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دول مواصفات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دراسي الثاني</w:t>
      </w:r>
    </w:p>
    <w:tbl>
      <w:tblPr>
        <w:bidiVisual w:val="true"/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67"/>
        <w:gridCol w:w="992"/>
        <w:gridCol w:w="709"/>
        <w:gridCol w:w="992"/>
        <w:gridCol w:w="567"/>
        <w:gridCol w:w="992"/>
        <w:gridCol w:w="992"/>
        <w:gridCol w:w="709"/>
        <w:gridCol w:w="709"/>
        <w:gridCol w:w="850"/>
        <w:gridCol w:w="709"/>
        <w:gridCol w:w="567"/>
        <w:gridCol w:w="851"/>
        <w:gridCol w:w="708"/>
        <w:gridCol w:w="426"/>
        <w:gridCol w:w="850"/>
        <w:gridCol w:w="709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اهد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ا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صف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صفح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 ل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و ف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ف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لفه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و 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 و 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نيف الكائنات الحية تكاثر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ا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وم الار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ابع                                                                       الم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علوم                                           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ون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هد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اهداف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*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ا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امة الامتحان الك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 للمعرف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د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ه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معرف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جمو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هداف الوحد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هد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 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عرف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 الفه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ذك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ر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ك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س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نتج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لل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عدد ، يسمي، يوضح ، يشرح ، يحدد ، يعين ، يعطي مثالا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درك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ن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ر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ار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رج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حليل و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طبي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حس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تنب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وظ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ميز بين ، يطبق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حل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جر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ب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م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نقد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تب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حص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ركيب و التقوي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بر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ك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يستخدم ، ينظم ، يتوصل الى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صيغ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د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د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بقي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مث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ق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ترح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طوع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ب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ط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56:00Z</dcterms:created>
  <dc:creator>dell</dc:creator>
  <dc:description/>
  <dc:language>en-US</dc:language>
  <cp:lastModifiedBy>surur</cp:lastModifiedBy>
  <dcterms:modified xsi:type="dcterms:W3CDTF">2019-04-02T18:56:00Z</dcterms:modified>
  <cp:revision>2</cp:revision>
  <dc:subject/>
  <dc:title/>
</cp:coreProperties>
</file>