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color w:val="000000"/>
          <w:sz w:val="36"/>
          <w:szCs w:val="36"/>
          <w:lang w:bidi="ar-JO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خطة العملية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>الفصل الدراسي الثاني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العلوم العامة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صف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سابع  الأساسي</w:t>
      </w:r>
    </w:p>
    <w:tbl>
      <w:tblPr>
        <w:bidiVisual w:val="true"/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60"/>
        <w:gridCol w:w="6570"/>
        <w:gridCol w:w="1560"/>
        <w:gridCol w:w="1680"/>
      </w:tblGrid>
      <w:tr>
        <w:trPr>
          <w:trHeight w:val="33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وحدة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فص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سم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نشا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دوات والمواد المطلوب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زم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نيف الكائنات الحية وتكاثر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صنيف النباتات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كأس،سكين بلاستيكية ،عدسة مكبرة،نبات كرفس،صبغة طعام مركز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JO"/>
              </w:rPr>
              <w:t>شبا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صنيف النباتات الوعائية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بات خنشار،ليمون،سكين،عدسة،سكي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صنيف النباتات البذرية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خروط صنوبر،ليمون،سكين،ملق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ثر الحرارة في المواد الصلبة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color w:val="000000"/>
                <w:lang w:bidi="ar-JO"/>
              </w:rPr>
              <w:t>3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حامل،سلك نحاس،مسطرة،لهب ،قطعة قماش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ثقل </w:t>
            </w:r>
            <w:r>
              <w:rPr>
                <w:b/>
                <w:bCs/>
                <w:color w:val="000000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اء بار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ar-JO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JO"/>
              </w:rPr>
              <w:t>آذا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ar-JO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ثر الحرارة في المواد السائلة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ورق زجاجي،أنبوب رفيع،سدادة،حمام مائ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ثر الحرارة في المواد الغازية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قنينة بلاستك،بالون مطاطي ، وعاء فيه ماء ساخن و أخر بار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نصهار والتجمد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جليد مجر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ش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،ميزان حرارة،ماء ساخن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بوب اختبار ذو قطر كبي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بخر والتكاث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كاس،</w:t>
            </w: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جليد مجر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ش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،ميزان حرارة،حامل،بنسن</w:t>
            </w:r>
            <w:r>
              <w:rPr>
                <w:b/>
                <w:bCs/>
                <w:color w:val="000000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حامل</w:t>
            </w:r>
            <w:r>
              <w:rPr>
                <w:b/>
                <w:bCs/>
                <w:color w:val="000000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طبق زجاج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عوامل المؤثرة في سرعة التبخر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وع السائل</w:t>
            </w:r>
            <w:r>
              <w:rPr>
                <w:b/>
                <w:bCs/>
                <w:color w:val="000000"/>
                <w:rtl w:val="true"/>
                <w:lang w:bidi="ar-JO"/>
              </w:rPr>
              <w:t>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طباق متماثلة،كحول ايثيلي،مخبار مدرج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اء مقطر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سيتون </w:t>
            </w:r>
            <w:r>
              <w:rPr>
                <w:b/>
                <w:bCs/>
                <w:color w:val="000000"/>
                <w:rtl w:val="true"/>
                <w:lang w:bidi="ar-JO"/>
              </w:rPr>
              <w:t>,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ar-JO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JO"/>
              </w:rPr>
              <w:t>نيسا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ar-JO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رجة الحرارة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كأسان زجاجيان متماثلا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وقد بنس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يزانا حرار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شبكة تسخي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ar-JO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ar-JO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رعة الهواء المتحرك فوق سطح السائل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طباق متماثلة،كحول ايثيلي،مخبار مدرج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روح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ar-JO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ar-JO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ساحة سطح السائل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نبوب اختبار ،كحول ايثيلي،مخبار مدرج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جفن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ar-JO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4"/>
                <w:szCs w:val="44"/>
                <w:lang w:bidi="ar-JO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غليا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ورق،ميزان حرارة،،أنبوب زجاجي على شكل</w:t>
            </w:r>
            <w:r>
              <w:rPr>
                <w:b/>
                <w:bCs/>
                <w:color w:val="000000"/>
                <w:lang w:bidi="ar-JO"/>
              </w:rPr>
              <w:t>L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،حامل</w:t>
            </w:r>
            <w:r>
              <w:rPr>
                <w:b/>
                <w:bCs/>
                <w:color w:val="000000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اء مقطر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سدادة بثقبين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وقد بنسن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شبكة تسخي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طرائق انتقال الحرارة </w:t>
            </w: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صيل</w:t>
            </w:r>
            <w:r>
              <w:rPr>
                <w:b/>
                <w:bCs/>
                <w:color w:val="000000"/>
                <w:rtl w:val="true"/>
                <w:lang w:bidi="ar-JO"/>
              </w:rPr>
              <w:t>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ضيب نحاس،حامل،شمع، دبابيس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وقد بنس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صيل في المواد المختل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ة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ضبان متساوية في الطول و السمك</w:t>
            </w: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لمنيوم،خشب،حيد،نحاس</w:t>
            </w:r>
            <w:r>
              <w:rPr>
                <w:b/>
                <w:bCs/>
                <w:color w:val="000000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،دورق،دبابيس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وقد بنس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شمع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حاملا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شبكتا تسخي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حمل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نشارة خشب،حامل،جهاز دوران لماء،حامل فلزي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دادة فلين </w:t>
            </w:r>
            <w:r>
              <w:rPr>
                <w:b/>
                <w:bCs/>
                <w:color w:val="000000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وقد بنس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إشعا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صباح كهربائي،مصدر تيار كهربائ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وامل المؤثرة في امتصاص الجسم للحرارة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يزانا حرارة،قطعة قماش سوداء وبيضا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 xml:space="preserve">إعداد المعلمات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رولا الصليبي </w:t>
      </w:r>
      <w:r>
        <w:rPr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rtl w:val="true"/>
          <w:lang w:bidi="ar-JO"/>
        </w:rPr>
        <w:t xml:space="preserve">أماني البلاونه                      </w:t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1:12:00Z</dcterms:created>
  <dc:creator>Mazen</dc:creator>
  <dc:description/>
  <cp:keywords/>
  <dc:language>en-US</dc:language>
  <cp:lastModifiedBy>dell</cp:lastModifiedBy>
  <cp:lastPrinted>2017-02-21T08:21:00Z</cp:lastPrinted>
  <dcterms:modified xsi:type="dcterms:W3CDTF">2018-08-29T19:22:00Z</dcterms:modified>
  <cp:revision>47</cp:revision>
  <dc:subject/>
  <dc:title/>
</cp:coreProperties>
</file>