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5205</wp:posOffset>
                </wp:positionH>
                <wp:positionV relativeFrom="paragraph">
                  <wp:posOffset>3175</wp:posOffset>
                </wp:positionV>
                <wp:extent cx="3994785" cy="249618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2496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0" w:right="-4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Ministry of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0" w:right="-4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Directorate of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0" w:right="-4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Al-Montalaq Academic Schoo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0" w:right="-4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Subject : English bookle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Class :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gr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9.15pt;margin-top:0.25pt;width:314.5pt;height:196.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0" w:right="-48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Ministry of Educatio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0" w:right="-48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Directorate of Educatio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0" w:right="-48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Al-Montalaq Academic School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0" w:right="-48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Subject : English bookle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Class :7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th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gr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6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516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16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16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163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ind w:left="-90" w:right="-48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left="0" w:right="-483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JO"/>
        </w:rPr>
        <w:t>Student's nam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:……………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437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65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bidi w:val="0"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Revision 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راج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bidi w:val="0"/>
        <w:spacing w:lineRule="auto" w:line="36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*-students have to learn these sounds to spell and read the words correctly :-</w:t>
      </w:r>
    </w:p>
    <w:p>
      <w:pPr>
        <w:pStyle w:val="Normal"/>
        <w:spacing w:lineRule="auto" w:line="36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*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ان يتقن القراءة  بالتهجئة حتى يتمكن من قراءة اي كلمه جديده و هذه بعض قواعد اللفظ لبعض الحروف و المقاطع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s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ش مث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sh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c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ش مث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chees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p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ف مث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photo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Style14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قرا الحرفا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JO"/>
        </w:rPr>
        <w:t>w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سب حرف العله التابع له 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ث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we.. wolf..what</w:t>
      </w:r>
    </w:p>
    <w:p>
      <w:pPr>
        <w:pStyle w:val="Style14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ذا جاء الحر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ب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L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تقرأ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O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ثال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wall</w:t>
      </w:r>
    </w:p>
    <w:p>
      <w:pPr>
        <w:pStyle w:val="Style14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قرا ال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ذا جاء في نهاية الكلمة مثال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have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يقرا حرف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g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ذا جاءا متتابعين في الكلمة مثل </w:t>
      </w:r>
      <w:r>
        <w:rPr>
          <w:rFonts w:cs="Times New Roman" w:ascii="Times New Roman" w:hAnsi="Times New Roman"/>
          <w:sz w:val="28"/>
          <w:szCs w:val="28"/>
          <w:lang w:bidi="ar-JO"/>
        </w:rPr>
        <w:t>right  /nigh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يلفظ الحرف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t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ذ    مثال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th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ث    مثال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thin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Style14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لفظ الحرف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(</w:t>
      </w:r>
      <w:r>
        <w:rPr>
          <w:rFonts w:cs="Times New Roman" w:ascii="Times New Roman" w:hAnsi="Times New Roman"/>
          <w:sz w:val="28"/>
          <w:szCs w:val="28"/>
          <w:lang w:bidi="ar-JO"/>
        </w:rPr>
        <w:t>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ث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JO"/>
        </w:rPr>
        <w:t>horse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ذا جاء حرفين عله وراء بعض نقرا الاول و نمده يعني لا يلفظ الثاني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ثال     </w:t>
      </w:r>
      <w:r>
        <w:rPr>
          <w:rFonts w:cs="Times New Roman" w:ascii="Times New Roman" w:hAnsi="Times New Roman"/>
          <w:sz w:val="28"/>
          <w:szCs w:val="28"/>
          <w:lang w:bidi="ar-JO"/>
        </w:rPr>
        <w:t>eagle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ذا جاءت الحرو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tion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راء بعض تلفظ شن مثا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lang w:bidi="ar-JO"/>
        </w:rPr>
        <w:t>dictation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وف العلة </w:t>
      </w:r>
      <w:r>
        <w:rPr>
          <w:rFonts w:cs="Times New Roman" w:ascii="Times New Roman" w:hAnsi="Times New Roman"/>
          <w:sz w:val="28"/>
          <w:szCs w:val="28"/>
          <w:lang w:bidi="ar-JO"/>
        </w:rPr>
        <w:t>a,o,u, i ,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كلمة التي تبدأ بحرف العلة نضع قبلها </w:t>
      </w:r>
      <w:r>
        <w:rPr>
          <w:rFonts w:cs="Times New Roman" w:ascii="Times New Roman" w:hAnsi="Times New Roman"/>
          <w:sz w:val="28"/>
          <w:szCs w:val="28"/>
          <w:lang w:bidi="ar-JO"/>
        </w:rPr>
        <w:t>an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an orange                  an umbrella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لمة التي تبدأ بحرف غير حروف العله نضع قبلها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ال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lang w:bidi="ar-JO"/>
        </w:rPr>
        <w:t>a book .2                                   a car .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شرط ان تكون الكلمة مفر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************************************************************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0</wp:posOffset>
                </wp:positionV>
                <wp:extent cx="2343150" cy="600075"/>
                <wp:effectExtent l="6985" t="3810" r="6350" b="26670"/>
                <wp:wrapNone/>
                <wp:docPr id="2" name="سحابة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مام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in front o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9.6pt;margin-top:21pt;width:184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مام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in front o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حروف الجر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lang w:bidi="ar-JO"/>
        </w:rPr>
        <w:t>preposition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43180</wp:posOffset>
                </wp:positionV>
                <wp:extent cx="2124075" cy="600075"/>
                <wp:effectExtent l="6985" t="3810" r="5715" b="26670"/>
                <wp:wrapNone/>
                <wp:docPr id="3" name="سحابة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خلفbehi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95.15pt;margin-top:3.4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خلفbehi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288290</wp:posOffset>
                </wp:positionV>
                <wp:extent cx="2124075" cy="600075"/>
                <wp:effectExtent l="6985" t="3810" r="5715" b="26670"/>
                <wp:wrapNone/>
                <wp:docPr id="4" name="سحابة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بجانب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next t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14.4pt;margin-top:22.7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بجانب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next t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81305</wp:posOffset>
                </wp:positionV>
                <wp:extent cx="2124075" cy="600075"/>
                <wp:effectExtent l="6985" t="3810" r="5715" b="26670"/>
                <wp:wrapNone/>
                <wp:docPr id="5" name="سحابة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تحتunder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2.85pt;margin-top:22.15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تحتunder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241935</wp:posOffset>
                </wp:positionV>
                <wp:extent cx="2124075" cy="600075"/>
                <wp:effectExtent l="6985" t="3810" r="5715" b="26670"/>
                <wp:wrapNone/>
                <wp:docPr id="6" name="سحابة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على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4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64.4pt;margin-top:19.05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على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on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6680</wp:posOffset>
                </wp:positionH>
                <wp:positionV relativeFrom="paragraph">
                  <wp:posOffset>374650</wp:posOffset>
                </wp:positionV>
                <wp:extent cx="2124075" cy="600075"/>
                <wp:effectExtent l="6985" t="3810" r="5715" b="26670"/>
                <wp:wrapNone/>
                <wp:docPr id="7" name="سحابة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في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in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08.4pt;margin-top:29.5pt;width:167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في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in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bdr w:val="single" w:sz="4" w:space="0" w:color="000000"/>
          <w:shd w:fill="7F7F7F" w:val="clear"/>
          <w:rtl w:val="true"/>
          <w:lang w:bidi="ar-JO"/>
        </w:rPr>
        <w:t xml:space="preserve">الضمائر التي تتردد معنا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70815</wp:posOffset>
                </wp:positionV>
                <wp:extent cx="1276350" cy="600075"/>
                <wp:effectExtent l="5715" t="3810" r="5715" b="26670"/>
                <wp:wrapNone/>
                <wp:docPr id="8" name="سحابة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هو h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44.9pt;margin-top:13.45pt;width:100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هو h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70815</wp:posOffset>
                </wp:positionV>
                <wp:extent cx="1400175" cy="600075"/>
                <wp:effectExtent l="6350" t="3810" r="5715" b="26670"/>
                <wp:wrapNone/>
                <wp:docPr id="9" name="سحابة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حن w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7.65pt;margin-top:13.45pt;width:110.2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حن 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170815</wp:posOffset>
                </wp:positionV>
                <wp:extent cx="1571625" cy="600075"/>
                <wp:effectExtent l="6985" t="3810" r="5715" b="26670"/>
                <wp:wrapNone/>
                <wp:docPr id="10" name="سحابة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ي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sh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82.15pt;margin-top:13.45pt;width:123.7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ي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she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273685</wp:posOffset>
                </wp:positionV>
                <wp:extent cx="1276350" cy="600075"/>
                <wp:effectExtent l="5715" t="3810" r="5715" b="26670"/>
                <wp:wrapNone/>
                <wp:docPr id="11" name="سحابة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انا    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67.65pt;margin-top:21.55pt;width:100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انا    I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273685</wp:posOffset>
                </wp:positionV>
                <wp:extent cx="1428750" cy="600075"/>
                <wp:effectExtent l="6350" t="3810" r="5715" b="26670"/>
                <wp:wrapNone/>
                <wp:docPr id="12" name="سحابة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0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همthey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سحابة 15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26.65pt;margin-top:21.55pt;width:112.45pt;height:4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همthey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عابير مهمه يجب على الطالب حفظها و ممارستها داخل الحصه الصف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. Can I go to the bath room ?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ل استطيع الذهاب الي الحمام 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2. Can I drink water ?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هل استطيع ان اشرب الماء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3.Open your book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فتح كت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. Close your book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غلق كت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   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5. Pencils down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قلام جانبا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.Write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ك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7. Read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قر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. I have finished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قد انته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9. Please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فض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10.listen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م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11. Thank you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كرا 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يام الا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Days of the we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unda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اربع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ednesda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خم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ursda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جمع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س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aturda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شهر السنه </w:t>
      </w:r>
      <w:r>
        <w:rPr>
          <w:rFonts w:cs="Times New Roman" w:ascii="Times New Roman" w:hAnsi="Times New Roman"/>
          <w:sz w:val="28"/>
          <w:szCs w:val="28"/>
          <w:lang w:bidi="ar-JO"/>
        </w:rPr>
        <w:t>months of the year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January (1)February (2)March   (3)April (4)May  (5)June  (6)July (7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ugust(8)September(9)October (10)November(11)December(1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*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و دائما اول حرف في اشهر السنه يكتب كبي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رقام من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one 1          two 2          three 3        four 4       five 5          six 6    seven 7          eight 8          nine 9         ten 10         eleven 11     twelve 12            thirteen 13           fourteen 14         fifteen 15  .sixteen 16               seventeen 17         eighteen18                   nineteen 19         twenty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رقام من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د بالعشر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en 10                   twenty 20                  thirty 3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forty 40                fifty 50                 sixty 6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eventy 70           eighty 80          ninety 9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hundred 1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</w:rPr>
        <w:t>10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7F7F7F" w:val="clear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bdr w:val="single" w:sz="4" w:space="0" w:color="000000"/>
          <w:shd w:fill="7F7F7F" w:val="clear"/>
          <w:rtl w:val="true"/>
        </w:rPr>
        <w:t xml:space="preserve">المحادثه المطلوب اتقانها في الص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اسمك     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What's your nam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My name i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……………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كم عمرك      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lang w:bidi="ar-JO"/>
        </w:rPr>
        <w:t>How old are you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'm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…………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ا اسم مدرستك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What's your school nam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t's Almontalaq Academy School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Good luck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25400</wp:posOffset>
            </wp:positionV>
            <wp:extent cx="4552950" cy="3072130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JO"/>
        </w:rPr>
        <w:t>Muna Al-Sale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Uni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dvertis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إعلانات</w:t>
      </w:r>
    </w:p>
    <w:p>
      <w:pPr>
        <w:pStyle w:val="Normal"/>
        <w:bidi w:val="0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8"/>
        </w:numPr>
        <w:bidi w:val="0"/>
        <w:spacing w:lineRule="auto" w:line="24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Adventure sports center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580"/>
        <w:gridCol w:w="2212"/>
      </w:tblGrid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glish meanin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abic meaning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utomatic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ppening by itself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لقائي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ooking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n arrangement to do somethin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جز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halleng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difficult event or task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حدي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nfident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ertain you can do something well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ثقة بالنفس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ntact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speak to someone send them a lette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واصل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lectrifying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Very exciting and amazin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ث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يوي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try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The act of going into a place 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دخول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hilarating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citing and making you feel lively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عش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lf pric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صف السعر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door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ي الأماكن المغلقة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embership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ضوية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rovid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وفر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Qualifie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ؤهل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duction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حد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unway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درج اقلاع و هبوط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kills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woop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نقضاض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rainer (person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تدرب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Unforgettabl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ا ينسى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Uniqu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ريد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erial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 the air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ج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وائي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enefit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ood thin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ائدة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Bird’s eye view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ظرة عامة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ungee jump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jump from a high bridge with an elastic rope tied to the leg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قفزمن مكان مرتفع و ربط الاقدام بح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plex (n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group of several building that are used for the same activity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رك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جمع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embers-only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عضاء فقط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Off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إيقاف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electe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ky-diving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قفز بالمظلات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uspended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عليق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Unmissabl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فوتك</w:t>
            </w:r>
          </w:p>
        </w:tc>
      </w:tr>
      <w:tr>
        <w:trPr/>
        <w:tc>
          <w:tcPr>
            <w:tcW w:w="2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vertical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2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مودي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JO"/>
        </w:rPr>
        <w:t>Grammar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esent perfect si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مضارع التا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We use the present perfect simple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*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نستخدم الفعل المضارع التام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**</w:t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For actions that have happened during a period of time leading up to the present. Exactly when the actions happened is unknown or unimportant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>مع الأحداث التي حدثت خلال فترة سابقة حتى الوقت الحاضر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E.g : Miranda and Jason have tried many sports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When an action happened in the past and we can see the results of that action now.</w:t>
      </w:r>
    </w:p>
    <w:p>
      <w:pPr>
        <w:pStyle w:val="Style14"/>
        <w:bidi w:val="0"/>
        <w:jc w:val="righ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>تتحدث عن حدث حصل في الماضي ولكن له نتائج واضحة في الوقت الحاضر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E.g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bidi="ar-JO"/>
        </w:rPr>
        <w:t>Look! Someone has broken the window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For states or actions which started in the past and still continue now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مع مواقف او أحداث التي بدأت في الماضي وما زالت إلى الآن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ونستخدم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(</w:t>
      </w:r>
      <w:r>
        <w:rPr>
          <w:rFonts w:cs="Times New Roman" w:ascii="Times New Roman" w:hAnsi="Times New Roman"/>
          <w:sz w:val="28"/>
          <w:szCs w:val="28"/>
          <w:lang w:val="en-GB" w:bidi="ar-JO"/>
        </w:rPr>
        <w:t>for/since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))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My uncle has lived in Paris since 2008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They have been ill for two days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eastAsia="en-US" w:bidi="ar-JO"/>
        </w:rPr>
      </w:pPr>
      <w:r>
        <w:rPr>
          <w:rFonts w:cs="Times New Roman" w:ascii="Times New Roman" w:hAnsi="Times New Roman"/>
          <w:sz w:val="28"/>
          <w:szCs w:val="28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27940</wp:posOffset>
                </wp:positionV>
                <wp:extent cx="3274695" cy="1837055"/>
                <wp:effectExtent l="13335" t="13335" r="12700" b="12700"/>
                <wp:wrapNone/>
                <wp:docPr id="14" name="Rectangle: Diagonal Corners Rounde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837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عزيزي الطالب نستخدم (for) للتحدث عن  الفترة الزمنية المحددة (سنتين / أربعة أيام .... وهكذ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 xml:space="preserve">أم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(since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نستخدمها لتحديد نقطة الزمنية أي فترة زمنية غير محددة (نذكر السنة ولا نذكر كم المد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: Diagonal Corners Rounded 20" coordsize="3274695,1927860" path="m321316,0l3274695,0l3274695,0l3274695,1606544c3274695,1784002,3130837,1927860,2953379,1927860l0,1927860l0,1927860l0,321316c0,143858,143858,0,321316,0xe" fillcolor="white" stroked="t" o:allowincell="f" style="position:absolute;margin-left:85.85pt;margin-top:2.2pt;width:257.8pt;height:144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عزيزي الطالب نستخدم (for) للتحدث عن  الفترة الزمنية المحددة (سنتين / أربعة أيام .... وهكذ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 xml:space="preserve">أما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(since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نستخدمها لتحديد نقطة الزمنية أي فترة زمنية غير محددة (نذكر السنة ولا نذكر كم المد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  <w:t>With ( just) for actions which happened a very short time ago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ar-JO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just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للأحداث التي حدثت منذ وقت قصير جدا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GB" w:bidi="ar-JO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ab/>
      </w:r>
      <w:r>
        <w:rPr>
          <w:rFonts w:cs="Times New Roman" w:ascii="Times New Roman" w:hAnsi="Times New Roman"/>
          <w:sz w:val="28"/>
          <w:szCs w:val="28"/>
          <w:lang w:val="en-GB" w:bidi="ar-JO"/>
        </w:rPr>
        <w:t>Harry has just gone to school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 </w:t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ith (yet) in questions and negative sentences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ye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)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في جم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>الأسئ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 و النفي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: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ave you finished your homework yet?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 haven’t written my composition yet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For actions that happened at an indefinite time in the past.</w:t>
      </w:r>
    </w:p>
    <w:p>
      <w:pPr>
        <w:pStyle w:val="Style14"/>
        <w:bidi w:val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>للأحداث التي حدثت في زمن ماضي غير محدد</w:t>
      </w:r>
      <w:r>
        <w:rPr>
          <w:rFonts w:ascii="Times New Roman" w:hAnsi="Times New Roman" w:cs="Times New Roman"/>
          <w:sz w:val="28"/>
          <w:sz w:val="28"/>
          <w:szCs w:val="28"/>
          <w:lang w:val="en-GB" w:bidi="ar-JO"/>
        </w:rPr>
        <w:t xml:space="preserve"> 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My uncle has been to China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ith (ever ) and (never ).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مع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never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و كلمة 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GB" w:bidi="ar-JO"/>
        </w:rPr>
        <w:t>ever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JO"/>
        </w:rPr>
        <w:t>)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sz w:val="28"/>
          <w:szCs w:val="28"/>
          <w:lang w:val="en-GB"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*-Have you ever seen a tiger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*-She hasn’t ever been abroad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*-He has never been abroad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bidi w:val="0"/>
        <w:jc w:val="right"/>
        <w:rPr>
          <w:rFonts w:ascii="Times New Roman" w:hAnsi="Times New Roman" w:cs="Times New Roman"/>
          <w:sz w:val="28"/>
          <w:szCs w:val="28"/>
          <w:lang w:val="en-GB"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>عزيزي الطالب ادرس الجدول التالي بان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JO"/>
        </w:rPr>
        <w:t>المفرد و الجمع</w:t>
      </w:r>
      <w:r>
        <w:rPr>
          <w:rFonts w:ascii="Times New Roman" w:hAnsi="Times New Roman" w:cs="Times New Roman"/>
          <w:sz w:val="28"/>
          <w:sz w:val="28"/>
          <w:szCs w:val="28"/>
          <w:lang w:val="en-GB" w:bidi="ar-JO"/>
        </w:rPr>
        <w:t xml:space="preserve">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45"/>
        <w:gridCol w:w="338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ffirmati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>مثب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 /You/We/They+ have+ past particip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e/She/It + has + past particip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 have been to Spai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e has played in the team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Negati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>منف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/You/We/They + have not+ past particip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He/She/It + has not + past participl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y have not finished their work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t has not rained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terrogati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>الجمل الاستفهام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ve I/You/We/They+ past participle+…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s He/She/It + past participle+….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ve you eaten your lunch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s the plane landed yet?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hort answ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>الاجابة القصيره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es, I/you/we/they have.               No, I/you/we/they haven’t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es, we have.                                 No, they haven’t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es, he/she/it has.                          No, he/she/it hasn’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JO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Yes, she has.                                   No he hasn’t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F7F7F" w:val="clear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orksheet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Read and answer the following question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12"/>
        </w:numPr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ow many sports can you do at the Adventure Sport Centre?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______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12"/>
        </w:numPr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at is first at the Adventure Sport Centre?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_______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12"/>
        </w:numPr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o is there to help you with the activities?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_______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12"/>
        </w:numPr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s the centre open every day?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______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12"/>
        </w:numPr>
        <w:bidi w:val="0"/>
        <w:ind w:left="108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ow long is it open for?</w:t>
      </w:r>
    </w:p>
    <w:p>
      <w:pPr>
        <w:pStyle w:val="Style14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Use these words to write complete sentences using the present perfec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he /just passed/ exam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l/not do / my homework yet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</w:t>
      </w:r>
    </w:p>
    <w:p>
      <w:pPr>
        <w:pStyle w:val="Style14"/>
        <w:bidi w:val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ow long / he/ live /here?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rite for or since:</w:t>
      </w:r>
    </w:p>
    <w:p>
      <w:pPr>
        <w:pStyle w:val="Style14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he has lived here ……………. 2010.</w:t>
      </w:r>
    </w:p>
    <w:p>
      <w:pPr>
        <w:pStyle w:val="Style14"/>
        <w:bidi w:val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4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y have studied English …………… 3year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Unit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Great lif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ياة عظيم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bidi="ar-JO"/>
        </w:rPr>
        <w:t>Victoria, Queen of united kingd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  <w:gridCol w:w="1818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abic meaning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glish meaning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عشق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love very much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dor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سمح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Let someone do something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llow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ضع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quality of something, what it is like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nditi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صدوم 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eeling shocked and upset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Devastate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رهق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Very tiring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hausting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وسع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get bigger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pan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وسيع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act of getting bigger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pansi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قاسي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rsh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كث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lot, extremely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mmensel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حيد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Lonel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تره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erio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عداد سكاني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ll the people in an area or place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opulati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تحس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rogress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شائع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ublic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دلا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athe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فض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fus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عتمد على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ly 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زيل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mov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شارك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har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صارم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trict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ترة الطفولة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period of being a child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hildhoo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ه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اجب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task that must be done as part of a person’s job or position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Dut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ربية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woman who lives with a family and teaches the children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overness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وجيه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uidanc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سيم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andsom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شكلة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atte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ئيس الوزراء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rime ministe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طلب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quest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اعدة 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ol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سطرة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ule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بعث على الحزن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adde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ضع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tat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دعم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upport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درس خصوصي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uto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زفاف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eddi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Gram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omparison ( as ……as , -er th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قارنة باستخدا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as….as , -er than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tblW w:w="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72"/>
      </w:tblGrid>
      <w:tr>
        <w:trPr>
          <w:trHeight w:val="603" w:hRule="atLeast"/>
        </w:trPr>
        <w:tc>
          <w:tcPr>
            <w:tcW w:w="34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مقارنة باستخدام كلمات قصيرة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TOC--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ll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ind w:left="6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ller</w:t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ea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ind w:left="54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eaper</w:t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i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ind w:left="60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iche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Saleh i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ri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صالح غن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صفة كلمة قصي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                                         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Saleh i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rich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a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hmad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صالح أغنى من أحم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                              </w:t>
      </w:r>
    </w:p>
    <w:p>
      <w:pPr>
        <w:pStyle w:val="Normal"/>
        <w:shd w:fill="FFFFFF" w:val="clear"/>
        <w:spacing w:lineRule="atLeast" w:line="4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460" w:before="0" w:after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احظ عند المقارنة بين شيئين أو شخصين عادة نستخدم كلمة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tLeast" w:line="4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غالباً الصفة القصيرة التي تتكون من مقطع واحد لا تزيد عن ستة حرو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للمقارنة بين شيئين أو شخصين  متشابهين نستخد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+ 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صفة 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+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4"/>
        <w:numPr>
          <w:ilvl w:val="0"/>
          <w:numId w:val="11"/>
        </w:numPr>
        <w:bidi w:val="0"/>
        <w:spacing w:lineRule="auto" w:line="240" w:before="0" w:after="0"/>
        <w:ind w:left="765" w:right="0" w:hanging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haled is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s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all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as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ssem 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خالد طو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مثل باس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</w:t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-JO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اما في حالة الن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Style14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t as ............. a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ليس مثل </w:t>
      </w:r>
    </w:p>
    <w:p>
      <w:pPr>
        <w:pStyle w:val="Style14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ar-JO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 Rami is not as tall as Bassem 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</w:rPr>
        <w:t>رامي ليس طويلاً مثل با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 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ar-JO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0" w:after="0"/>
        <w:ind w:left="765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orksheet</w:t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ad and answer the following questions:</w:t>
      </w:r>
    </w:p>
    <w:p>
      <w:pPr>
        <w:pStyle w:val="Style14"/>
        <w:bidi w:val="0"/>
        <w:spacing w:lineRule="auto" w:line="240" w:before="0" w:after="0"/>
        <w:ind w:left="76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w was Victoria brought up as a child?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How old was she when she became a queen ?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Who was here husband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What was the British Empire like during Victoria's reign?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What was important during the Victorian period?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What things were built in the Victorian period?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numPr>
          <w:ilvl w:val="0"/>
          <w:numId w:val="4"/>
        </w:numPr>
        <w:bidi w:val="0"/>
        <w:spacing w:lineRule="auto" w:line="240" w:before="0" w:after="0"/>
        <w:ind w:left="1125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What was life like for poor people?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------------------------------------------------------------------</w:t>
      </w:r>
    </w:p>
    <w:p>
      <w:pPr>
        <w:pStyle w:val="Style14"/>
        <w:bidi w:val="0"/>
        <w:spacing w:lineRule="auto" w:line="240" w:before="0" w:after="0"/>
        <w:ind w:left="1125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tLeast" w:line="32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Choose the correct answer in brackets to complete the following sentenc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             </w:t>
      </w:r>
    </w:p>
    <w:p>
      <w:pPr>
        <w:pStyle w:val="Normal"/>
        <w:shd w:fill="FFFFFF" w:val="clear"/>
        <w:bidi w:val="0"/>
        <w:spacing w:lineRule="atLeast" w:line="32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A plane is…………than a ship.             ( fast , faster, the fastest)</w:t>
      </w:r>
    </w:p>
    <w:p>
      <w:pPr>
        <w:pStyle w:val="Normal"/>
        <w:shd w:fill="FFFFFF" w:val="clear"/>
        <w:bidi w:val="0"/>
        <w:spacing w:lineRule="atLeast" w:line="32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ousef is……..than any other boy in our school. </w:t>
      </w:r>
      <w:r>
        <w:rPr>
          <w:rFonts w:cs="Times New Roman" w:ascii="Times New Roman" w:hAnsi="Times New Roman"/>
          <w:color w:val="000000"/>
          <w:sz w:val="28"/>
          <w:szCs w:val="28"/>
        </w:rPr>
        <w:t>(tall, taller, the tallest)</w:t>
      </w:r>
    </w:p>
    <w:p>
      <w:pPr>
        <w:pStyle w:val="Normal"/>
        <w:shd w:fill="FFFFFF" w:val="clear"/>
        <w:bidi w:val="0"/>
        <w:spacing w:lineRule="atLeast" w:line="32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Ahmed as ………….as Mohammed. (kind , kinder , the kind)</w:t>
      </w:r>
    </w:p>
    <w:p>
      <w:pPr>
        <w:pStyle w:val="Normal"/>
        <w:shd w:fill="FFFFFF" w:val="clear"/>
        <w:bidi w:val="0"/>
        <w:spacing w:lineRule="atLeast" w:line="320" w:before="280" w:after="280"/>
        <w:ind w:left="0" w:righ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The sun is………..than the moon. (hot , hotter , the hot )</w:t>
      </w:r>
    </w:p>
    <w:p>
      <w:pPr>
        <w:pStyle w:val="Normal"/>
        <w:shd w:fill="FFFFFF" w:val="clear"/>
        <w:bidi w:val="0"/>
        <w:spacing w:lineRule="atLeast" w:line="320" w:before="280" w:after="280"/>
        <w:ind w:left="0" w:righ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- Marwan is……….. than me. ( rich , richer , the rich) </w:t>
      </w:r>
    </w:p>
    <w:p>
      <w:pPr>
        <w:pStyle w:val="Normal"/>
        <w:shd w:fill="FFFFFF" w:val="clear"/>
        <w:bidi w:val="0"/>
        <w:spacing w:lineRule="atLeast" w:line="320" w:before="280" w:after="280"/>
        <w:ind w:left="0" w:righ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 A school is not as ………… as a hotel. (large , largest, the larg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Uni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at a character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 هذه الشخص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abic meaning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glish meaning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خدود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soft parts of the face on each side of nos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heek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عوب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ehaving in a way that does not show respec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heek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رح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happy, feeling good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heerful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ركيز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inking hard without stopping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ncentrati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دلى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bend downwards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Droop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look on a person’s face that shows how they are feeling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xpressi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اجب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line of hairs above your eye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yebrow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زياء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tyle of cloth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ashion (way)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بهة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front of the top part of the head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orehea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محة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limps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بتسامة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ri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شارب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oustach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طواه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enknif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فك براغي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crewdrive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شحذ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harpe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اد النظر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harp-eye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ضرب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triking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دوات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ols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نطلق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aft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طاولة العمل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kbench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صعد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go up or climb something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scen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حت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cut a shape out of wood with a knife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arv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هلال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curved shape like a new moon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rescent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رمز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خم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 dark red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rims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نحدر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go down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Descen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عقد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tricatel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هزيل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Lea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عقل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ind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كماشة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liers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ردية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os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ضا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atisfaction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تدقيق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crutiniz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نضج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immer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ذيذ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asty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طلاء الاظافر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Varnish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شغ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رشة عمل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kshop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finite and Non-definite articles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/>
        </w:rPr>
        <w:t>أدوات التعريف والنكرة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783F0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783F04"/>
          <w:sz w:val="28"/>
          <w:szCs w:val="28"/>
        </w:rPr>
        <w:t>Non-Definite articles:  </w:t>
      </w:r>
      <w:r>
        <w:rPr>
          <w:rFonts w:ascii="Times New Roman" w:hAnsi="Times New Roman" w:eastAsia="Times New Roman" w:cs="Times New Roman"/>
          <w:color w:val="783F04"/>
          <w:sz w:val="28"/>
          <w:sz w:val="28"/>
          <w:szCs w:val="28"/>
          <w:rtl w:val="true"/>
        </w:rPr>
        <w:t>أدوات النكرة</w:t>
      </w:r>
      <w:r>
        <w:rPr>
          <w:rFonts w:ascii="Times New Roman" w:hAnsi="Times New Roman" w:eastAsia="Times New Roman" w:cs="Times New Roman"/>
          <w:color w:val="783F04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             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تخدم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ع الكلمات المفردة التي تبدأ بصوت حرف علة مث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{</w:t>
      </w:r>
      <w:r>
        <w:rPr>
          <w:rFonts w:eastAsia="Times New Roman" w:cs="Times New Roman" w:ascii="Times New Roman" w:hAnsi="Times New Roman"/>
          <w:color w:val="274E13"/>
          <w:sz w:val="28"/>
          <w:szCs w:val="28"/>
        </w:rPr>
        <w:t>a,o,i,e,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}</w:t>
      </w:r>
    </w:p>
    <w:p>
      <w:pPr>
        <w:pStyle w:val="Normal"/>
        <w:bidi w:val="0"/>
        <w:spacing w:lineRule="auto" w:line="240" w:before="280" w:after="280"/>
        <w:ind w:left="288" w:right="0" w:hanging="0"/>
        <w:jc w:val="both"/>
        <w:rPr/>
      </w:pP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apple/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orange /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idea /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elephant</w:t>
      </w:r>
    </w:p>
    <w:p>
      <w:pPr>
        <w:pStyle w:val="Normal"/>
        <w:spacing w:lineRule="auto" w:line="240" w:before="280" w:after="280"/>
        <w:ind w:left="28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بين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تستخدم مع الكلمات المفردة التي تبدأ بصوت حروف ساكن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280" w:after="280"/>
        <w:ind w:left="0" w:right="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ook /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 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school/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ar /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an /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gun</w:t>
      </w:r>
    </w:p>
    <w:p>
      <w:pPr>
        <w:pStyle w:val="Normal"/>
        <w:spacing w:lineRule="auto" w:line="240" w:before="280" w:after="280"/>
        <w:ind w:left="28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استعمال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a/an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)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ستعم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 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 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دما نريد أن نتكلم عن شيء ما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مفر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ونكر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>ومعد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363" w:righ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He read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ook.                          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و قرأ كتابا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     · I bought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camera.                   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شتريت كام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     · He eats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pple every day. 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يأكل تفاحة كل 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     · She is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rphan.                            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ي يت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                         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نستعمل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990000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دما نتكلم عن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ظيفة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 Majed is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doctor.           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جد ط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· Hala is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ngineer.        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الة مهندسة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we talk about something for the first time, we use (a/an ) when we mention it again, we use th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ند التحدث عن شيء لاول مرة نض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/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وعند ذكرها مره اخرى نض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JO"/>
        </w:rPr>
        <w:t>th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is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 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in your office.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is very old    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ي الجملة الأولى ق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 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أننا نتحدث عنه لأول م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فهو اسم نك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لكن في الجملة الثانية ق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he 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أننا نعرف من الرجل المقص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0000" w:val="clear"/>
          <w:rtl w:val="true"/>
        </w:rPr>
        <w:t>ملاحظ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ند إضافة صفة للاسم المفرد، فإن الصفة تقع بين الاسم و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783F0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783F04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bidi w:val="0"/>
        <w:spacing w:lineRule="auto" w:line="240" w:before="280" w:after="280"/>
        <w:ind w:left="0"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   I bought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bought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small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ind w:left="0"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   He ate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a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 ate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big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ak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val="en-GB"/>
        </w:rPr>
        <w:t xml:space="preserve">استعمالات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0" w:hanging="0"/>
        <w:jc w:val="lef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>نستع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>th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ar-JO"/>
        </w:rPr>
        <w:t xml:space="preserve">الاسماء 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الجمع والاسم غير المعدود عندما يكون الاسم فريداً من نوعه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0" w:right="0" w:hanging="0"/>
        <w:jc w:val="lef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With pluralnouns and uncountable nouns. When we are speaking about something specific we use (the)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0" w:right="0" w:hanging="0"/>
        <w:jc w:val="lef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0" w:right="0" w:hanging="0"/>
        <w:jc w:val="lef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I like strawberries but the strawberries that I bought aren’t swee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  <w:lang w:bidi="ar-JO"/>
        </w:rPr>
        <w:t>ملاحظة نحن لا نستعمل ادوات التعريف اذا تحدثنا عن شيء عا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0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JO"/>
        </w:rPr>
        <w:t>We can’t live without water. The water in our river is pollute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right="0" w:hanging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orksheet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ercise 1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bdr w:val="single" w:sz="4" w:space="0" w:color="000000"/>
          <w:shd w:fill="BFBFBF" w:val="clear"/>
        </w:rPr>
        <w:t>Read and answer the following questions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ho asked George to go to Mr. Duffy’s house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hat work did Mr. Duffy do in his workshop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hat sort of things did he make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hat was striking about Mr. Duffy 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hat had he made for Sally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JO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Exercis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lang w:bidi="ar-J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Write (a or an): </w:t>
      </w:r>
    </w:p>
    <w:p>
      <w:pPr>
        <w:pStyle w:val="Normal"/>
        <w:tabs>
          <w:tab w:val="clear" w:pos="720"/>
          <w:tab w:val="left" w:pos="2621" w:leader="none"/>
        </w:tabs>
        <w:bidi w:val="0"/>
        <w:spacing w:lineRule="auto" w:line="240" w:before="280" w:after="280"/>
        <w:ind w:left="0"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 </w:t>
        <w:tab/>
        <w:t>---hour</w:t>
      </w:r>
    </w:p>
    <w:p>
      <w:pPr>
        <w:pStyle w:val="Normal"/>
        <w:bidi w:val="0"/>
        <w:spacing w:lineRule="auto" w:line="240" w:before="280" w:after="280"/>
        <w:ind w:left="0"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d car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JO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JO"/>
        </w:rPr>
        <w:t>--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280" w:after="280"/>
        <w:ind w:left="0" w:right="2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                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ercis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Fill in the spaces with correct :(a/an/the/or X)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ضع في الفراغ أداة صحيحة من بين الأقوا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     </w:t>
      </w:r>
    </w:p>
    <w:p>
      <w:pPr>
        <w:pStyle w:val="Normal"/>
        <w:bidi w:val="0"/>
        <w:spacing w:lineRule="auto" w:line="240" w:before="0" w:after="0"/>
        <w:ind w:left="142" w:righ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This is …………..easy question.</w:t>
      </w:r>
    </w:p>
    <w:p>
      <w:pPr>
        <w:pStyle w:val="Normal"/>
        <w:bidi w:val="0"/>
        <w:spacing w:lineRule="auto" w:line="240" w:before="280" w:after="280"/>
        <w:ind w:left="0" w:right="36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 Waleed is ………..best student in our class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I went to …………. sea during my summer vacation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We enjoy watching………….basketball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My father usually takes……………..supper at home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How is…………weather in England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Unit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is is what t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ذا ما يجب القيام ب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Ben and Bella’s brilliant healthy beef </w:t>
      </w:r>
      <w:r>
        <w:rPr/>
        <w:t>burgers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2088"/>
      </w:tblGrid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rabic meaning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English meaning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ord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خفق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mix hard and make smooth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ea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برجر لحم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oked minced beef in a bread roll with salad and sauc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Beefburger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قطع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cut into a small pieces with a knife (food)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hop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حطم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squash hard and break into a small lump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rush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تعبئ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hat is insid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illing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في النهاي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At last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inely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شكل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orm (v)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طازج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Just made     2- uncooked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resh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cently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reshly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ثلاج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ridg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قلي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cook in oil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ry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خرج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et ou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فلفل 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round pepper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عشاب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Herb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كونات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Ingredients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توسط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Medium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حضر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Prepar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ثلاج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efrigerat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لفة خبز 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oll (bread )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صلص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Sauc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قدة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he small part that makes up a garlic vegetable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love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نه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>\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يتدمر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To break into piece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Fall apar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ثوم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Garli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Grammar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If-Clauses  </w:t>
      </w:r>
      <w:r>
        <w:rPr>
          <w:color w:val="000000"/>
          <w:spacing w:val="2"/>
          <w:sz w:val="28"/>
          <w:sz w:val="28"/>
          <w:szCs w:val="28"/>
          <w:rtl w:val="true"/>
        </w:rPr>
        <w:t>الجمل الشرط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bidi="ar-JO"/>
        </w:rPr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يوجد أنواع مختلفة من جمل الشرط</w:t>
      </w:r>
      <w:r>
        <w:rPr>
          <w:color w:val="000000"/>
          <w:spacing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shd w:fill="FFFFFF" w:val="clear"/>
          <w:rtl w:val="true"/>
        </w:rPr>
        <w:t xml:space="preserve">ادرس الأمثلة التالية وركز على الفعل الموجود في جملة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if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pacing w:val="2"/>
          <w:sz w:val="28"/>
          <w:sz w:val="28"/>
          <w:szCs w:val="28"/>
          <w:shd w:fill="FFFFFF" w:val="clear"/>
          <w:rtl w:val="true"/>
        </w:rPr>
        <w:t>والفعل الموجود في جملة جواب الشرط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main-claus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bidi="ar-JO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rtl w:val="true"/>
          <w:lang w:bidi="ar-JO"/>
        </w:rPr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  <w:rtl w:val="true"/>
        </w:rPr>
        <w:t>. </w:t>
      </w:r>
      <w:r>
        <w:rPr>
          <w:color w:val="000000"/>
          <w:spacing w:val="2"/>
          <w:sz w:val="28"/>
          <w:sz w:val="28"/>
          <w:szCs w:val="28"/>
          <w:rtl w:val="true"/>
        </w:rPr>
        <w:t>النوع صفر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Cs w:val="28"/>
        </w:rPr>
        <w:t>Zero Conditional</w:t>
      </w:r>
      <w:r>
        <w:rPr>
          <w:color w:val="000000"/>
          <w:spacing w:val="2"/>
          <w:sz w:val="28"/>
          <w:szCs w:val="28"/>
          <w:rtl w:val="true"/>
        </w:rPr>
        <w:t>)</w:t>
      </w:r>
      <w:r>
        <w:rPr>
          <w:color w:val="000000"/>
          <w:spacing w:val="2"/>
          <w:sz w:val="28"/>
          <w:szCs w:val="28"/>
          <w:rtl w:val="true"/>
        </w:rPr>
        <w:t xml:space="preserve">: </w:t>
      </w:r>
      <w:r>
        <w:rPr>
          <w:color w:val="000000"/>
          <w:spacing w:val="2"/>
          <w:sz w:val="28"/>
          <w:sz w:val="28"/>
          <w:szCs w:val="28"/>
          <w:rtl w:val="true"/>
        </w:rPr>
        <w:t>يكون الفعل في جملة 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Cs w:val="28"/>
        </w:rPr>
        <w:t>if</w:t>
      </w:r>
      <w:r>
        <w:rPr>
          <w:color w:val="000000"/>
          <w:spacing w:val="2"/>
          <w:sz w:val="28"/>
          <w:szCs w:val="28"/>
          <w:rtl w:val="true"/>
        </w:rPr>
        <w:t>)</w:t>
      </w:r>
      <w:r>
        <w:rPr>
          <w:color w:val="000000"/>
          <w:spacing w:val="2"/>
          <w:sz w:val="28"/>
          <w:szCs w:val="28"/>
          <w:rtl w:val="true"/>
        </w:rPr>
        <w:t> </w:t>
      </w:r>
      <w:r>
        <w:rPr>
          <w:color w:val="000000"/>
          <w:spacing w:val="2"/>
          <w:sz w:val="28"/>
          <w:sz w:val="28"/>
          <w:szCs w:val="28"/>
          <w:rtl w:val="true"/>
        </w:rPr>
        <w:t>في المضارع البسيط</w:t>
      </w:r>
      <w:r>
        <w:rPr>
          <w:color w:val="000000"/>
          <w:spacing w:val="2"/>
          <w:sz w:val="28"/>
          <w:szCs w:val="28"/>
          <w:rtl w:val="true"/>
        </w:rPr>
        <w:t xml:space="preserve">- </w:t>
      </w:r>
      <w:r>
        <w:rPr>
          <w:color w:val="000000"/>
          <w:spacing w:val="2"/>
          <w:sz w:val="28"/>
          <w:sz w:val="28"/>
          <w:szCs w:val="28"/>
          <w:rtl w:val="true"/>
        </w:rPr>
        <w:t>التصريف الأول، وأيضاً الفعل في جملة جواب الشرط يكون في المضارع البسيط</w:t>
      </w:r>
      <w:r>
        <w:rPr>
          <w:color w:val="000000"/>
          <w:spacing w:val="2"/>
          <w:sz w:val="28"/>
          <w:szCs w:val="28"/>
          <w:rtl w:val="true"/>
        </w:rPr>
        <w:t xml:space="preserve">- </w:t>
      </w:r>
      <w:r>
        <w:rPr>
          <w:color w:val="000000"/>
          <w:spacing w:val="2"/>
          <w:sz w:val="28"/>
          <w:sz w:val="28"/>
          <w:szCs w:val="28"/>
          <w:rtl w:val="true"/>
        </w:rPr>
        <w:t>التصريف الأول</w:t>
      </w:r>
      <w:r>
        <w:rPr>
          <w:color w:val="000000"/>
          <w:spacing w:val="2"/>
          <w:sz w:val="28"/>
          <w:szCs w:val="28"/>
          <w:rtl w:val="true"/>
        </w:rPr>
        <w:t xml:space="preserve">. </w:t>
      </w:r>
      <w:r>
        <w:rPr>
          <w:color w:val="000000"/>
          <w:spacing w:val="2"/>
          <w:sz w:val="28"/>
          <w:sz w:val="28"/>
          <w:szCs w:val="28"/>
          <w:rtl w:val="true"/>
        </w:rPr>
        <w:t>ادرس الجمل</w:t>
      </w:r>
      <w:r>
        <w:rPr>
          <w:color w:val="000000"/>
          <w:spacing w:val="2"/>
          <w:sz w:val="28"/>
          <w:szCs w:val="28"/>
          <w:rtl w:val="true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If the sun shines, ice melts.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 w:val="28"/>
          <w:szCs w:val="28"/>
          <w:rtl w:val="true"/>
        </w:rPr>
        <w:t>يوجد في الجملتين فعل تصريف أول</w:t>
      </w:r>
      <w:r>
        <w:rPr>
          <w:color w:val="000000"/>
          <w:spacing w:val="2"/>
          <w:sz w:val="28"/>
          <w:szCs w:val="28"/>
        </w:rPr>
        <w:t>)    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- If Ahmad walks fast, he never comeslate.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 w:val="28"/>
          <w:szCs w:val="28"/>
          <w:rtl w:val="true"/>
        </w:rPr>
        <w:t>الأفعال تصريف أول</w:t>
      </w:r>
      <w:r>
        <w:rPr>
          <w:color w:val="000000"/>
          <w:spacing w:val="2"/>
          <w:sz w:val="28"/>
          <w:szCs w:val="28"/>
        </w:rPr>
        <w:t>) 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Cs w:val="28"/>
          <w:rtl w:val="true"/>
        </w:rPr>
        <w:t> 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تذكر</w:t>
      </w:r>
      <w:r>
        <w:rPr>
          <w:color w:val="000000"/>
          <w:spacing w:val="2"/>
          <w:sz w:val="28"/>
          <w:szCs w:val="28"/>
          <w:rtl w:val="true"/>
        </w:rPr>
        <w:t xml:space="preserve">: </w:t>
      </w:r>
      <w:r>
        <w:rPr>
          <w:color w:val="000000"/>
          <w:spacing w:val="2"/>
          <w:sz w:val="28"/>
          <w:sz w:val="28"/>
          <w:szCs w:val="28"/>
          <w:rtl w:val="true"/>
        </w:rPr>
        <w:t xml:space="preserve">نفي التصريف الأول للفعل العادي باستعمال 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 w:val="28"/>
          <w:szCs w:val="28"/>
          <w:rtl w:val="true"/>
        </w:rPr>
        <w:t>مع المفرد</w:t>
      </w:r>
      <w:r>
        <w:rPr>
          <w:color w:val="000000"/>
          <w:spacing w:val="2"/>
          <w:sz w:val="28"/>
          <w:szCs w:val="28"/>
        </w:rPr>
        <w:t>doesn't</w:t>
      </w:r>
      <w:r>
        <w:rPr>
          <w:color w:val="000000"/>
          <w:spacing w:val="2"/>
          <w:sz w:val="28"/>
          <w:szCs w:val="28"/>
          <w:rtl w:val="true"/>
        </w:rPr>
        <w:t xml:space="preserve">/ </w:t>
      </w:r>
      <w:r>
        <w:rPr>
          <w:color w:val="000000"/>
          <w:spacing w:val="2"/>
          <w:sz w:val="28"/>
          <w:sz w:val="28"/>
          <w:szCs w:val="28"/>
          <w:rtl w:val="true"/>
        </w:rPr>
        <w:t>والجمع</w:t>
      </w:r>
      <w:r>
        <w:rPr>
          <w:color w:val="000000"/>
          <w:spacing w:val="2"/>
          <w:sz w:val="28"/>
          <w:szCs w:val="28"/>
        </w:rPr>
        <w:t>don't</w:t>
      </w:r>
      <w:r>
        <w:rPr>
          <w:color w:val="000000"/>
          <w:spacing w:val="2"/>
          <w:sz w:val="28"/>
          <w:szCs w:val="28"/>
          <w:rtl w:val="true"/>
        </w:rPr>
        <w:t> </w:t>
      </w:r>
      <w:r>
        <w:rPr>
          <w:color w:val="000000"/>
          <w:spacing w:val="2"/>
          <w:sz w:val="28"/>
          <w:szCs w:val="28"/>
          <w:rtl w:val="true"/>
        </w:rPr>
        <w:t xml:space="preserve">). </w:t>
      </w:r>
      <w:r>
        <w:rPr>
          <w:color w:val="000000"/>
          <w:spacing w:val="2"/>
          <w:sz w:val="28"/>
          <w:sz w:val="28"/>
          <w:szCs w:val="28"/>
          <w:rtl w:val="true"/>
        </w:rPr>
        <w:t>لذلك يجوز لك استعمال النفي في النوع </w:t>
      </w:r>
      <w:r>
        <w:rPr>
          <w:color w:val="000000"/>
          <w:spacing w:val="2"/>
          <w:sz w:val="28"/>
          <w:szCs w:val="28"/>
        </w:rPr>
        <w:t>Zero</w:t>
      </w:r>
      <w:r>
        <w:rPr>
          <w:color w:val="000000"/>
          <w:spacing w:val="2"/>
          <w:sz w:val="28"/>
          <w:szCs w:val="28"/>
          <w:rtl w:val="true"/>
        </w:rPr>
        <w:t xml:space="preserve">. </w:t>
      </w:r>
      <w:r>
        <w:rPr>
          <w:color w:val="000000"/>
          <w:spacing w:val="2"/>
          <w:sz w:val="28"/>
          <w:sz w:val="28"/>
          <w:szCs w:val="28"/>
          <w:rtl w:val="true"/>
        </w:rPr>
        <w:t>ادرس المثال</w:t>
      </w:r>
      <w:r>
        <w:rPr>
          <w:color w:val="000000"/>
          <w:spacing w:val="2"/>
          <w:sz w:val="28"/>
          <w:szCs w:val="28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Cs w:val="28"/>
          <w:rtl w:val="true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- If the sun doesn't shine, ice doesn't melt.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u w:val="single"/>
          <w:rtl w:val="true"/>
        </w:rPr>
        <w:t>استعمالات الجمل الشرطية</w:t>
      </w:r>
      <w:r>
        <w:rPr>
          <w:color w:val="000000"/>
          <w:spacing w:val="2"/>
          <w:sz w:val="28"/>
          <w:szCs w:val="28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النوع</w:t>
      </w:r>
      <w:r>
        <w:rPr>
          <w:color w:val="000000"/>
          <w:spacing w:val="2"/>
          <w:sz w:val="28"/>
          <w:szCs w:val="28"/>
          <w:rtl w:val="true"/>
        </w:rPr>
        <w:t xml:space="preserve">: </w:t>
      </w:r>
      <w:r>
        <w:rPr>
          <w:color w:val="000000"/>
          <w:spacing w:val="2"/>
          <w:sz w:val="28"/>
          <w:sz w:val="28"/>
          <w:szCs w:val="28"/>
          <w:rtl w:val="true"/>
        </w:rPr>
        <w:t>صفر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Cs w:val="28"/>
          <w:rtl w:val="true"/>
        </w:rPr>
        <w:t xml:space="preserve">( </w:t>
      </w:r>
      <w:r>
        <w:rPr>
          <w:color w:val="000000"/>
          <w:spacing w:val="2"/>
          <w:sz w:val="28"/>
          <w:szCs w:val="28"/>
        </w:rPr>
        <w:t>Zero Conditional</w:t>
      </w:r>
      <w:r>
        <w:rPr>
          <w:color w:val="000000"/>
          <w:spacing w:val="2"/>
          <w:sz w:val="28"/>
          <w:szCs w:val="28"/>
          <w:rtl w:val="true"/>
        </w:rPr>
        <w:t> </w:t>
      </w:r>
      <w:r>
        <w:rPr>
          <w:color w:val="000000"/>
          <w:spacing w:val="2"/>
          <w:sz w:val="28"/>
          <w:szCs w:val="28"/>
          <w:rtl w:val="true"/>
        </w:rPr>
        <w:t xml:space="preserve">: </w:t>
      </w:r>
      <w:r>
        <w:rPr>
          <w:color w:val="000000"/>
          <w:spacing w:val="2"/>
          <w:sz w:val="28"/>
          <w:sz w:val="28"/>
          <w:szCs w:val="28"/>
          <w:rtl w:val="true"/>
        </w:rPr>
        <w:t>ويتكون من القاعدة التالية</w:t>
      </w:r>
      <w:r>
        <w:rPr>
          <w:color w:val="000000"/>
          <w:spacing w:val="2"/>
          <w:sz w:val="28"/>
          <w:szCs w:val="28"/>
          <w:rtl w:val="true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f+ Subject+ simple present, Subject + simple present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a) a rule, something that's always true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يستعمل النوع صفر عندما نتحدث عن قانون، أو عادة،  أو شيء ما دائماً صحيح</w:t>
      </w:r>
      <w:r>
        <w:rPr>
          <w:color w:val="000000"/>
          <w:spacing w:val="2"/>
          <w:sz w:val="28"/>
          <w:szCs w:val="28"/>
          <w:rtl w:val="true"/>
        </w:rPr>
        <w:t xml:space="preserve">. </w:t>
      </w:r>
      <w:r>
        <w:rPr>
          <w:color w:val="000000"/>
          <w:spacing w:val="2"/>
          <w:sz w:val="28"/>
          <w:sz w:val="28"/>
          <w:szCs w:val="28"/>
          <w:rtl w:val="true"/>
        </w:rPr>
        <w:t>أمثلة</w:t>
      </w:r>
      <w:r>
        <w:rPr>
          <w:color w:val="000000"/>
          <w:spacing w:val="2"/>
          <w:sz w:val="28"/>
          <w:szCs w:val="28"/>
          <w:rtl w:val="true"/>
        </w:rPr>
        <w:t>:                 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- If the sun shines, ice melts.</w:t>
      </w:r>
      <w:r>
        <w:rPr>
          <w:color w:val="000000"/>
          <w:spacing w:val="2"/>
          <w:sz w:val="28"/>
          <w:szCs w:val="28"/>
        </w:rPr>
        <w:t>   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إذا سطعت الشمس، يذوب الثلج</w:t>
      </w:r>
      <w:r>
        <w:rPr>
          <w:color w:val="000000"/>
          <w:spacing w:val="2"/>
          <w:sz w:val="28"/>
          <w:szCs w:val="28"/>
          <w:rtl w:val="true"/>
        </w:rPr>
        <w:t>. (</w:t>
      </w:r>
      <w:r>
        <w:rPr>
          <w:color w:val="000000"/>
          <w:spacing w:val="2"/>
          <w:sz w:val="28"/>
          <w:sz w:val="28"/>
          <w:szCs w:val="28"/>
          <w:rtl w:val="true"/>
        </w:rPr>
        <w:t>نتحدث عن حقيقة دائمة الحدوث</w:t>
      </w:r>
      <w:r>
        <w:rPr>
          <w:color w:val="000000"/>
          <w:spacing w:val="2"/>
          <w:sz w:val="28"/>
          <w:szCs w:val="28"/>
          <w:rtl w:val="true"/>
        </w:rPr>
        <w:t>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- If I feel hungry, I eat anything.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إذا شعرت بالجوع، أتناول أي شيء</w:t>
      </w:r>
      <w:r>
        <w:rPr>
          <w:color w:val="000000"/>
          <w:spacing w:val="2"/>
          <w:sz w:val="28"/>
          <w:szCs w:val="28"/>
          <w:rtl w:val="true"/>
        </w:rPr>
        <w:t>. (</w:t>
      </w:r>
      <w:r>
        <w:rPr>
          <w:color w:val="000000"/>
          <w:spacing w:val="2"/>
          <w:sz w:val="28"/>
          <w:sz w:val="28"/>
          <w:szCs w:val="28"/>
          <w:rtl w:val="true"/>
        </w:rPr>
        <w:t>نتحدث عن عادة دائمة الحدوث</w:t>
      </w:r>
      <w:r>
        <w:rPr>
          <w:color w:val="000000"/>
          <w:spacing w:val="2"/>
          <w:sz w:val="28"/>
          <w:szCs w:val="28"/>
          <w:rtl w:val="true"/>
        </w:rPr>
        <w:t>)</w:t>
      </w:r>
    </w:p>
    <w:p>
      <w:pPr>
        <w:pStyle w:val="Style15"/>
        <w:shd w:fill="FFFFFF" w:val="clear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rtl w:val="true"/>
        </w:rPr>
        <w:t> </w:t>
      </w:r>
      <w:r>
        <w:rPr>
          <w:color w:val="000000"/>
          <w:spacing w:val="2"/>
          <w:sz w:val="28"/>
          <w:szCs w:val="28"/>
          <w:shd w:fill="FFFFFF" w:val="clear"/>
          <w:rtl w:val="true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If Bassem eats eggs, he always gets sick</w:t>
      </w:r>
    </w:p>
    <w:p>
      <w:pPr>
        <w:pStyle w:val="Style15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(</w:t>
      </w:r>
      <w:r>
        <w:rPr>
          <w:color w:val="000000"/>
          <w:spacing w:val="2"/>
          <w:sz w:val="28"/>
          <w:sz w:val="28"/>
          <w:szCs w:val="28"/>
          <w:shd w:fill="FFFFFF" w:val="clear"/>
          <w:rtl w:val="true"/>
        </w:rPr>
        <w:t>كلما تناول باسم البيض، فإنه</w:t>
      </w:r>
      <w:r>
        <w:rPr>
          <w:color w:val="000000"/>
          <w:spacing w:val="2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pacing w:val="2"/>
          <w:sz w:val="28"/>
          <w:sz w:val="28"/>
          <w:szCs w:val="28"/>
          <w:shd w:fill="FFFFFF" w:val="clear"/>
          <w:rtl w:val="true"/>
        </w:rPr>
        <w:t>دائماً</w:t>
      </w:r>
      <w:r>
        <w:rPr>
          <w:color w:val="000000"/>
          <w:spacing w:val="2"/>
          <w:sz w:val="28"/>
          <w:sz w:val="28"/>
          <w:szCs w:val="28"/>
          <w:shd w:fill="FFFFFF" w:val="clear"/>
          <w:rtl w:val="true"/>
        </w:rPr>
        <w:t> </w:t>
      </w:r>
      <w:r>
        <w:rPr>
          <w:color w:val="000000"/>
          <w:spacing w:val="2"/>
          <w:sz w:val="28"/>
          <w:sz w:val="28"/>
          <w:szCs w:val="28"/>
          <w:shd w:fill="FFFFFF" w:val="clear"/>
          <w:rtl w:val="true"/>
        </w:rPr>
        <w:t>يمرض</w:t>
      </w:r>
      <w:r>
        <w:rPr>
          <w:color w:val="000000"/>
          <w:spacing w:val="2"/>
          <w:sz w:val="28"/>
          <w:szCs w:val="28"/>
          <w:shd w:fill="FFFFFF" w:val="clear"/>
        </w:rPr>
        <w:t>).</w:t>
      </w:r>
    </w:p>
    <w:p>
      <w:pPr>
        <w:pStyle w:val="Style15"/>
        <w:shd w:fill="FFFFFF" w:val="clear"/>
        <w:bidi w:val="1"/>
        <w:jc w:val="both"/>
        <w:rPr>
          <w:color w:val="000000"/>
          <w:spacing w:val="2"/>
          <w:sz w:val="28"/>
          <w:szCs w:val="28"/>
          <w:lang w:bidi="ar-JO"/>
        </w:rPr>
      </w:pPr>
      <w:r>
        <w:rPr>
          <w:color w:val="000000"/>
          <w:spacing w:val="2"/>
          <w:sz w:val="28"/>
          <w:szCs w:val="28"/>
          <w:rtl w:val="true"/>
          <w:lang w:bidi="ar-JO"/>
        </w:rPr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ملاحظة</w:t>
      </w:r>
      <w:r>
        <w:rPr>
          <w:color w:val="000000"/>
          <w:spacing w:val="2"/>
          <w:sz w:val="28"/>
          <w:szCs w:val="28"/>
          <w:rtl w:val="true"/>
        </w:rPr>
        <w:t xml:space="preserve">: </w:t>
      </w:r>
      <w:r>
        <w:rPr>
          <w:color w:val="000000"/>
          <w:spacing w:val="2"/>
          <w:sz w:val="28"/>
          <w:sz w:val="28"/>
          <w:szCs w:val="28"/>
          <w:rtl w:val="true"/>
        </w:rPr>
        <w:t>ونستعمل أيضاً النوع </w:t>
      </w:r>
      <w:r>
        <w:rPr>
          <w:color w:val="000000"/>
          <w:spacing w:val="2"/>
          <w:sz w:val="28"/>
          <w:szCs w:val="28"/>
        </w:rPr>
        <w:t>Zero</w:t>
      </w:r>
      <w:r>
        <w:rPr>
          <w:color w:val="000000"/>
          <w:spacing w:val="2"/>
          <w:sz w:val="28"/>
          <w:szCs w:val="28"/>
          <w:rtl w:val="true"/>
        </w:rPr>
        <w:t> </w:t>
      </w:r>
      <w:r>
        <w:rPr>
          <w:color w:val="000000"/>
          <w:spacing w:val="2"/>
          <w:sz w:val="28"/>
          <w:sz w:val="28"/>
          <w:szCs w:val="28"/>
          <w:rtl w:val="true"/>
        </w:rPr>
        <w:t>، في حالة إعطاء أمر أو طلب في جملة جواب الشرط</w:t>
      </w:r>
      <w:r>
        <w:rPr>
          <w:color w:val="000000"/>
          <w:spacing w:val="2"/>
          <w:sz w:val="28"/>
          <w:szCs w:val="28"/>
          <w:rtl w:val="true"/>
        </w:rPr>
        <w:t>. </w:t>
      </w:r>
      <w:r>
        <w:rPr>
          <w:color w:val="000000"/>
          <w:spacing w:val="2"/>
          <w:sz w:val="28"/>
          <w:sz w:val="28"/>
          <w:szCs w:val="28"/>
          <w:rtl w:val="true"/>
        </w:rPr>
        <w:t>ادرس الأمثلة</w:t>
      </w:r>
      <w:r>
        <w:rPr>
          <w:color w:val="000000"/>
          <w:spacing w:val="2"/>
          <w:sz w:val="28"/>
          <w:szCs w:val="28"/>
          <w:rtl w:val="true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- If you see Majed, tell him to call me.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 xml:space="preserve">إذا رأيت ماجد، أخبره أن يتصل بي 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 w:val="28"/>
          <w:szCs w:val="28"/>
          <w:rtl w:val="true"/>
        </w:rPr>
        <w:t>طلب</w:t>
      </w:r>
      <w:r>
        <w:rPr>
          <w:color w:val="000000"/>
          <w:spacing w:val="2"/>
          <w:sz w:val="28"/>
          <w:szCs w:val="28"/>
          <w:rtl w:val="true"/>
        </w:rPr>
        <w:t xml:space="preserve">/ </w:t>
      </w:r>
      <w:r>
        <w:rPr>
          <w:color w:val="000000"/>
          <w:spacing w:val="2"/>
          <w:sz w:val="28"/>
          <w:sz w:val="28"/>
          <w:szCs w:val="28"/>
          <w:rtl w:val="true"/>
        </w:rPr>
        <w:t>أو أمر</w:t>
      </w:r>
      <w:r>
        <w:rPr>
          <w:color w:val="000000"/>
          <w:spacing w:val="2"/>
          <w:sz w:val="28"/>
          <w:szCs w:val="28"/>
          <w:rtl w:val="true"/>
        </w:rPr>
        <w:t>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- If the child cries, don't give him any money.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إذا بكى الطفل، لا تعطيه أية نقود</w:t>
      </w:r>
      <w:r>
        <w:rPr>
          <w:color w:val="000000"/>
          <w:spacing w:val="2"/>
          <w:sz w:val="28"/>
          <w:szCs w:val="28"/>
          <w:rtl w:val="true"/>
        </w:rPr>
        <w:t>. (</w:t>
      </w:r>
      <w:r>
        <w:rPr>
          <w:color w:val="000000"/>
          <w:spacing w:val="2"/>
          <w:sz w:val="28"/>
          <w:sz w:val="28"/>
          <w:szCs w:val="28"/>
          <w:rtl w:val="true"/>
        </w:rPr>
        <w:t xml:space="preserve">طلب </w:t>
      </w:r>
      <w:r>
        <w:rPr>
          <w:color w:val="000000"/>
          <w:spacing w:val="2"/>
          <w:sz w:val="28"/>
          <w:szCs w:val="28"/>
          <w:rtl w:val="true"/>
        </w:rPr>
        <w:t>/</w:t>
      </w:r>
      <w:r>
        <w:rPr>
          <w:color w:val="000000"/>
          <w:spacing w:val="2"/>
          <w:sz w:val="28"/>
          <w:sz w:val="28"/>
          <w:szCs w:val="28"/>
          <w:rtl w:val="true"/>
        </w:rPr>
        <w:t>أو أمر</w:t>
      </w:r>
      <w:r>
        <w:rPr>
          <w:color w:val="000000"/>
          <w:spacing w:val="2"/>
          <w:sz w:val="28"/>
          <w:szCs w:val="28"/>
          <w:rtl w:val="true"/>
        </w:rPr>
        <w:t>)</w:t>
      </w:r>
    </w:p>
    <w:p>
      <w:pPr>
        <w:pStyle w:val="Style15"/>
        <w:shd w:fill="FFFFFF" w:val="clear"/>
        <w:bidi w:val="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 w:val="28"/>
          <w:szCs w:val="28"/>
          <w:rtl w:val="true"/>
        </w:rPr>
        <w:t>لاحظ</w:t>
      </w:r>
      <w:r>
        <w:rPr>
          <w:color w:val="000000"/>
          <w:spacing w:val="2"/>
          <w:sz w:val="28"/>
          <w:szCs w:val="28"/>
          <w:rtl w:val="true"/>
        </w:rPr>
        <w:t xml:space="preserve">: </w:t>
      </w:r>
      <w:r>
        <w:rPr>
          <w:color w:val="000000"/>
          <w:spacing w:val="2"/>
          <w:sz w:val="28"/>
          <w:sz w:val="28"/>
          <w:szCs w:val="28"/>
          <w:rtl w:val="true"/>
        </w:rPr>
        <w:t xml:space="preserve">جملة الأمر تبدأ بالفعل المجرد مثل 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Cs w:val="28"/>
        </w:rPr>
        <w:t>tell</w:t>
      </w:r>
      <w:r>
        <w:rPr>
          <w:color w:val="000000"/>
          <w:spacing w:val="2"/>
          <w:sz w:val="28"/>
          <w:szCs w:val="28"/>
          <w:rtl w:val="true"/>
        </w:rPr>
        <w:t>) </w:t>
      </w:r>
      <w:r>
        <w:rPr>
          <w:color w:val="000000"/>
          <w:spacing w:val="2"/>
          <w:sz w:val="28"/>
          <w:sz w:val="28"/>
          <w:szCs w:val="28"/>
          <w:rtl w:val="true"/>
        </w:rPr>
        <w:t>أو بـ </w:t>
      </w:r>
      <w:r>
        <w:rPr>
          <w:color w:val="000000"/>
          <w:spacing w:val="2"/>
          <w:sz w:val="28"/>
          <w:szCs w:val="28"/>
          <w:rtl w:val="true"/>
        </w:rPr>
        <w:t>(</w:t>
      </w:r>
      <w:r>
        <w:rPr>
          <w:color w:val="000000"/>
          <w:spacing w:val="2"/>
          <w:sz w:val="28"/>
          <w:szCs w:val="28"/>
        </w:rPr>
        <w:t>don't</w:t>
      </w:r>
      <w:r>
        <w:rPr>
          <w:color w:val="000000"/>
          <w:spacing w:val="2"/>
          <w:sz w:val="28"/>
          <w:szCs w:val="28"/>
          <w:rtl w:val="true"/>
        </w:rPr>
        <w:t>) </w:t>
      </w:r>
      <w:r>
        <w:rPr>
          <w:color w:val="000000"/>
          <w:spacing w:val="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4495800" cy="1495425"/>
                <wp:effectExtent l="5080" t="5715" r="5715" b="5080"/>
                <wp:wrapNone/>
                <wp:docPr id="15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"/>
                                <w:szCs w:val="36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JO"/>
                              </w:rPr>
                              <w:t>تذكر عزيزي الطالب 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2"/>
                                <w:szCs w:val="36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لنوع zero يجب استعمال (التصريف الأول) يعني= حقائق/عاداتalways/usua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5" fillcolor="white" stroked="t" o:allowincell="f" style="position:absolute;margin-left:17.25pt;margin-top:2.25pt;width:353.95pt;height:11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"/>
                          <w:szCs w:val="36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JO"/>
                        </w:rPr>
                        <w:t>تذكر عزيزي الطالب ا</w:t>
                      </w:r>
                      <w:r>
                        <w:rPr>
                          <w:kern w:val="2"/>
                          <w:sz w:val="36"/>
                          <w:b/>
                          <w:spacing w:val="2"/>
                          <w:szCs w:val="36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لنوع zero يجب استعمال (التصريف الأول) يعني= حقائق/عاداتalways/usual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730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JO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orksheet</w:t>
      </w:r>
    </w:p>
    <w:p>
      <w:pPr>
        <w:pStyle w:val="Normal"/>
        <w:shd w:fill="FFFFFF" w:val="clear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Read and answer the following questions:</w:t>
      </w:r>
    </w:p>
    <w:p>
      <w:pPr>
        <w:pStyle w:val="Style14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hat is special about the ingredients that are shown for the beef burgers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How many different ingredients are illustrated at the top of the page? What are they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How many items are listed for serving the burgers with? What are they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---------------------</w:t>
      </w:r>
      <w:bookmarkStart w:id="1" w:name="_GoBack"/>
      <w:bookmarkEnd w:id="1"/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bidi w:val="0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How many recipes are shown on the pages and who wrote them?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--------------------------------------------------------------------------------</w:t>
      </w:r>
    </w:p>
    <w:p>
      <w:pPr>
        <w:pStyle w:val="Style14"/>
        <w:shd w:fill="FFFFFF" w:val="clear"/>
        <w:bidi w:val="0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Correct the verb between the bracket :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 If you ……… under water, pressure …………… (go/ increase)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</w:rPr>
        <w:t>2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  <w:rtl w:val="true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</w:rPr>
        <w:t>If you …………… an international date line, the time ………......(cross/ change)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rtl w:val="true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</w:rPr>
        <w:t>3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  <w:rtl w:val="true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</w:rPr>
        <w:t>Phosphorus …………..if you …………… it to air.( burn / expose)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BFBFB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</w:rPr>
        <w:t>4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  <w:rtl w:val="true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BFBFB" w:val="clear"/>
        </w:rPr>
        <w:t>If I …………. up early, I ……… jogging.(wake / go )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BFBFB" w:val="clear"/>
          <w:lang w:bidi="ar-JO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Good Lu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Mona Al-Saleh</w:t>
      </w:r>
    </w:p>
    <w:p>
      <w:pPr>
        <w:pStyle w:val="Normal"/>
        <w:tabs>
          <w:tab w:val="clear" w:pos="720"/>
          <w:tab w:val="left" w:pos="1926" w:leader="none"/>
        </w:tabs>
        <w:spacing w:before="0" w:after="200"/>
        <w:jc w:val="left"/>
        <w:rPr>
          <w:rFonts w:ascii="Times New Roman" w:hAnsi="Times New Roman" w:cs="Times New Roman"/>
          <w:color w:val="000000"/>
          <w:sz w:val="28"/>
          <w:szCs w:val="28"/>
          <w:shd w:fill="FBFBFB" w:val="clear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center"/>
      <w:rPr/>
    </w:pPr>
    <w:r>
      <w:rPr>
        <w:sz w:val="52"/>
        <w:sz w:val="52"/>
        <w:szCs w:val="52"/>
        <w:rtl w:val="true"/>
      </w:rPr>
      <w:t>إعداد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 w:val="52"/>
        <w:szCs w:val="52"/>
        <w:rtl w:val="true"/>
      </w:rPr>
      <w:t>المعلمة</w:t>
    </w:r>
    <w:r>
      <w:rPr>
        <w:rFonts w:cs="Calibri"/>
        <w:sz w:val="52"/>
        <w:sz w:val="52"/>
        <w:szCs w:val="52"/>
        <w:rtl w:val="true"/>
      </w:rPr>
      <w:t xml:space="preserve"> </w:t>
    </w:r>
    <w:r>
      <w:rPr>
        <w:sz w:val="52"/>
        <w:szCs w:val="52"/>
        <w:rtl w:val="true"/>
      </w:rPr>
      <w:t xml:space="preserve">:. </w:t>
    </w:r>
    <w:r>
      <w:rPr>
        <w:sz w:val="52"/>
        <w:szCs w:val="52"/>
      </w:rPr>
      <w:t>Omaila Al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6:00Z</dcterms:created>
  <dc:creator>Guest-7</dc:creator>
  <dc:description/>
  <dc:language>en-US</dc:language>
  <cp:lastModifiedBy>surur</cp:lastModifiedBy>
  <cp:lastPrinted>2018-02-22T21:03:00Z</cp:lastPrinted>
  <dcterms:modified xsi:type="dcterms:W3CDTF">2019-04-03T16:46:00Z</dcterms:modified>
  <cp:revision>2</cp:revision>
  <dc:subject/>
  <dc:title/>
</cp:coreProperties>
</file>