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صي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ت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إيلي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ض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ئي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</w:rPr>
        <w:t>وتجهّما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بت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</w:rPr>
        <w:t>يك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!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صب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ّ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بتــ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!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ج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ب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صرما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ائ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و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صار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فس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ر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ــهنما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ا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هو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ّكـتها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قلب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كي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ط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تبســ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!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بت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طر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رنتها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قض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ر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ألما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ــتج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ر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ئل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اف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ت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ـــظما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لو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ــتاج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ف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ث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ما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بت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ئها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شفائ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؛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تسم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بما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ر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ب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أن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ر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ر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عد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و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يحاته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أُسرّ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د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و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م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بت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طلبو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ذمه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لّ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ظما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مو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لامها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رض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اب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م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ّ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أحب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ز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ّ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هما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بت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</w:rPr>
        <w:t>يكفي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زل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ي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س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دما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ليا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رّعت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قما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بت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ئ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رع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قما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لع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آ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نما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آ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نب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نما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تُرا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غن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بر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هما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خس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بشاش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غن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ا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فتي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تثلّ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حطما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اضح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ه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ضح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جى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متلاط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ح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نج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!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بشاش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ئنا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ذه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غما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بت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</w:rPr>
        <w:t>ماد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د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ش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بسما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لي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شرح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يد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تسم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غوص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ما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ب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حي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غ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اؤ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رس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يّا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م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تسام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الشاع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لي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ض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ع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صيد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اح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ح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بو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ج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ك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وا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خص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ئ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كو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شاؤ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امض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–</w:t>
      </w:r>
      <w:r>
        <w:rPr>
          <w:rFonts w:eastAsia="Calibri"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هّ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صا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بس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–</w:t>
      </w:r>
      <w:r>
        <w:rPr>
          <w:rFonts w:eastAsia="Calibri"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اد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ول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عم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اب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–</w:t>
      </w:r>
      <w:r>
        <w:rPr>
          <w:rFonts w:eastAsia="Calibri"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د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حتاج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–</w:t>
      </w:r>
      <w:r>
        <w:rPr>
          <w:rFonts w:eastAsia="Calibri"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ق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نب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ّ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–</w:t>
      </w:r>
      <w:r>
        <w:rPr>
          <w:rFonts w:eastAsia="Calibri"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برّ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ضج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قل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تث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صي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رح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رد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و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صيد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تس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شاع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لي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ض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م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ماق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ن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يجاب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جا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اك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وائ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ادف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حيط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ؤث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ات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اك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ع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بر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تراف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لجت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ع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بي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سان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رش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جتماع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راع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قطع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ظي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هاه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تك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ئي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نصح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ابتسام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طّ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ج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تك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و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زيز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ي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! – </w:t>
      </w:r>
      <w:r>
        <w:rPr>
          <w:b/>
          <w:b/>
          <w:bCs/>
          <w:sz w:val="36"/>
          <w:sz w:val="36"/>
          <w:szCs w:val="36"/>
          <w:rtl w:val="true"/>
        </w:rPr>
        <w:t>وينتق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كو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ب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ا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س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ع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با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و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*  </w:t>
      </w:r>
      <w:r>
        <w:rPr>
          <w:b/>
          <w:b/>
          <w:bCs/>
          <w:sz w:val="36"/>
          <w:sz w:val="36"/>
          <w:szCs w:val="36"/>
          <w:rtl w:val="true"/>
        </w:rPr>
        <w:t>فأنبئ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ي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ينصح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ع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و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بتسام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فظ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شبا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شي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ته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شاطه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ك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با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يد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حر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ظ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شي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ظر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م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قا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نتق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اك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طف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ذك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ان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بيبت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نكر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ب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ب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ستنك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ع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ل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عو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بتسام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ائ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وى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صار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فس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را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ــهنما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خان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هود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ّكـتها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لب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ي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طي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بســ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ع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تفاؤ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بي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د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ك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بتسام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ساعد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ي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ح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بي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يقض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ذك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لا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زي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ح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ق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شبي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ئع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بكلم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سا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ا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وع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طر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ع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زم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قتصاد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ر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ؤ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تك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ا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بي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جار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نز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و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مساف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و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طش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اب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قيق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ع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عمر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ا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بر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ــتجار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ا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ئل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اف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ت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ـــظما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اد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ول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ــتاج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د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فث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ث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ما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يواص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ع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وار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تك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ر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ال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د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ار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ص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و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حر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ان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هش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بتسام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دعو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أم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واك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جو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بس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ور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هاج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ض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لو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ق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لوم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خلاص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eastAsia="Calibri" w:cs="Calibri"/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صيد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تس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إيلي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ض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ث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اؤ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سم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ني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رض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عض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الغ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غز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ي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يدت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و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ارب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أس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وس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توط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زر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حباط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م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اج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ان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طبي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زوج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هت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غري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ع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اؤ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كأن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شاع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د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صف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و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ظيم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‘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سم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ي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ق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‘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ج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يلي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ض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رز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ض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بط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لم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دب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هج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ياد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ع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بر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ي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بر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لسف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فك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ومنطق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نا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فس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لامس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وانب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وح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اطف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سنا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يد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تس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نتق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لفاظ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فّس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احظ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ا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فيس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رن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ح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الي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اغ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صيد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تس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زخ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لو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تسم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ابي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و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يل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لو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اب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وار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ّ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ع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ص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ضوع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سه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ر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شابي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ئع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ل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رئ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يش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نس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ئيب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ه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ضح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لو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فها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ع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ع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حك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دوا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وا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حداث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يدت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ص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ف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هائ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قصد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بي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اؤ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اؤ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بي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غ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ع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دّ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عو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قل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ز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زن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ود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لّ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اؤ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قط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ط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دي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رخ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وق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ي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اؤ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ض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رغ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ل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ير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حساس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أس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قتر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اؤ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حساس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طا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ت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وهج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خط الفقرة الافتراضي"/>
    <w:qFormat/>
    <w:rPr/>
  </w:style>
  <w:style w:type="character" w:styleId="2Char">
    <w:name w:val="عنوان 2 Char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3Char">
    <w:name w:val="عنوان 3 Char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نص في بالون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6:58:00Z</dcterms:created>
  <dc:creator>surur2017</dc:creator>
  <dc:description/>
  <dc:language>en-US</dc:language>
  <cp:lastModifiedBy>surur</cp:lastModifiedBy>
  <dcterms:modified xsi:type="dcterms:W3CDTF">2019-04-03T16:58:00Z</dcterms:modified>
  <cp:revision>2</cp:revision>
  <dc:subject/>
  <dc:title/>
</cp:coreProperties>
</file>