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ق شحن الأجس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نع أفعى ورقية متحرك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وصيل المصابي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 دارة دقة الحرك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نيف العناص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طرق شحن الاجسا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يز بين الشحن بالدلك و بالح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ركب الدارة الكهربائية على  توال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ركب الدارة الكهربائيةعلى  تواز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زايا التوصيل على توال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زايا التوصيل على تواز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صنف العناصر حسب لونه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صنف العناصر حسب التوصي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صنف العناصر حسب اللمعا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صنف العناصر حسب الطر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للص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اد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للص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ادس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وز العناصر الكيميائ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موض و القواع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مييز الحمض من القاع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ة الوقا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هاز التنف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خصائص الحمو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خصائص القواع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يز القواعد من الحمو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طي امثلة على حمو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طي امثلة على قواع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اجزاء الجهاز التنفس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بين عمليتا الشهيق و الزفي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5:00Z</dcterms:created>
  <dc:creator>dell</dc:creator>
  <dc:description/>
  <dc:language>en-US</dc:language>
  <cp:lastModifiedBy>surur</cp:lastModifiedBy>
  <dcterms:modified xsi:type="dcterms:W3CDTF">2019-04-05T10:15:00Z</dcterms:modified>
  <cp:revision>2</cp:revision>
  <dc:subject/>
  <dc:title/>
</cp:coreProperties>
</file>