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شكال الطاقة و مصادرها      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شكال الطاقة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</w:rPr>
        <w:t xml:space="preserve">                </w:t>
      </w:r>
    </w:p>
    <w:p>
      <w:pPr>
        <w:pStyle w:val="Normal"/>
        <w:bidi w:val="0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اد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طاق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 أشكال الطاق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عرض المقدمة في بداية الدرس و 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ما المقصود بالطاقة ؟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41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للتوصل إلى مفهوم الطاق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هي أشكال الطاق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42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أشكال الطا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شكال الطاقة و مصادرها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اقة الحركي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</w:rPr>
        <w:t xml:space="preserve">               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اد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طاقة الحرك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العوامل التي تعتمد عليها  الطاقة الحركي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أداء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مراجعة الدرس السابق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دراس</w:t>
            </w:r>
            <w:r>
              <w:rPr>
                <w:b/>
                <w:b/>
                <w:bCs/>
                <w:rtl w:val="true"/>
                <w:lang w:eastAsia="ko-KR" w:bidi="ar-LB"/>
              </w:rPr>
              <w:t>ة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 الشكل ص </w:t>
            </w:r>
            <w:r>
              <w:rPr>
                <w:b/>
                <w:bCs/>
                <w:lang w:eastAsia="ko-KR" w:bidi="ar-LB"/>
              </w:rPr>
              <w:t>4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للتوصل إلى مفهوم الطاقة الحركي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العوامل التي تعتمد عليها الطاقة الحركية لجسم ما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4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ان الطاقة الحركية للجسم المتحرك تعتمد على سرعت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مراجعة الحصة الساب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وجيه سؤال للطلبة هل هناك عوامل أخرى تعتمد عليها الطاقة الحركية للأجسام المتحرك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4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ان الطاقة الحركية للجسم المتحرك تعتمد على كتلت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شكال الطاقة و مصادرها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ولات الطاق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</w:rPr>
        <w:t xml:space="preserve">               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  <w:lang w:bidi="ar-LB"/>
        </w:rPr>
        <w:t>المادة  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>إل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صف الثاني  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تحولات الطاقة المختلفة في الأجهزة المختل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عظمة الخالق سبحانه و تعالى و يحمده بان من علينا بهذه النعم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مراجعة الدرس السابق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الأجهزة التي تستخدمها في حياتك ؟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ا تحولات الطاقة في هذه الأجهز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47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 للتوصل إلى ان الطاقة تتحول من شكل إلى أخر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مراجعة الحصة الساب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أشكال الطاقة و مصادرها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ب و تعلم  و حل الأسئل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نموذج تحولات الطاق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فص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شكال الطاقة و مصاد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طاقة الغير متجد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حم الحجري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طاق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ثالث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لوقود الاحفوري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مفهوم مصادر الطاقة المتجددة و الغير متجدد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فحم الحجري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ستخدامات الفحم الحج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توجيه سؤال للطلبة عن مفهوم الطاقة و ما مصادرها؟ 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الوقود الاحفوري ؟ و ما أنواعه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طلبة للتوصل إلى مفهوم الوقود الاحفوري و أنواع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هو الفحم الحجري ؟ ما أصله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5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شكال الطاقة و مصاد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طاقة الغير متجد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فط و الغز الطبيعي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طاق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ثالث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نفط و الغاز الطبيعي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ستخدامات كلا من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أنواع الوقود الاحفوري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طرح السؤال الأتي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مصدر الوقود المستخدم في وسائل النقل و التدفئ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وجيه سؤال للطلبة</w:t>
            </w:r>
            <w:r>
              <w:rPr>
                <w:b/>
                <w:bCs/>
                <w:rtl w:val="true"/>
                <w:lang w:eastAsia="ko-KR" w:bidi="ar-LB"/>
              </w:rPr>
              <w:t>:</w:t>
            </w:r>
            <w:r>
              <w:rPr>
                <w:b/>
                <w:b/>
                <w:bCs/>
                <w:rtl w:val="true"/>
                <w:lang w:eastAsia="ko-KR" w:bidi="ar-LB"/>
              </w:rPr>
              <w:t>كيف يتكون كلا من النفط و الغاز الطبيعي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56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استخدامات النفط و الغاز الطبيعي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56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المقارنة بين أنواع الوقود الاحفوري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إجابة أقوم تعلمي و متابعة الدفاتر و تصحيحها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شكال الطاقة و مصاد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طاقة المتجد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طاقة الشمسية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طاق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ثالث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عدد استخدامات الطاقة الشمس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أماكن توزع الطاقة الشمسية في الأردن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توجيه سؤال للطلبة عن سلبيات استخدام الوقود الاحفوري ؟  و هل ينفذ الوقود الاحفوري مع مرور الزمن ؟ هل هناك مصادر أخرى للطاق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طلبة للتوصل إلى مصادر الطاقة المتجدد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وجيه سؤال للطلبة ما هي الطاقة الشمسية ؟ ما استخداماتها 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60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وجيه سؤال للطلبة عن أماكن توزع الطاقة الشمسي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60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شكال الطاقة و مصاد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طاقة المتجد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طاقة الرياح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طاق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ثالث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عدد استخدامات طاقة الرياح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حدد أماكن توزع طاقة الرياح في الأردن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مراجعة الدرس السابق و توجيه سؤال للطلبة عن مصادر أخرى للطا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طلب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استخدامات طاقة الرياح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62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>:</w:t>
            </w:r>
            <w:r>
              <w:rPr>
                <w:b/>
                <w:b/>
                <w:bCs/>
                <w:rtl w:val="true"/>
                <w:lang w:eastAsia="ko-KR" w:bidi="ar-LB"/>
              </w:rPr>
              <w:t>هل يمكن استخدام طاقة الرياح في الأردن؟ و علام يعتمد ذلك 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63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دراسة الشكل ص </w:t>
            </w:r>
            <w:r>
              <w:rPr>
                <w:b/>
                <w:bCs/>
                <w:lang w:eastAsia="ko-KR" w:bidi="ar-LB"/>
              </w:rPr>
              <w:t>64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 xml:space="preserve">و الإجابة عن الأسئلة المتعلقة به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نتائج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شكال الطاقة و مصاد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طاقة المتجد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طاقة المائية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طاق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ثالث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خصائص الطاقة المائة و استخداماتها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مصادر الطاقة المتجددة و الغير متجددة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 أهمية تعدد مصادر الطاقة في الحياة </w:t>
            </w:r>
          </w:p>
          <w:p>
            <w:pPr>
              <w:pStyle w:val="Normal"/>
              <w:ind w:left="4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التمهيد للدرس بمراجعة الدرس السابق و توجيه سؤال للطلبة عن مصادر أخرى للطاق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طلب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سؤال للطلب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خصائص الطاقة المائية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65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عمل مقارنة بين مصادر الطاقة المتجددة و الغير متجدد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قوم تعلمي و متابعة الدفاتر و تصحيحها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شكال الطاقة و مصادرها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شيد استهلاك الطاقة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طاق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ثالث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ي أهمية ترشيد استهلاك الطاقة و المحافظة على مصادرها المتنوع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التمهيد للدرس بعرض القصة في مقدمة الدرس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وجيه الأسئلة الآتية </w:t>
            </w:r>
            <w:r>
              <w:rPr>
                <w:b/>
                <w:bCs/>
                <w:rtl w:val="true"/>
                <w:lang w:eastAsia="ko-KR" w:bidi="ar-LB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ko-KR" w:bidi="ar-LB"/>
              </w:rPr>
              <w:t>ما السلوكات التي استخدمها محمد لكي يكون مصروفه من الطاقة اقل من مصروف أخيه ؟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مناقشة الطلبة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الوارد في الدرس ص </w:t>
            </w:r>
            <w:r>
              <w:rPr>
                <w:b/>
                <w:bCs/>
                <w:lang w:eastAsia="ko-KR" w:bidi="ar-LB"/>
              </w:rPr>
              <w:t>68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مناقشة النتائج 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طور معرفتي و مناقشته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تكليف الطلبة بإجابة أقوم تعلمي و متابعة الدفاتر و تصحيحها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أشكال الطاقة و مصادرها  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ي يخدم بيئتي و حل الأسئلة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مطوية حول ترشيد استهلاك الطاق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قصي لحل أسئل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عداد المعلم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7T13:16:00Z</dcterms:modified>
  <cp:revision>108</cp:revision>
  <dc:subject/>
  <dc:title/>
</cp:coreProperties>
</file>