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الضوء    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نكسار الضوء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نعكاس الضو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رابع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نكسار الضو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عرض كاس فيه ماء و داخلة ملعقة كما في الشكل </w:t>
            </w:r>
            <w:r>
              <w:rPr>
                <w:b/>
                <w:bCs/>
                <w:rtl w:val="true"/>
                <w:lang w:eastAsia="ko-KR" w:bidi="ar-LB"/>
              </w:rPr>
              <w:t xml:space="preserve">( </w:t>
            </w:r>
            <w:r>
              <w:rPr>
                <w:b/>
                <w:bCs/>
                <w:lang w:eastAsia="ko-KR" w:bidi="ar-LB"/>
              </w:rPr>
              <w:t>4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Cs/>
                <w:rtl w:val="true"/>
                <w:lang w:eastAsia="ko-KR" w:bidi="ar-LB"/>
              </w:rPr>
              <w:t>–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Cs/>
                <w:lang w:eastAsia="ko-KR" w:bidi="ar-LB"/>
              </w:rPr>
              <w:t>1</w:t>
            </w:r>
            <w:r>
              <w:rPr>
                <w:b/>
                <w:bCs/>
                <w:rtl w:val="true"/>
                <w:lang w:eastAsia="ko-KR" w:bidi="ar-LB"/>
              </w:rPr>
              <w:t xml:space="preserve"> )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توجيه سؤال للطالبات ما سبب ظهور الملعقة كأنها مكسورة ؟ و ماذا نسمي هذه الظاهرة ؟ من العالم الذي درس سلوك الضوء ؟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تنفيذ النشاط الوارد في الدرس 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الضوء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نكسار الضوء في المنشور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نعكاس الضو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رابع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عمليا انكسار الضوء و تحليله في المنشو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صل عمليا إلى ان الضوء الصادر عن الشمس مركب من ألوان عد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سر ظاهرة قوس المط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</w:t>
            </w:r>
            <w:r>
              <w:rPr>
                <w:b/>
                <w:b/>
                <w:bCs/>
                <w:rtl w:val="true"/>
                <w:lang w:bidi="ar-LB"/>
              </w:rPr>
              <w:t>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عرض صور لقوس المطر  كما في الشكل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Cs/>
                <w:rtl w:val="true"/>
                <w:lang w:eastAsia="ko-KR" w:bidi="ar-LB"/>
              </w:rPr>
              <w:t xml:space="preserve">( </w:t>
            </w:r>
            <w:r>
              <w:rPr>
                <w:b/>
                <w:bCs/>
                <w:lang w:eastAsia="ko-KR" w:bidi="ar-LB"/>
              </w:rPr>
              <w:t>4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Cs/>
                <w:rtl w:val="true"/>
                <w:lang w:eastAsia="ko-KR" w:bidi="ar-LB"/>
              </w:rPr>
              <w:t>–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Cs/>
                <w:lang w:eastAsia="ko-KR" w:bidi="ar-LB"/>
              </w:rPr>
              <w:t>4</w:t>
            </w:r>
            <w:r>
              <w:rPr>
                <w:b/>
                <w:bCs/>
                <w:rtl w:val="true"/>
                <w:lang w:eastAsia="ko-KR" w:bidi="ar-LB"/>
              </w:rPr>
              <w:t xml:space="preserve"> )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توجيه سؤال للطالبات ما سبب تكون هذا القوس؟ و من أين اكتسب هذا القوس ألوانه 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تنفيذ النشاط الوارد في الدرس 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الضوء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رؤية الأجسام بألوانها المختلفة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نعكاس الضو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رابع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سر رؤية الأجسام بألوانها المختلف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تذكير الطلبة بمفهوم الأجسام الشفافة و الأجسام المعتمة </w:t>
            </w:r>
            <w:r>
              <w:rPr>
                <w:b/>
                <w:bCs/>
                <w:rtl w:val="true"/>
                <w:lang w:eastAsia="ko-KR" w:bidi="ar-L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لماذا نرى الأجسام الملونة بألوانها 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تنفيذ النشاط الوارد في الدرس 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الضوء         </w:t>
      </w:r>
      <w:r>
        <w:rPr>
          <w:b/>
          <w:b/>
          <w:bCs/>
          <w:rtl w:val="true"/>
          <w:lang w:bidi="ar-LB"/>
        </w:rPr>
        <w:t xml:space="preserve">   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ب و تعلم و حل الأسئلة </w:t>
      </w:r>
      <w:r>
        <w:rPr>
          <w:b/>
          <w:b/>
          <w:bCs/>
          <w:rtl w:val="true"/>
          <w:lang w:bidi="ar-LB"/>
        </w:rPr>
        <w:t xml:space="preserve">        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 خلط ألوان الضوء الأساس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</w:t>
            </w:r>
            <w:r>
              <w:rPr>
                <w:b/>
                <w:b/>
                <w:bCs/>
                <w:color w:val="000000"/>
                <w:rtl w:val="true"/>
              </w:rPr>
              <w:t>الطل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الضوء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دسات 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 xml:space="preserve">أنواعها و مبدأ عملها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نكسار الضوء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رابع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يميز أنواع العدسات عملي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ميز بين العدسة المحدبة و العدسة المقع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يوضح مبدأ عمل كل من العدسة المحدبة و العدسة المقع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وضح المقصود بالبؤرة الحقيقية للعدسة المحدب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ستقصي عمليا تكون البؤرة الحقيقية للعدسة المحدبة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4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تذكير الطلبة بانجازات العالم الحسن ابن الهيثم 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أنواع العدسات ؟ و ما مبدأ عملها  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تنفيذ النشاط الوارد في الدرس ص</w:t>
            </w:r>
            <w:r>
              <w:rPr>
                <w:b/>
                <w:bCs/>
                <w:lang w:eastAsia="ko-KR" w:bidi="ar-LB"/>
              </w:rPr>
              <w:t>19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أنواع العدسات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مبدأ عمل العدسة المقعرة و العدسة المحدبة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تنفيذ النشاط الوارد في الدرس ص</w:t>
            </w:r>
            <w:r>
              <w:rPr>
                <w:b/>
                <w:bCs/>
                <w:lang w:eastAsia="ko-KR" w:bidi="ar-LB"/>
              </w:rPr>
              <w:t>20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الإجابة عن الأسئلة المتعلقة به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نتائج النشاط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مراجعة الحصة السابق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ما مبدأ عمل العدسات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دراسة الشكلين ص </w:t>
            </w:r>
            <w:r>
              <w:rPr>
                <w:b/>
                <w:bCs/>
                <w:lang w:eastAsia="ko-KR" w:bidi="ar-LB"/>
              </w:rPr>
              <w:t>22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مناقشتهم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الضوء   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صفات الأخيلة في العدسات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نكسار الضوء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رابع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صف الأخيلة المتكونة بالعدسات و يميز بينها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يستقصي عمليا صفات بعض الأخيلة في العدسات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4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تذكير الطلبة بمبدأ عمل العدسات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صفات الخيال المتكون في العدسة المحدبة   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24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للتوصل إلى صفات الخيال في العدسة المحدبة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مراجعة الحصة السابق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صفات الخيال في العدسة المقعرة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25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صفات الخيال في العدسة المقعرة 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الضوء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تطبيقات على العدسات </w:t>
      </w:r>
      <w:r>
        <w:rPr>
          <w:b/>
          <w:bCs/>
          <w:rtl w:val="true"/>
          <w:lang w:bidi="ar-LB"/>
        </w:rPr>
        <w:t xml:space="preserve">( </w:t>
      </w:r>
      <w:r>
        <w:rPr>
          <w:b/>
          <w:b/>
          <w:bCs/>
          <w:rtl w:val="true"/>
          <w:lang w:bidi="ar-LB"/>
        </w:rPr>
        <w:t>عدسة العين</w:t>
      </w:r>
      <w:r>
        <w:rPr>
          <w:b/>
          <w:bCs/>
          <w:rtl w:val="true"/>
          <w:lang w:bidi="ar-LB"/>
        </w:rPr>
        <w:t xml:space="preserve">)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نكسار الضو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رابع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وضح مبدأ عمل عدسة العين في عملية الإبصار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تعرف بعض استخدامات العدسات المحدبة و المقعرة في الحياة العملي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4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عرض الدراسة في مقدمة الدرس و مناقشتها 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كيف نرى الأجسام بالعين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تنفيذ النشاط الوارد في الدرس 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و التوصل إلى كيفية رؤية العين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مراجعة الحصة السابقة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الضوء 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ب و تعلم و علمي يخدم بيئتي </w:t>
      </w:r>
      <w:r>
        <w:rPr>
          <w:b/>
          <w:b/>
          <w:bCs/>
          <w:rtl w:val="true"/>
          <w:lang w:bidi="ar-LB"/>
        </w:rPr>
        <w:t xml:space="preserve">    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ع كاميرا بسيط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لوحة فحص النظ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سلوك الضوء        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ل الأسئلة </w:t>
      </w:r>
      <w:r>
        <w:rPr>
          <w:b/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</w:rPr>
        <w:t xml:space="preserve">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و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7T13:01:00Z</dcterms:modified>
  <cp:revision>117</cp:revision>
  <dc:subject/>
  <dc:title/>
</cp:coreProperties>
</file>