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نكسار الضو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لط الوان الضو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دس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ع كامي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قة الحرك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نكسار الضو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انواع العدسا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مبدا عمل العدسة المحدب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مبدا عمل العدسة المقعر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بين العدسة المحدبة و المقعر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طاقة الحرك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العوامل التي تعتمد 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نموذج تحولات الط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ط و الغاز الطبي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ب و 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مطوية ترشيد استهلا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اه السط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اه في الارد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نف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غاز الطبيع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مراحل تكون النف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مراحل تكون الغا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ارن بين النفط و الفحم الحجر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صادر المياه السطح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مياه السطحي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رف المياه الجوف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 النظا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2:00Z</dcterms:created>
  <dc:creator>dell</dc:creator>
  <dc:description/>
  <dc:language>en-US</dc:language>
  <cp:lastModifiedBy>surur</cp:lastModifiedBy>
  <dcterms:modified xsi:type="dcterms:W3CDTF">2019-04-05T10:42:00Z</dcterms:modified>
  <cp:revision>2</cp:revision>
  <dc:subject/>
  <dc:title/>
</cp:coreProperties>
</file>