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 xml:space="preserve">الفصل الدراسي  الثاني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مادة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وم عام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سادس الأساسي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43"/>
        <w:gridCol w:w="6978"/>
        <w:gridCol w:w="960"/>
        <w:gridCol w:w="1560"/>
      </w:tblGrid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وك الضوء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نكسار الضو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ع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رقة سود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حوق طباشير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ا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شبا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حليل الضوء في المنشو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نشور زجاج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رتونه بيضا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ؤية الضوء المار من خلال الأجسام الشفافة و الملونة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لواح زجاجية شفافة ملون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باح يدو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رتونه بيضا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واع العدسات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دسة محدبة و أخرى مقعرة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بدأ عمل العدسة المحدبة و العدسة المقعرة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دسة محدبة و أخرى مقع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تاب العلو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صفات الأخيلة في العدسة المحدبة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دسة محد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م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جز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عدس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فات الأخيلة في العدسة المقعرة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دسة مقع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م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جز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عدس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سادس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ياه في حياتن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زان الجوفي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و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عاءان من البلاستيك الشفا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ميات متساوية من الطين و رمل صويلح و حصى و تراب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ي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حلية المياه المالحة بطريقة التقطي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عاءان شفافان صغير و آخر كبي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نايلون شفا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مال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جارة صغيرة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1:00Z</dcterms:created>
  <dc:creator>Mazen</dc:creator>
  <dc:description/>
  <cp:keywords/>
  <dc:language>en-US</dc:language>
  <cp:lastModifiedBy>dell</cp:lastModifiedBy>
  <cp:lastPrinted>2008-02-06T11:09:00Z</cp:lastPrinted>
  <dcterms:modified xsi:type="dcterms:W3CDTF">2018-08-27T13:27:00Z</dcterms:modified>
  <cp:revision>72</cp:revision>
  <dc:subject/>
  <dc:title/>
</cp:coreProperties>
</file>