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36"/>
          <w:szCs w:val="36"/>
          <w:lang w:bidi="ar-JO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36"/>
          <w:szCs w:val="36"/>
          <w:lang w:bidi="ar-JO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JO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بس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رح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  <w:lang w:bidi="ar-JO"/>
        </w:rPr>
        <w:t xml:space="preserve">الخطة العملية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الفصل الدراسي  الثاني                         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علوم الارض و البيئة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صف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عاشر الأساسي</w:t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Cs/>
          <w:color w:val="000000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عداد المعلمت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ماني البلاونه</w:t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156585</wp:posOffset>
                </wp:positionV>
                <wp:extent cx="937260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120"/>
                              <w:gridCol w:w="6600"/>
                              <w:gridCol w:w="1440"/>
                              <w:gridCol w:w="2160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>الف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 xml:space="preserve">اس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>الأدوات والمواد المطلوب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 xml:space="preserve">الثان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>المحيط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>محاكاة حركة الامواج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 xml:space="preserve">وعاء ماء واس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JO"/>
                                    </w:rPr>
                                    <w:t>و زورق ورقي  او قطعة فلي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يا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11.9pt;mso-wrap-distance-left:0pt;mso-wrap-distance-right:9pt;mso-wrap-distance-top:0pt;mso-wrap-distance-bottom:0pt;margin-top:248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120"/>
                        <w:gridCol w:w="6600"/>
                        <w:gridCol w:w="1440"/>
                        <w:gridCol w:w="2160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وحد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اس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أدوات والمواد المطلوب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الثان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محيط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محاكاة حركة الامواج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وعاء ماء واس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و زورق ورقي  او قطعة فلي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يا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7:21:00Z</dcterms:created>
  <dc:creator>Mazen</dc:creator>
  <dc:description/>
  <cp:keywords/>
  <dc:language>en-US</dc:language>
  <cp:lastModifiedBy>dell</cp:lastModifiedBy>
  <dcterms:modified xsi:type="dcterms:W3CDTF">2018-02-16T07:33:00Z</dcterms:modified>
  <cp:revision>53</cp:revision>
  <dc:subject/>
  <dc:title/>
</cp:coreProperties>
</file>