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>أسئلة شاملة</w:t>
      </w:r>
      <w:r>
        <w:rPr>
          <w:sz w:val="96"/>
          <w:sz w:val="96"/>
          <w:szCs w:val="96"/>
          <w:lang w:bidi="ar-JO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0" w:right="844" w:hanging="0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>لمادة التربية الإسلامية</w:t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Cs w:val="96"/>
          <w:lang w:bidi="ar-JO"/>
        </w:rPr>
        <w:t xml:space="preserve"> </w:t>
      </w:r>
      <w:r>
        <w:rPr>
          <w:sz w:val="96"/>
          <w:sz w:val="96"/>
          <w:szCs w:val="96"/>
          <w:rtl w:val="true"/>
          <w:lang w:bidi="ar-JO"/>
        </w:rPr>
        <w:t>المنهاج الجديد</w:t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>الفصل الأول</w:t>
      </w:r>
      <w:r>
        <w:rPr>
          <w:sz w:val="96"/>
          <w:sz w:val="96"/>
          <w:szCs w:val="96"/>
          <w:lang w:bidi="ar-JO"/>
        </w:rPr>
        <w:t xml:space="preserve"> </w:t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Cs w:val="96"/>
          <w:lang w:bidi="ar-JO"/>
        </w:rPr>
        <w:t xml:space="preserve"> </w:t>
      </w:r>
      <w:r>
        <w:rPr>
          <w:sz w:val="96"/>
          <w:sz w:val="96"/>
          <w:szCs w:val="96"/>
          <w:rtl w:val="true"/>
          <w:lang w:bidi="ar-JO"/>
        </w:rPr>
        <w:t xml:space="preserve">جيل </w:t>
      </w:r>
      <w:r>
        <w:rPr>
          <w:sz w:val="96"/>
          <w:szCs w:val="96"/>
          <w:lang w:bidi="ar-JO"/>
        </w:rPr>
        <w:t>2001</w:t>
      </w:r>
      <w:r>
        <w:rPr>
          <w:sz w:val="96"/>
          <w:sz w:val="96"/>
          <w:szCs w:val="96"/>
          <w:rtl w:val="true"/>
          <w:lang w:bidi="ar-JO"/>
        </w:rPr>
        <w:t>م</w:t>
      </w:r>
    </w:p>
    <w:p>
      <w:pPr>
        <w:pStyle w:val="Heading1"/>
        <w:jc w:val="center"/>
        <w:rPr/>
      </w:pPr>
      <w:r>
        <w:rPr>
          <w:sz w:val="96"/>
          <w:sz w:val="96"/>
          <w:szCs w:val="96"/>
          <w:rtl w:val="true"/>
          <w:lang w:bidi="ar-JO"/>
        </w:rPr>
        <w:t xml:space="preserve">لعام </w:t>
      </w:r>
      <w:r>
        <w:rPr>
          <w:sz w:val="96"/>
          <w:szCs w:val="96"/>
          <w:lang w:bidi="ar-JO"/>
        </w:rPr>
        <w:t>2019</w:t>
      </w:r>
      <w:r>
        <w:rPr>
          <w:sz w:val="96"/>
          <w:szCs w:val="96"/>
          <w:rtl w:val="true"/>
          <w:lang w:bidi="ar-JO"/>
        </w:rPr>
        <w:t xml:space="preserve">| </w:t>
      </w:r>
      <w:r>
        <w:rPr>
          <w:sz w:val="96"/>
          <w:szCs w:val="96"/>
          <w:lang w:bidi="ar-JO"/>
        </w:rPr>
        <w:t>1440</w:t>
      </w:r>
      <w:r>
        <w:rPr>
          <w:sz w:val="96"/>
          <w:sz w:val="96"/>
          <w:szCs w:val="96"/>
          <w:rtl w:val="true"/>
          <w:lang w:bidi="ar-JO"/>
        </w:rPr>
        <w:t>هـ</w:t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 xml:space="preserve">المعلمة </w:t>
      </w:r>
      <w:r>
        <w:rPr>
          <w:sz w:val="96"/>
          <w:szCs w:val="96"/>
          <w:rtl w:val="true"/>
          <w:lang w:bidi="ar-JO"/>
        </w:rPr>
        <w:t xml:space="preserve">: </w:t>
      </w:r>
      <w:r>
        <w:rPr>
          <w:sz w:val="96"/>
          <w:sz w:val="96"/>
          <w:szCs w:val="96"/>
          <w:rtl w:val="true"/>
          <w:lang w:bidi="ar-JO"/>
        </w:rPr>
        <w:t>إسراء سليم الحياري</w:t>
      </w:r>
    </w:p>
    <w:p>
      <w:pPr>
        <w:pStyle w:val="Heading1"/>
        <w:jc w:val="center"/>
        <w:rPr>
          <w:sz w:val="56"/>
          <w:szCs w:val="56"/>
          <w:lang w:bidi="ar-JO"/>
        </w:rPr>
      </w:pPr>
      <w:r>
        <w:rPr>
          <w:sz w:val="56"/>
          <w:szCs w:val="56"/>
          <w:lang w:bidi="ar-JO"/>
        </w:rPr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Cs w:val="96"/>
          <w:lang w:bidi="ar-JO"/>
        </w:rPr>
      </w:r>
    </w:p>
    <w:p>
      <w:pPr>
        <w:pStyle w:val="Heading1"/>
        <w:jc w:val="center"/>
        <w:rPr>
          <w:sz w:val="72"/>
          <w:szCs w:val="72"/>
          <w:u w:val="single"/>
          <w:lang w:bidi="ar-JO"/>
        </w:rPr>
      </w:pPr>
      <w:r>
        <w:rPr>
          <w:sz w:val="72"/>
          <w:sz w:val="72"/>
          <w:szCs w:val="72"/>
          <w:u w:val="single"/>
          <w:rtl w:val="true"/>
          <w:lang w:bidi="ar-JO"/>
        </w:rPr>
        <w:t xml:space="preserve">أسئلة موضوعية </w:t>
      </w:r>
      <w:r>
        <w:rPr>
          <w:sz w:val="72"/>
          <w:szCs w:val="72"/>
          <w:u w:val="single"/>
          <w:rtl w:val="true"/>
          <w:lang w:bidi="ar-JO"/>
        </w:rPr>
        <w:t xml:space="preserve">: </w:t>
      </w:r>
      <w:r>
        <w:rPr>
          <w:sz w:val="72"/>
          <w:sz w:val="72"/>
          <w:szCs w:val="72"/>
          <w:u w:val="single"/>
          <w:rtl w:val="true"/>
          <w:lang w:bidi="ar-JO"/>
        </w:rPr>
        <w:t>اختيار من متعدد</w:t>
      </w:r>
      <w:r>
        <w:rPr>
          <w:sz w:val="72"/>
          <w:sz w:val="72"/>
          <w:szCs w:val="72"/>
          <w:u w:val="single"/>
          <w:lang w:bidi="ar-JO"/>
        </w:rPr>
        <w:t xml:space="preserve"> </w:t>
      </w:r>
    </w:p>
    <w:p>
      <w:pPr>
        <w:pStyle w:val="Heading1"/>
        <w:tabs>
          <w:tab w:val="clear" w:pos="720"/>
          <w:tab w:val="left" w:pos="2655" w:leader="none"/>
          <w:tab w:val="center" w:pos="5102" w:leader="none"/>
        </w:tabs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ab/>
        <w:tab/>
      </w:r>
    </w:p>
    <w:p>
      <w:pPr>
        <w:pStyle w:val="Heading1"/>
        <w:tabs>
          <w:tab w:val="clear" w:pos="720"/>
          <w:tab w:val="left" w:pos="2655" w:leader="none"/>
          <w:tab w:val="center" w:pos="5102" w:leader="none"/>
        </w:tabs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65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اجبنا نحو القرآن الكريم </w:t>
      </w:r>
    </w:p>
    <w:p>
      <w:pPr>
        <w:pStyle w:val="ListParagraph"/>
        <w:bidi w:val="1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َلِكَ وَمَن يُعَظِّمْ شَعَائِرَ اللَّهِ فَإِنَّهَا مِن تَقْوَى الْقُلُوب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واجبنا نحو القرآن الكريم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عظيمه والتأدب معه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راءته وتعلم أحكام التجوي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ستماع لتلاوته والإنصات إلي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دبر آيات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-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اَقْرَؤُوا مَا تيَسَّرَ مِنَ الْقرْآن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واجبنا نحو القرآن الكريم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فظه وتعليم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دبّر آياته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ستماع لتلاوته والإنصات إلي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قراءته وتعلم أحكام التجوي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-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رسول الل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ثل الذي يقرأ القرآن وهو حافظ له مع السفرة الكرام البر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مثل الذي يقرأ القرآن وهو يتعاهده وهو عليه شديد فله أجر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واجبنا نحو القرآن الكريم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عظيمه والتأدب مع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قراءته وتعلم أحكام التجوي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ستماع لتلاوته والإنصات إلي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دبر آيات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إِذَا قُرِئَ الْقُرْآنُ فَاسْتَمِعُوا لَهُ وَأَنصِتُوا لَعَلَّكُمْ تُرْحَمُونَ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واجبنا نحو القرآن الكريم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عظيمه والتأدب مع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راءته وتعلم أحكام التجوي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ماع لتلاوته والإنصات 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دبر آيات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كتابٌ أنزلناه إليك مبارك ليدّبروا آياته وليتذكّر أولوا الألب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واجبنا نحو القرآن الكريم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فظه وتعليم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حلي بما جاء به من أخلاق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ستماع لتلاوته والإنصات إلي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تدبّر آياته والعمل ب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ما قيل ع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رسول ال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ﷺ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نه ك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قرأ القرآن مترسل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إذا مرّ بآية فيها تسبيح سبّح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اذا مرّ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ؤال سأ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واذا مرّ بتعوّذ تعوّذ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واجبنا نحو القرآن الكريم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دبّر آياته والعمل ب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حلي بما جاء به من أخلاق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اع لتلاوته والإنصات 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عظيمه والتأدب مع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ل عائشة رضي الله ع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كان خلقه القرآ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واجبنا نحو القرآن الكريم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فظه وتعليم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حلي بما جاء به من أ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ستماع لتلاوته والإنصات إلي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دبّر آياته والعمل ب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رسول ال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قال لصاحب القرآن إذا دخل الجنّ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قرأ واصع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فيقرأ ويصعدُ بكل آية درجةً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حتى يقرأ آخر شيء مع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واجبنا نحو القرآن الكريم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عظيم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حلي بما جاء به من أخلاق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حفظه وتعل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دبّر آياته والعمل ب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رسول ال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خيركم م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علم القرآ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وعلم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واجبنا نحو القرآن الكريم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حفظه وتعل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حلي بما جاء به من أ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اع لتلاوته والإنصات 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دبّر آياته والعمل ب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eastAsia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531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وجيهات قرآنية من سورة لقمان </w:t>
      </w:r>
    </w:p>
    <w:p>
      <w:pPr>
        <w:pStyle w:val="ListParagraph"/>
        <w:bidi w:val="1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َلَقَدْ آتَيْنَا لُقْمَانَ الْحِكْمَةَ أَنِ اشْكُرْ لِلَّ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وَمَ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يَشْكُرْ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فَإِنَّمَ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يَشْكُرُ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لِنَفْسِهِ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وَمَ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كَفَر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فَإِنّ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لَّه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غَنِيٌّ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حَمِيد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وجيه من التوجيهات القرآنية هو التوج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خلاقي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ي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آجتماعي     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دعوي </w:t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إِذْ قَالَ لُقْمَانُ لِابْنِهِ وَهُوَ يَعِظُهُ يَا بُنَيَّ لَا تُشْرِكْ بِاللَّهِ </w:t>
      </w:r>
      <w:r>
        <w:rPr>
          <w:rFonts w:cs="Times New Roman"/>
          <w:b/>
          <w:b/>
          <w:bCs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شِّرْك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لَظُلْمٌ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عَظِيم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وجيه من التوجيهات القرآنية هو التوج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خلاقي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عوي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آجتماعي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ي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           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َا بُنَيَّ أَقِمِ الصَّلَاةَ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وجيه من التوجيهات القرآنية هو التوج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ي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عوي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آجتماعي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خلاقي                   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eastAsia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َا بُنَيَّ إِنَّهَا إِن تَكُ مِثْقَالَ حَبَّةٍ مِّنْ خَرْدَلٍ فَتَكُن فِي صَخْرَةٍ أَوْ فِي السَّمَاوَاتِ أَوْ فِي الْأَرْضِ يَأْتِ بِهَا اللَّهُ إِنَّ اللَّهَ لَطِيفٌ خَبِير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وجيه من التوجيهات القرآنية هو التوج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خلاقي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ي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آجتماعي     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دعوي 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اصْبِرْ عَلَىٰ مَا أَصَابَكَ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وجيه من التوجيهات القرآنية هو التوج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يماني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عوي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آجتماعي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خل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"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اقْصِدْ فِي مَشْيِكَ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وجيه من التوجيهات القرآنية هو التوج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أخلاق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عوي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جتماعي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يماني                  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لَا تَمْشِ فِي الْأَرْضِ مَرَحً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وجيه من التوجيهات القرآنية هو التوج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يماني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أخلاق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جتماعي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ادعو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        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َلَا تُصَعِّرْ خَدَّكَ لِلنَّاس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وجيه من التوجيهات القرآنية هو التوج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يماني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دعوي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خل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   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َوَصَّيْنَا الْإِنسَانَ بِوَالِدَيْهِ حَمَلَتْهُ أُمُّهُ وَهْنًا عَلَىٰ وَهْنٍ وَفِصَالُهُ فِي عَامَيْن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وجيه من التوجيهات القرآنية هو التوج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يماني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دعوي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اجتما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خلاق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     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َاتَّبِعْ سَبِيلَ مَنْ أَنَابَ إِلَيَّ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وجيه من التوجيهات القرآنية هو التوج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يماني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عوي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خلاقي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اغْضُضْ مِن صَوْتِكَ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ۚ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وجيه من التوجيهات القرآنية هو التوج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عوي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يماني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خلاقي                   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َأْمُرْ بِالْمَعْرُوفِ وَانْهَ عَنِ الْمُنكَر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وجيه من التوجيهات القرآنية هو التوج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يماني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ع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آجتماعي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خلاقي                   </w:t>
      </w:r>
    </w:p>
    <w:p>
      <w:pPr>
        <w:pStyle w:val="ListParagraph"/>
        <w:bidi w:val="1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صل صلاح الأعمال وقبولها يوم القي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وحيد الله 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قامة الصلاة           ج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مر بالمعروف والنهي عن المنكر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صبر</w:t>
      </w:r>
    </w:p>
    <w:p>
      <w:pPr>
        <w:pStyle w:val="ListParagraph"/>
        <w:bidi w:val="1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170" w:leader="none"/>
        </w:tabs>
        <w:ind w:left="-874" w:right="-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4.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همية التوجيهات الأخلاق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 حياة المس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ListParagraph"/>
        <w:bidi w:val="1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نظم علاقة الإنسان بخالقه  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نظم علاقة المسلم بغيره من الناس </w:t>
      </w:r>
    </w:p>
    <w:p>
      <w:pPr>
        <w:pStyle w:val="ListParagraph"/>
        <w:bidi w:val="1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عزز روابط الألفة بين الناس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زك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نفس الإنسانية</w:t>
      </w:r>
    </w:p>
    <w:p>
      <w:pPr>
        <w:pStyle w:val="ListParagraph"/>
        <w:bidi w:val="1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170" w:leader="none"/>
        </w:tabs>
        <w:ind w:left="-874" w:right="-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5.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همية التوجيهات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يم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 حياة المس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ListParagraph"/>
        <w:bidi w:val="1"/>
        <w:ind w:left="0" w:right="27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نظم علاقة الإنسان بخال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نظم علاقة المسلم بغيره من الناس </w:t>
      </w:r>
    </w:p>
    <w:p>
      <w:pPr>
        <w:pStyle w:val="ListParagraph"/>
        <w:bidi w:val="1"/>
        <w:ind w:left="0" w:right="27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عزز روابط الألفة بين الناس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ز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نفس الإنسانية</w:t>
      </w:r>
    </w:p>
    <w:p>
      <w:pPr>
        <w:pStyle w:val="ListParagraph"/>
        <w:bidi w:val="1"/>
        <w:ind w:left="0" w:right="27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170" w:leader="none"/>
        </w:tabs>
        <w:ind w:left="-874" w:right="-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6.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همية التوجيهات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جتم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 حياة المس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ListParagraph"/>
        <w:bidi w:val="1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نظم علاقة الإنسان بخالقه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تنظم علاقة المسلم بغيره من الناس </w:t>
      </w:r>
    </w:p>
    <w:p>
      <w:pPr>
        <w:pStyle w:val="ListParagraph"/>
        <w:bidi w:val="1"/>
        <w:ind w:left="0" w:right="27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رتقي به إلى ما يرضي الله تعالى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ز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نفس الإنسانية</w:t>
      </w:r>
    </w:p>
    <w:p>
      <w:pPr>
        <w:pStyle w:val="ListParagraph"/>
        <w:bidi w:val="1"/>
        <w:ind w:left="0" w:right="27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زل قو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َإنِ جَاهَدَاكَ عَلى أنَ تشْرِكَ بيِ مَا ليْسَ لكَ ب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ِلْمٌ فلَا تطِعْهُم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صَاحِبْهُمَا فيِ الدُّنْياَ مَعْرُوف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ي الصحابي الجل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عد بن أبي وق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هريرة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</w:t>
      </w:r>
    </w:p>
    <w:p>
      <w:pPr>
        <w:pStyle w:val="ListParagraph"/>
        <w:bidi w:val="1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684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ثال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نظيم الأولويات</w:t>
      </w:r>
    </w:p>
    <w:p>
      <w:pPr>
        <w:pStyle w:val="ListParagraph"/>
        <w:bidi w:val="1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قديم التوحيد على سائر المعارف والأعمال مثال على اعتبار تحديد الأولويات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اجة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درة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وقت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قديم العلم على غيره من الأعمال مثال على اعتبار تحديد الأولويات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همية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درة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وقت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يكم من العمل ما تطيقون فالله لا ي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له حتى ت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وكان أح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دين إليه ما داوم عليه صاح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رتيب الأعمال وف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اجة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همية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نتيجة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ضل العالم على العابد كفضلي على أدنا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ترتيب الأعمال وف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اجة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درة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وقت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ذا مات الإنسان انقطع عمله إلا من ثلا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لا من صدقة جارية أو علم ينتفع ب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أو ولد صالح يدعو 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ترتيب الأعمال وف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اجة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همية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قدرة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"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حرص على ما ينفع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ترتيب الأعمال وف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همية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درة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نتيجة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لِ الِإنسَانُ عَلَى نفَسِهِ بصِيرَة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مهارة من المهارات اللازمة لتنظيم الأولويات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هم طبيعة الأعمال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إدارة ال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خطيط المستمر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ستثمار الوقت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 المعطي العلي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وابدأ بمن تع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مك وأباك وأختك أخاك ثم أدناك أدنا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مهارة من المهارات اللازمة لتنظيم الأولويات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فهم طبيعة 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دارة الذات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خطيط المستمر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عرفة القدرات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فَمَن يمْشِي مُكِباً عَلىَ وَجْهِهِ أهْدَى أمَّن يمْشِي سَوِياً عَلىَ صِرَاطٍ مُّسْتقَيِمٍ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مهارة من المهارات اللازمة لتنظيم الأولويات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هم طبيعة الأعمال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دارة الذات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خطيط المست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ستثمار الوقت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73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راب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سنة النبوية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9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قول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كونوا عباد الله إخوان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سلم أخو المسل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علاقة السنة النبوية بالقرآن الكريم أ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بيّنة ومفصّلة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ؤكّ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ستقلة بأحكام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9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قول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 كما رأيتموني أص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علاقة السنة النبوية بالقرآن الكريم أ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بيّنة ومفصّ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ؤكّدة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ستقلة بأحكام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9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حريم الزواج من المرأة وعمتها والمرأة وخالتها على علاقة السنة النبوية بالقرآن الكريم أ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بيّنة ومفصّلة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ؤكّدة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تقلة ب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9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حريم أكل لحوم الحمر الأهلية وكل ذي ناب من السباع على علاقة السنة النبوية بالقرآن الكريم أ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بيّنة ومفصّلة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تقلة ب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ؤكّدة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693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خام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امات الساعة 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علامات الساعة الصغرى التي وقعت زمن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طاول في البنيان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ثرة الزلازل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ضييع الأمانة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نشقاق القمر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علامات الساعة الصغرى التي وقعت زمن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بعثة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u w:val="single"/>
          <w:rtl w:val="true"/>
          <w:lang w:bidi="ar-JO"/>
        </w:rPr>
        <w:t>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ثرة الزلازل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ضييع الأمانة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طاول في البنيان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علامات الساعة الصغرى التي وقعت بعد زمن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و ستقع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عثة </w:t>
      </w:r>
      <w:r>
        <w:rPr>
          <w:rFonts w:ascii="Arial Unicode MS" w:hAnsi="Arial Unicode MS" w:cs="Arial Unicode MS"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نشقاق القمر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ظهور الدجال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نتشار المعاصي كالقتل والز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علامات الساعة الصغرى التي وقعت بعد زمن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أو ستقع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عثة </w:t>
      </w:r>
      <w:r>
        <w:rPr>
          <w:rFonts w:ascii="Arial Unicode MS" w:hAnsi="Arial Unicode MS" w:cs="Arial Unicode MS"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طاول في البن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ظهور يأجوج ومأجوج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نشقاق القمر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علامات الساعة الصغرى التي وقعت بعد زمن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و ستقع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نتشار الج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نشقاق القمر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ظهور الدجال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عثة </w:t>
      </w:r>
      <w:r>
        <w:rPr>
          <w:rFonts w:ascii="Arial Unicode MS" w:hAnsi="Arial Unicode MS" w:cs="Arial Unicode MS"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علامات الساعة الصغرى التي وقعت بعد زمن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أو ستقع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خان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نشقاق القمر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ظهور الدجال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كثرة الزلاز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علامات الساعة الصغرى التي وقعت بعد زمن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أو ستقع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دخان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ودة أرض العرب مروجا وأنه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ظهور الدجال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خسوف الثلا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َإنِهَّ لعِلْمٌ للِّسَّاعَةِ فلَا تمْترُنَّ بهِا وَاتبَّعِونِ هَذَا صِرَاطٌ مُّسْتقَيِم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علامة من علامات الساعة الكبرى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خان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خسوف الثلاثة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نزول سيدنا عيسى عليه 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ظهور الدجال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ind w:left="-874" w:right="-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مّى القرآن الكريم الظواهر والأحداث التي تدل على قرب يوم القيامة ب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ind w:left="-874" w:right="270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مار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شر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امات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لائل</w:t>
      </w:r>
    </w:p>
    <w:p>
      <w:pPr>
        <w:pStyle w:val="Normal"/>
        <w:ind w:left="-874" w:right="-56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-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ما يعصم المسلم من فتنة المسيح الدجال قراءه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spacing w:lineRule="auto" w:line="276"/>
        <w:ind w:left="-874" w:right="-56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فواتح سورة الكه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خواتيم سورة البقرة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 خواتيم سورة آل عمر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ورة الفاتح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.</w:t>
      </w:r>
    </w:p>
    <w:p>
      <w:pPr>
        <w:pStyle w:val="Normal"/>
        <w:ind w:left="-874" w:right="-56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تان التي قصدهما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في قو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هما ما كانت قبل صاحب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فالأخرى على إثرها قريب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م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خان والخسوف الثلاثة  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ظهور الدجال ومأجوج ومأجوج  </w:t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طلوع الشمس من مغربها وخروج الد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دخان وطلوع الشمس من مغربها </w:t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آخر علامات الساعة الكبرى ظهورا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خروج الدابة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ظهور يأجوج ومأجوج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دخان </w:t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امة الساعة التي تسوق الناس إلى المحشر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146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جال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ابة           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دخان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علامات الساعة الصغرى تضييع الأمانة وتع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نتشار الكذب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ضياع العلم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نتشار الغيبة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إسناد الأمر لغير أهله </w:t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امة يوم القيامة التي لا تقبل بعدها توبة ه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14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خسوف الثلاثة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طلوع الشمس من مغر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ظهور يأجوج ومأجوج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زول عيسى عليه السلام 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693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ساد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حداث اليوم الآخر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فخة نهاية الحياة الدنيا وبداية الحياة الاخرة ه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فخة الثانية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عرض والحساب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فخة 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حشر </w:t>
      </w:r>
    </w:p>
    <w:p>
      <w:pPr>
        <w:pStyle w:val="Normal"/>
        <w:spacing w:lineRule="auto" w:line="276"/>
        <w:ind w:left="-874" w:right="-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حدث من أحداث اليوم الآخر الذي يشفع فيه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شفاعته الكبر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-56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حش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ساب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رض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بعث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.</w:t>
      </w:r>
    </w:p>
    <w:p>
      <w:pPr>
        <w:pStyle w:val="Normal"/>
        <w:spacing w:lineRule="auto" w:line="276"/>
        <w:ind w:left="-874" w:right="-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نفخة الثانية في الصور تسمى  نفخ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spacing w:lineRule="auto" w:line="276"/>
        <w:ind w:left="-874" w:right="-56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وت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ar-JO"/>
        </w:rPr>
        <w:tab/>
        <w:t xml:space="preserve">    </w:t>
        <w:tab/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عث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ar-JO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شر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JO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رض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right="-146" w:hanging="0"/>
        <w:jc w:val="righ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4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حدث من أحداث اليوم الآخر الذي تشتد فيه أهوال الموقف من طول الوقوف وانتظار الحساب حيث يكون الناس فيه حفاة عراة وتدنو الشمس منهم هو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: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نفخة البع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طاير الصحف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ind w:right="-5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5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ول الخلق الذين يؤذن لهم بالشفاعة يوم القيامة هو سيد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آدم عليه السلا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براهيم عليه السلام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حمد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  <w:lang w:bidi="ar-JO"/>
        </w:rPr>
        <w:t>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يسى عليه السلام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ذِا السَّمَاء انفطَرَتْ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إذِا الْكَوَاكِبُ انتثَرَتْ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إذِا الْبحِار فجِّرَتْ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إذِا الْقبُوُرُ بعُثرِتْ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حدث من أحداث اليوم الاخر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فخة 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فخة الثانية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شفاعة الكبرى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رض والحساب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نفُخِ فيِ الصُّورِ فصَعِقَ مَن فيِ السَّمَاوَاتِ وَمَن فيِ الْارْضِ إلِّا مَن شَاء اللَّ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دث من أحداث اليوم الاخر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ورود على الحوض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شفاعة الصغرى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رور على الصر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فخة الأو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ثمَّ نفُخِ فيِهِ أخْرَى فإَذِا هُم قيِاَمٌ ينَظرُونَ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دث من أحداث اليوم الاخر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ورود على الحوض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شفاعة الصغرى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رور على الصر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فخة الث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874" w:right="0" w:firstLine="81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وْمَ تشَققُّ الْارْضُ عَنْهُمْ سِرَاعًا ذَلكِ حَشْرٌ عَليْناَ  يسِير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دث من أحداث اليوم الاخر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ورود على الحوض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رور على الصر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فخة الث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0474" w:leader="none"/>
        </w:tabs>
        <w:bidi w:val="1"/>
        <w:spacing w:lineRule="auto" w:line="276"/>
        <w:ind w:left="-56" w:right="-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عُرِضُوا عَلىَ رَبكِّ صَفهاً لقَّدْ جِئْتمُوناَ كَمَا خَلقَناَكُمْ أوَّلَ مَرَّةٍ بلْ زَعَمْتمْ ألَنَّ نجّْعَلَ  لكُم مَّوْعِدً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دث من أحداث اليوم الاخر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ورود على الحوض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شر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ض والحس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فخة الث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spacing w:lineRule="auto" w:line="276"/>
        <w:ind w:left="-56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أَمَّا مَنْ أوُتيِ كِتاَبهَ بيِمِينه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سَوْفَ يحَاسَبُ حِسَاباً يسِيرً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ينَقلَبِ إلِىَ أهْلهِ مَسْرُورً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أمَّا مَنْ  أوُتيِ كِتاَبهَ وَرَاء ظهْرِه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سَوْفَ يدَعُو ثبُوُرً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يصَلىَ سَعِيرً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دث من أحداث اليوم الاخر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ورود على الحوض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شر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ض والحس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فخة الث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spacing w:lineRule="auto" w:line="276"/>
        <w:ind w:left="-56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نضَعُ الْمَوَازِينَ الْقسِطَ ليِوْمِ الْقيِاَمَةِ فلاَ تظُلمُ نفَسٌ شَيْئاً وَإنِ كَانَ مِثْقاَلَ حَبةٍّ مِّنْ خَرْدَلٍ أتَيْناَ بهِا وَكَفىَ  بنِاَ حَاسِبيِنَ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دث من أحداث اليوم الاخر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ورود على الحوض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عرض والحسا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رور على الصر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فخة الث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spacing w:lineRule="auto" w:line="276"/>
        <w:ind w:left="-56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ني فرطكم على الحوض من 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علي شرب ومن شرب لم يظمأ أبد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دث من أحداث اليوم الاخر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رود على الحو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رض والحس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رور على الصر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فخة الث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874" w:right="-56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4.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جمع الله تعالى يوم القيامة في مكان واحد يسمى المحشر ويكون ذلك 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-56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ورود على الحوض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نفخة الأول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رض والحسا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فخة الثاني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-56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-56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5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ا يعقب النفخة الثانية في البوق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-56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تهاء الحياة الدنيا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رض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ع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ساب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693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ساب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فعال الخير صدقة 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قصد بالكلمة الطيبة في الحديث الشري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ذكر الله تعالى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ول الحسن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واصي بالخ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كل ما ذكر صحيح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صد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ي الحديث الشريف تع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برعات المادية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زكاة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كل ما يستحق الأجر والث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دقة الفطر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693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ثا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لاة الجمعة  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حكم صلاة الجمعة على المسلم البالغ القاد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ستحبة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باحة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كروه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واج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693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تاس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قاصد الشريعة  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رتيب الصحيح لمصالح الناس حسب الأولوية هو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فظ الدين ، حفظ العقل ، حفظ النفس ، حفظ النسل والعرض ، حفظ المال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. 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فظ الدين ، حفظ النفس  ، حفظ النسل والعرض ، حفظ العقل ،  حفظ المال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.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حفظ الدين ، حفظ النفس ، حفظ العقل ، حفظ النسل والعرض ، حفظ الما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 xml:space="preserve">.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فظ الدين ، حفظ النفس ، حفظ العقل ، حفظ المال ، حفظ النسل والعرض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.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وسائل حفظ الد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شريع عقوبة القصاص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حريم البدع والخرا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هي عن التقليد الأعمى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ريم الزنى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وسائل حفظ النف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جهاد ورد العدوان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مر بغض البصر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وجوب التداوي عند الم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ريم السرقة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وسائل حفظ العق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حريم المخ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شريع الزواج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رمة إيذاء النفس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حريم السرقة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وسائل حفظ النس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جهاد ورد العدوان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داء العبادات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شروعية الزو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حريم السرقة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عتبر تحريم أكل أموال الناس بالباطل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ضرور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اجيات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حسينيات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فظ النفس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ندما يتعارض حفظ الدين مع حفظ النفس يقدم حفظ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نفس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ال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سل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630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عا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قوق الإنسان في الإسلام  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اَ أيُّهَا الناَّسُ إِناَّ خَلقْناَكُم مِّن ذَكَرٍ وَأنُثىَ وَجَعَلْناَكُمْ شُعُوباً وَقبَاَئلِ لتِعَارفوُا إنِّ أكْرَمَكُمْ عِندَ اللَّه أتْقاَكُمْ إنِّ اللَّه عَليِمٌ خَبيِر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أساس من أسس حقوق الإنسان في الإسلام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وحدة الأصل للجنس البش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كريم الإنساني              ج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دل بين 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مارسة العمل السياسي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َلقَدْ كَرَّمْناَ بنَيِ آدَمَ وَحَمَلْناَهُمْ فيِ الْبرَّ وَالْبحَرِ وَرَزَقْناَهُم مِّنَ الطيَّبِّاَتِ وَفضَّلْناَهُمْ عَلىَ كَثيِرٍ مِّمَّنْ خَلقَناَ تفَضِيلَ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أساس من أسس حقوق الإنسان في الإسلام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حدة الأصل للجنس البشري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كريم الإنس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دل بين 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مارسة العمل السياسي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نِّ اللَّه يأَمُرُ باِلْعَدْلِ وَالِاحْسَانِ وَإيِتاَء ذِي الْقرْبىَ وَينَهَى عَنِ الْفحْشَاء وَالْمُنكَرِ وَالْبغَيِ يعِظكُمْ لعَلكُّمْ تذَكَّرُونَ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أساس من أسس حقوق الإنسان في الإسلام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حدة الأصل للجنس البشري      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تكريم الإنساني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ج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دل بين 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مارسة العمل السياسي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4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حقوق الشخص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رية التديّن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مل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ولي المناصب العام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5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حقوق الشخص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مل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رية التديّن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او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ولي المناصب العام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6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حقوق الفكرية والاعتقاد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ياة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حرية التديّ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مل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ولي المناصب العام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7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حقوق الفكرية والاعتقاد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ساواة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مل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ياة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8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حقوق الفكرية والاعتقاد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ياة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ساواة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مل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حرية الرأي والفكر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9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حقوق الاجتماع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لم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ساواة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ياة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0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حقوق الاجتماع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ملك و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أي والفكر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لم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دين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1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حقوق السياس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لم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ساواة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رشّح وال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ياة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2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حقوق السياس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مارسة العمل 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ساواة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مل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ياة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حقوق السياس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لم 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ملك والتصرف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مل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ولي المناصب في الدول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964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4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َن قتَلَ نفَسًا بغِيْرِ نفَسٍ أوْ فسَادٍ فيِ الْارْضِ فكَأنَمَّا قتَلَ الناَّسَ جَمِيع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ق من الحقوق الشخص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رية التديّن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مل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ولي المناصب العام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firstLine="9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5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قول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ا أيها الناس ألاَّ إن ربكم واحد ، و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أباكم واحد ، ألّاَ لاَّ فضل لعربي على عجمي ولاَّ لعجمي على عربي ولاَّ أحمر على أسود ولاَّ أسود على أحمر إلَّا بالتقو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ق من الحقوق الشخصية التي كفلها الإسلام للإنسان هو حق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مل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رية التديّن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او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ولي المناصب العام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514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6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ّاَ إكِرَاهَ فيِ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ِّ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ق من الحقوق الفكرية والاعتقاد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ياة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حرية التديّ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مل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ولي المناصب العام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514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7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لئَنِ سَألْتهَمْ ليَقَوُلنَّ إنِمَّا كُناَّ نخَوضُ وَنلَعَبُ قلْ أبَاِللّهِ وَآياَتهِ وَرَسُولهِ كُنتمْ تسْتهْزِؤُونَ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َّا تعْتذِرُواْ قدْ كَفرْتمُ بعَدَ إيِمَانكِمْ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ق من الحقوق الفكرية والاعتقاد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ياة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حرية التديّ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مل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ولي المناصب العام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514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8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رَفعِ اللَّه الذِّينَ آمَنوُا مِنكُمْ وَالذِّينَ أوُتوُا الْعِلْمَ دَرَجَاتٍ وَاللَّه بمِا تعْمَلوُنَ  خَبيِر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ق من الحقوق الفكرية والاعتقاد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ساواة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مل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ياة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514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9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لْ إنِمَّا أعِظكُم بوِاحِدَةٍ أنَ تقَوُمُوا لِلَّه مَثْنىَ وَفرَادَى ثمَّ تتَفَكَّرُو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ق من الحقوق الفكرية والاعتقاد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ياة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ساواة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مل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حرية الرأي والفكر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1054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0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ُوَ الذِّي جَعَلَ لكُمُ الْارْضَ ذَلوُلًاّ فاَمْشُوا فيِ مَناَكِبهِا وَكُلوُا مِن رِّزْقهِ وَإلِيْهِ النشُّور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ق من الحقوق الاجتماع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لم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ساواة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ياة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90" w:right="34" w:hanging="27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1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ال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ثلاثة أنا خصمهم يوم القيا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جل أعطى بي ثم غدر،ورجل باع حرا فأكل ثمنه،ورجل استأجر أجيرا فاستوفى منه ولم يعط أجر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ق من الحقوق الاجتماع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لم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ساواة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ياة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1054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2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لَّ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أَكُلوُاْ أمْوَالكُ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بيَنكُم باِلْباَطِل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حق من الحقوق الاجتماعية التي كفلها الإسلام للإنسان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ملك و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أي والفكر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لم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دين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3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حق الإنسان في التعلم يعد من الحق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شخصية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عتقادية والفك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جتماعية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ياسية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right" w:pos="5434" w:leader="none"/>
        </w:tabs>
        <w:bidi w:val="1"/>
        <w:spacing w:lineRule="auto" w:line="276"/>
        <w:ind w:left="0" w:right="47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حادي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قيم الإيمانية والأخلاقية والسلوكية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أمثلة على القيم الإيمانية في السيرة النب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ح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مانة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فق بالحيوان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هتمام بالزراع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أمثلة على القيم الإيمانية في السيرة النب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فق بالحيوان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مانة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قة بالله والتوكل 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هتمام بالزراع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3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أمثلة على القيم الإيمانية في السيرة النب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ح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مانة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فق بالحيوان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هتمام بالزراع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4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إحسان من الأمثلة على قيمة من القيم التربوية 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ي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لوكية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هارية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خلاقية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5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قتصاد في الماء من الأمثلة على قيمة من القيم التربوية 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يمانية                     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لو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هارية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حسان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684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ثاني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قيم المهارية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أرسله الرسول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إلى اليمن ليقضي بين الناس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عاذ بن ج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زيد بن ثابت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صعب بن عمير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سان بن ثابت</w:t>
      </w:r>
      <w:r>
        <w:rPr>
          <w:rFonts w:eastAsia="Calibri" w:cs="Calibri"/>
          <w:lang w:bidi="ar-JO"/>
        </w:rPr>
        <w:t xml:space="preserve"> 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أرسله الرسول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إلى المدينة المنورة  لينشر الدين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عاذ بن ج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زيد بن ثابت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صعب بن عم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سان بن ثابت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استثمره الرسول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في الشعر لخدمة الإسلام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عاذ بن جبل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زيد بن ثابت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عب بن عمير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حسان بن ثابت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طلب منه الرسول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علم اللغة السريانية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عاذ بن جبل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زيد بن 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صعب بن عمير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سان بن ثابت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5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قيادة من الأمثلة على قيمة من القيم التربوية 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يمانية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لوكية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ها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حسان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6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غتنم خمسا قبل خ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شبابك قبل هرم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صحتك قبل سقم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غناءك قبل  فقر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وف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غك قبل شغل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و حياتك قبل مو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مه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يادة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ناء العلاقات الإيجابية مع الآخرين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وار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إدارة الوقت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7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لكم راع وكلكم مسؤول عن رعيت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مه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قياد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ناء العلاقات الإيجابية مع الآخرين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وار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دارة الوقت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8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دخلون الجنة حتى تؤمنوا ولا تؤمنوا حتى تحابو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أولا أدلكم على شيء إذا  فعلتموه تحاببتم ؟ أفشوا السلام بين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مه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بناء العلاقات الإيجابية مع الآخر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وار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دارة الوقت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9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ئذ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ثل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إن أذن لك 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ا فا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مه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وار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دارة الوقت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ناء العلاقات الإيجابية مع الآخر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0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ب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ك في وجه أخيك ص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مه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بناء العلاقات الإيجابية مع الآخر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وار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دارة الوق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1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و كنت فظا غليظ القلب لانفضوا من حو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مه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وار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بناء العلاقات الإيجابية مع الآخر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دارة الوقت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2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يس المؤمن بالطعّان ولا اللعّان ولا الفاحش ولا البذ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مه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حوا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ناء العلاقات الإيجابية مع الآخرين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دارة الوقت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3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لشاب الذي جاءه يطلب الإذن بالز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تحبّه لأمك 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مه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دارة الوقت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ناء العلاقات الإيجابية مع الآخرين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وار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630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رابع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ثيقة المدينة المنورة  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1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اء في وثيقة النبي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أهل المدي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أنه من تبعنا من يهود فإن له النصروالأسوة غير مظلومين ولا متناصر علي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هذا الحديث على حق من الحقوق التي تنظم علاقات أفراد المجتمع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عتقاد والتدين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من والت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او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ملك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2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اء في وثيقة النبي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أهل المدي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هود بني عوف أمة مع المؤم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هذا الحديث على حق من الحقوق التي تنظم علاقات أفراد المجتمع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اط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من والت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ساواة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ملك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3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اء في وثيقة النبي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أهل المدي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ليهود دينهم وللمسلمين دينهم مواليهم وأنفسه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هذا الحديث على حق من الحقوق التي تنظم علاقات أفراد المجتمع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عتقاد والت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من والت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ساواة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ملك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4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اء في وثيقة النبي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أهل المدي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 من خرج آمن ومن قعد آمن بالمدينة إلا من ظلم وأثم يدل هذا الحديث على حق من الحقوق التي تنظم علاقات أفراد المجتمع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عتقاد والتدين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من والت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ساواة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ملك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5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اء في وثيقة النبي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أهل المدي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على اليهود نفقتهم وعلى المسلمين نفقت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هذا الحديث على حق من الحقوق التي تنظم علاقات أفراد المجتمع هو 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عتقاد والتدين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من والت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ساواة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ملك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6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اء في وثيقة النبي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أهل المدي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ه ما كان بين أهل هذه الوثيقة من حدث أو اشتجار يخاف فساده فإن مردّه إلى الله والى محمد رسول ال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هذا الحديث 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من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فراد المجتمع ه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حترام سيادة 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كافل الاجتماعي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ناصح بال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اون في منع الظلم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7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اء في وثيقة النبي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أهل المدي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هاجرون من قريش على ربعتهم يتعاقلون بينهم وهم يفدون عاني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هذا الحديث 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من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فراد المجتمع ه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حترام سيادة القانون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كافل الاجت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ناصح بال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اون في منع الظلم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8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اء في وثيقة النبي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أهل المدي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بينهم النصح والنصيحة والبر دون الإثم ال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هذا الحديث 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من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فراد المجتمع ه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حترام سيادة القانون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كافل الاجتماعي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ناصح بال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اون في منع الظلم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9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اء في وثيقة النبي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أهل المدي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أن المؤمنين المتقين أيديهم على كل من بغى منه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لو كان ولدي أحده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هذا الحديث 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من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فراد المجتمع ه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حترام سيادة القانون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كافل الاجتماعي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ناصح بال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اون في منع الظلم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10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اء في وثيقة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أهل المدين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بينهم النصر على من حارب أهل الوثي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هذا الحديث 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بدأ من المبادىء التي تحقق الأمن 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جتمع ه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بد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وجوب مشاركة جميع 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كافل الاجتماعي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ناصح بال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اون في منع الظلم</w:t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11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اء في وثيقة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أهل المدين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يهود ينفقون مع المسلمين ما داموا محار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هذا الحديث 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بدأ من المبادىء التي تحقق الأمن 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جتمع ه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بد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حترام سيلدة القانون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كافل الاجتماعي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ناصح بال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وجوب مشاركة جميع الأفراد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  </w:t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12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اء في وثيقة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أهل المدين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ه لا يجير مشركٌ مالا لقريش ولا نفسا ولا يحول دونه على مؤ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هذا الحديث 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بدأ من المبادىء التي تحقق الأمن 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جتمع ه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بد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حترام سيلدة القانون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كافل الاجتماعي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ناصح بال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نع تقديم أي مساعدة  للعدو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56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خامس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بناء الحضاري الإسلامي   </w:t>
      </w:r>
    </w:p>
    <w:p>
      <w:pPr>
        <w:pStyle w:val="Normal"/>
        <w:spacing w:lineRule="auto" w:line="276"/>
        <w:ind w:right="34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1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اَ أيُّهَا الناَّسُ إنِاَّ خَلقَناَكُم مِّن ذَكَرٍ وَأنُثىَ وَجَعَلْناَكُمْ شُعُوباً وَقبَاَئلِ لتِعَارفوُا إ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نّ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كْرَمَكُمْ عِندَ اللَّه أتْقاَكُمْ إْ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لَّه عَليِمٌ خَبيِر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خصيصة من خصائص الحضارة الإسلامية 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حترام سيلدة القانون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رونة والانفتاح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وسطية والاعتدا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نسانية والعا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2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َابْتغِ فيِمَا آتاَكَ اللَّه الدَّار الْآخِرَةَ وَلَا تنَسَ نصِيبكَ مِنَ الدُّنْياَ وَأَحسِن كَمَا أَحسَنَ اللَّه إلِيْكَ وَلَا تبْغِ الْفسَادَ فيِ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رضِ إْن اللَّه لَا يحِبُّ الْمُفْسِدِينَ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خصيصة من خصائص الحضارة الإسلامية 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ناصح بالخير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رونة والانفتاح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وسطية والاعتد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نسانية والعالمية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3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أسباب ازدهار الحضارة الإسل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حقائق الإ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رقة والعصبية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هيمنة الاقتصادية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راجع العلمي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4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أسباب ازدهار الحضارة الإسلامية المستنبط من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قل رب زدني علم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هيمنة الثقافية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رقة والعصبية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هيمنة الاقتصادية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أسباب الداخلية التي أدّت إلى  تراجع الدور الحضاري للمس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هيمنة الاقتصادية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هيمنة الثقافية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هيمنة العسكرية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راجع العلمي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6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أسباب الداخلية التي أدّت إلى  تراجع الدور الحضاري للمس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هيمنة الاقتصادية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نتشار الفرقة والعص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هيمنة العسكرية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هيمنة الثقافية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7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أسباب الداخلية التي أدّت إلى  تراجع الدور الحضاري للمس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هيمنة الاقتصادية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هيمنة الثقافية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يطرة الحياة الم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راجع العلمي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8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أسباب الخارجية التي أدّت إلى  تراجع الدور الحضاري للمس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راجع العلمي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تشار الفرقة والعصبية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يمنة العسكرية و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يطرة الحياة المادية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9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أسباب الخارجية التي أدّت إلى  تراجع الدور الحضاري للمس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right="34" w:hanging="9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راجع العلمي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تشار الفرقة والعصبية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يمنة ال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يطرة الحياة المادية</w:t>
      </w:r>
    </w:p>
    <w:p>
      <w:pPr>
        <w:pStyle w:val="Normal"/>
        <w:spacing w:lineRule="auto" w:line="276"/>
        <w:ind w:right="34" w:hanging="9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8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أسباب الخارجية التي أدّت إلى  تراجع الدور الحضاري للمس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راجع العلمي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تشار الفرقة والعصبية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هيمنة الثقافية والفك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يطرة الحياة المادية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693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سادس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نتماء   </w:t>
      </w:r>
    </w:p>
    <w:p>
      <w:pPr>
        <w:pStyle w:val="Normal"/>
        <w:spacing w:lineRule="auto" w:line="276"/>
        <w:ind w:right="34" w:hanging="9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*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صور الانتماء للأمة الإسلامية المستنبط من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ِنَّ هَذِهِ أُمَّتُكُمْ أُمَّةً وَاحِدَةً وَأَنَا رَبُّكُمْ فَاعْبُدُونِ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ind w:left="-874" w:right="270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حافظة على منج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أمة     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فاع 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والحذر من أعدائها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. </w:t>
      </w:r>
    </w:p>
    <w:p>
      <w:pPr>
        <w:pStyle w:val="Normal"/>
        <w:ind w:left="-874" w:right="270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حرص على وحدة الأمة الإسلام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لتزام بالقوانين والتشريعات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right" w:pos="5524" w:leader="none"/>
        </w:tabs>
        <w:bidi w:val="1"/>
        <w:spacing w:lineRule="auto" w:line="276"/>
        <w:ind w:left="0" w:right="47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ثامن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آثار السلبية للأحاديث الموضوعة    </w:t>
      </w:r>
    </w:p>
    <w:p>
      <w:pPr>
        <w:pStyle w:val="Normal"/>
        <w:spacing w:lineRule="auto" w:line="276"/>
        <w:ind w:right="34" w:hanging="9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ؤلف كت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صنوع في معرفة الحديث الموض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حمد بن علي بن ح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ي بن أبي طالب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ي القا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محمد بن الأثير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right="34" w:hanging="9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آثار انتشار الأحاديث الموض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شر العلم بين المسلمين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شويه صورة الصحابة والطعن في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lang w:bidi="ar-JO"/>
        </w:rPr>
        <w:t xml:space="preserve">  </w:t>
      </w:r>
    </w:p>
    <w:p>
      <w:pPr>
        <w:pStyle w:val="Normal"/>
        <w:spacing w:lineRule="auto" w:line="276"/>
        <w:ind w:right="34" w:hanging="90"/>
        <w:jc w:val="right"/>
        <w:rPr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عوة الناس إلى التوح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يان العبادات الصحيح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spacing w:lineRule="auto" w:line="276"/>
        <w:ind w:right="34" w:hanging="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3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آثار انتشار الأحاديث الموض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شر العلم بين المسلمين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عوة الناس إلى التوحيد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spacing w:lineRule="auto" w:line="276"/>
        <w:ind w:right="34" w:hanging="90"/>
        <w:jc w:val="right"/>
        <w:rPr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نتشار البدع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يان العبادات الصحيحة</w:t>
      </w:r>
    </w:p>
    <w:p>
      <w:pPr>
        <w:pStyle w:val="Normal"/>
        <w:spacing w:lineRule="auto" w:line="276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4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آثار انتشار الأحاديث الموض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قوع في الش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عوة الناس إلى التوحيد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spacing w:lineRule="auto" w:line="276"/>
        <w:ind w:right="-236" w:hanging="9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شر العلم بين المسلمين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يان العبادات ال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ة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79394" o:spid="shape_0" fillcolor="#7f7f7f" stroked="f" o:allowincell="f" style="position:absolute;margin-left:-73pt;margin-top:297.7pt;width:656.2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راء سليم الحياري" trim="t" style="font-family:&quot;ae_AlMohanad&quot;;font-size:105pt"/>
          <v:fill o:detectmouseclick="t" type="solid" color2="gray" opacity="0.5"/>
          <v:stroke color="#3465a4" joinstyle="round" endcap="flat"/>
          <w10:wrap type="none"/>
        </v:shape>
      </w:pict>
    </w:r>
    <w:r>
      <w:rPr>
        <w:sz w:val="26"/>
        <w:sz w:val="26"/>
        <w:szCs w:val="26"/>
        <w:bdr w:val="single" w:sz="12" w:space="0" w:color="000000" w:shadow="1"/>
        <w:rtl w:val="true"/>
      </w:rPr>
      <w:t>التربية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الاسلامية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                          </w:t>
    </w:r>
    <w:r>
      <w:rPr>
        <w:sz w:val="26"/>
        <w:sz w:val="26"/>
        <w:szCs w:val="26"/>
        <w:bdr w:val="single" w:sz="12" w:space="0" w:color="000000" w:shadow="1"/>
        <w:rtl w:val="true"/>
      </w:rPr>
      <w:t>اسئلة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موضوعية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اختيار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من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متعدد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           </w:t>
    </w:r>
    <w:r>
      <w:rPr>
        <w:sz w:val="26"/>
        <w:sz w:val="26"/>
        <w:szCs w:val="26"/>
        <w:bdr w:val="single" w:sz="12" w:space="0" w:color="000000" w:shadow="1"/>
        <w:rtl w:val="true"/>
      </w:rPr>
      <w:t>اسراء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سليم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الحياري</w:t>
    </w:r>
    <w:r>
      <w:rPr>
        <w:sz w:val="26"/>
        <w:szCs w:val="26"/>
        <w:bdr w:val="single" w:sz="12" w:space="0" w:color="000000" w:shadow="1"/>
      </w:rPr>
      <w:t>07795566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lang w:bidi="ar-J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cs="Simplified Arabic"/>
      <w:sz w:val="28"/>
      <w:szCs w:val="28"/>
      <w:lang w:bidi="ar-JO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qFormat/>
    <w:pPr/>
    <w:rPr>
      <w:rFonts w:cs="Simplified Arabic"/>
      <w:sz w:val="28"/>
      <w:szCs w:val="28"/>
      <w:lang w:bidi="ar-J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بداية الصفحات"/>
    <w:basedOn w:val="Normal"/>
    <w:qFormat/>
    <w:pPr>
      <w:pageBreakBefore/>
      <w:bidi w:val="1"/>
      <w:spacing w:lineRule="auto" w:line="480"/>
      <w:ind w:left="0" w:right="0" w:hanging="0"/>
      <w:jc w:val="center"/>
    </w:pPr>
    <w:rPr>
      <w:rFonts w:ascii="Times New Roman" w:hAnsi="Times New Roman" w:cs="Traditional Arabic"/>
      <w:bCs/>
      <w:color w:val="808080"/>
      <w:szCs w:val="24"/>
      <w:lang w:val="en-US" w:eastAsia="en-US"/>
    </w:rPr>
  </w:style>
  <w:style w:type="paragraph" w:styleId="Style14">
    <w:name w:val="النص القرآني"/>
    <w:basedOn w:val="Normal"/>
    <w:qFormat/>
    <w:pPr>
      <w:bidi w:val="1"/>
      <w:ind w:left="0" w:right="0" w:hanging="0"/>
      <w:jc w:val="both"/>
    </w:pPr>
    <w:rPr>
      <w:rFonts w:ascii="Times New Roman" w:hAnsi="Times New Roman" w:cs="DecoType Naskh;Courier New"/>
      <w:sz w:val="28"/>
      <w:szCs w:val="4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1:00Z</dcterms:created>
  <dc:creator>User</dc:creator>
  <dc:description/>
  <cp:keywords/>
  <dc:language>en-US</dc:language>
  <cp:lastModifiedBy>Saad Hiary</cp:lastModifiedBy>
  <cp:lastPrinted>2017-07-04T15:58:00Z</cp:lastPrinted>
  <dcterms:modified xsi:type="dcterms:W3CDTF">2019-04-06T15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