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My father  visited the Jordan museum last week , it opened to visitor in 2013 , my father learnt about the history of  people of Jordan , there was a lot to see at the  museum my father enjoyed his visit very much</w:t>
      </w:r>
      <w:r>
        <w:rPr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the museum opened to visitor in 2012       ( right ,  wrong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Cs w:val="26"/>
          <w:lang w:bidi="ar-JO"/>
        </w:rPr>
        <w:t>kareem’s father visited the museum last  month ( right , wrong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kareem’s father visited the water park yesterday     ( right , wrong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–</w:t>
      </w:r>
      <w:r>
        <w:rPr>
          <w:sz w:val="26"/>
          <w:szCs w:val="26"/>
          <w:lang w:bidi="ar-JO"/>
        </w:rPr>
        <w:t>write  three forms of  (  past verb)  from the text .  1.                        2.                    3</w:t>
      </w:r>
      <w:r>
        <w:rPr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Cs w:val="26"/>
          <w:lang w:bidi="ar-JO"/>
        </w:rPr>
        <w:t>What the means of :  opened</w:t>
      </w:r>
      <w:r>
        <w:rPr>
          <w:sz w:val="26"/>
          <w:szCs w:val="26"/>
          <w:rtl w:val="true"/>
          <w:lang w:bidi="ar-JO"/>
        </w:rPr>
        <w:t xml:space="preserve"> ?</w:t>
      </w:r>
    </w:p>
    <w:tbl>
      <w:tblPr>
        <w:bidiVisual w:val="true"/>
        <w:tblW w:w="100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081" w:hRule="atLeast"/>
        </w:trPr>
        <w:tc>
          <w:tcPr>
            <w:tcW w:w="10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orrect the senten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I   ……..  ( am , are , is)  going to sleep early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 -    Samira   ………….. ( aren’t  , isn’t , should ) going to have lunch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  ( is , am , are)   …………..  Samira  going to have lunch on Thursday</w:t>
            </w:r>
            <w:r>
              <w:rPr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D -    They are going to  ………..     ( visit , visiting , visited )  Mohammad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 -    He    ………… ( take , took , taken ) this photo in 2010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F-     He ……………( visit  , go , visited ) the museum  last week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J -       she …………..(waters,  watered , watering )  the plant this morning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695" w:hRule="atLeast"/>
        </w:trPr>
        <w:tc>
          <w:tcPr>
            <w:tcW w:w="10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Question 3      a -   What  the means of the following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Planes ………..  took ………... summer ………… scientist ………….   Dentist ……...firefighte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B – what time is it ? pleas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it’s twenty five past nine          1- it’s eight past ten              1- it’s five to nin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it’s twenty past nine                   2 – it’s eight to ten                 2- nine to five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it’s ten past ten                            3- it’s ten to eight                   3- five to fiv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45:00Z</dcterms:created>
  <dc:creator>Sugars</dc:creator>
  <dc:description/>
  <dc:language>en-US</dc:language>
  <cp:lastModifiedBy>user</cp:lastModifiedBy>
  <dcterms:modified xsi:type="dcterms:W3CDTF">2019-04-14T05:45:00Z</dcterms:modified>
  <cp:revision>2</cp:revision>
  <dc:subject/>
  <dc:title/>
</cp:coreProperties>
</file>