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الشهر الثاني  للفصل الدراسي 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مادة اللغة العر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اسع الأساسي                                                الي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     /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ولًا مهارات اللغة العرب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قرئي الابيات التالية  من قصي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نداء إلى أُم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أجيبي عن الأسئلة التي تلي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0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يُّ جرح في إبائي راعفٌ      فاته الاسي فلم يلتئمِ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0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يف أغضيت على الذُّل ولم    تنفضي عنك غبارَ التّهمِ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0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و ما كنتِ إذا البغي اعتدى   موجةً  من لهبٍ أو من دمِ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 قائل الأبيات السابقة  ؟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الفكرة العامة  الواردة ف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أبيات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معن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، تنفض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بغ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شرحي البيت الثالث شرحًا أدبيًا وافيًا 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الصورة الفنية في البيت الأول ؟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خرجي من الن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عل مضارع مجز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بر كا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عربي ما تحته خط إعرابًا تامً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غبار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كتبي بيتين اخرين من نفس القصي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     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     ______________________</w:t>
      </w:r>
    </w:p>
    <w:p>
      <w:pPr>
        <w:pStyle w:val="Normal"/>
        <w:pBdr>
          <w:bottom w:val="dotted" w:sz="2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5pt" to="485.95pt,7.85pt" ID="رابط مستقيم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تبع 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ثانيًا قواعد وتطبيق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دلي على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كان وأخوات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عيّني اسما وخبرها  ونوع كل منهما في ما يأت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يس هذا في مصلحت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اتت المدينةُ أنوارُها متلألئ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****************************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يّني نوع خب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نّ وأخوات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ي الجمل التال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نّ المهندسين ماهرون في أدائه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يت المصائبَ تُطهرنا من آثامن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****************************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عربي ما 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خط إعرابًا تامً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ظلّ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تينةُ الحمقاءُ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عارية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كأنها وتدٌ في الأرضِ أو حجر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إنّما التدخين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ضارٌ بالصح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كتبةُ واسعةٌ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لكن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كتب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قليلة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****************************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التوفيق للجمي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810" w:footer="0" w:bottom="630"/>
      <w:pgBorders w:display="allPages" w:offsetFrom="page">
        <w:top w:val="single" w:sz="12" w:space="24" w:color="D99594"/>
        <w:left w:val="single" w:sz="12" w:space="24" w:color="D99594"/>
        <w:bottom w:val="single" w:sz="12" w:space="24" w:color="D99594"/>
        <w:right w:val="single" w:sz="12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3:00Z</dcterms:created>
  <dc:creator>Nora Al Zoq - Corporate Investments</dc:creator>
  <dc:description/>
  <cp:keywords/>
  <dc:language>en-US</dc:language>
  <cp:lastModifiedBy>user56</cp:lastModifiedBy>
  <cp:lastPrinted>2015-11-18T17:26:00Z</cp:lastPrinted>
  <dcterms:modified xsi:type="dcterms:W3CDTF">2018-11-14T06:19:00Z</dcterms:modified>
  <cp:revision>3</cp:revision>
  <dc:subject/>
  <dc:title/>
</cp:coreProperties>
</file>