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2665</wp:posOffset>
            </wp:positionH>
            <wp:positionV relativeFrom="paragraph">
              <wp:posOffset>-128270</wp:posOffset>
            </wp:positionV>
            <wp:extent cx="558800" cy="61468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1534795" cy="72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7.3pt;mso-wrap-distance-left:0pt;mso-wrap-distance-right:9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2160" w:right="0" w:firstLine="72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مدرس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رك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ختب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ه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فص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لم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لغ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رب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اد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س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................................................................................. </w:t>
        <w:tab/>
        <w:tab/>
      </w:r>
      <w:r>
        <w:rPr>
          <w:b/>
          <w:b/>
          <w:bCs/>
          <w:sz w:val="18"/>
          <w:sz w:val="18"/>
          <w:szCs w:val="18"/>
          <w:rtl w:val="true"/>
        </w:rPr>
        <w:t>الشعب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...................... </w:t>
        <w:tab/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 ......../......./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فهم والاستيعاب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قرأ النص التالي ثم أجب عن الأسئ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 xml:space="preserve">(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.5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زعموا أن طائرا كان يسكن في أصل شجرة، ثم غاب عنها، وطالت غيبته، فجاء أرنب إلى مكان الطائر وسكنه، وبعد زمن من غيابه أتى منزله فوجد الأرنب ف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قال الطائ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هذا البيت لي، فانتقل عن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رد الأرن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سكن لي وتحت يدي، إن كان قولك صدقا فأثبت ذلك، قال الطائ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قاضي منا قريب، فتعال نحتكم إل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رد الأرن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من القاضي؟ فأجاب الطائ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قاضي هرٌّ يسكن قرب الساح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رد الأرن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قاضي ه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قال الطائ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فلا ترضاه؟ قال الأرن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رضي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ين بنى الطائر بيته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ى قمة أحد الجب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ى سطح كوخ صغي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ي أصل شج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لمَ سكن الأرنب في بيت الطائر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لأنه أعجب ب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لأنه الطائر غاب عن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لأنه هو من بناه بنفس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اذا فعل الطائر حينما وجد الأرنب يسكن في بيته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طلب منه أن يخرج من بيت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سامحه بالبيت وأبقاه ف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هدم عليه البي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معجم والدلال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ين معاني الكلمات التا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طبع علي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هائبين من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رحب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....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عوق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رق في المعنى بين الكلمتين اللتين تحتهما  خط فيما يل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تستخدم ف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شح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بطاريات الكهربا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 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نهى أب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شح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بطاعة إلى الخار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  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ا زا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يق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عليهما قصص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ا زال التاجر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يق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قماش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كتب الكلمات التال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تخلِّفة، إيقاف، تغتني، ابتعد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مام ما يضادها من الكلمات التا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تطو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فتق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قترب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..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شغي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JO"/>
        </w:rPr>
        <w:t>التراكيب والأساليب اللغوية والكتاب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ختر الإجابة الصحيحة مما يل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7.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ات الصدقُ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..................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ضيلةٍ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ضيلة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ضيلة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ظلَّ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شرعة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أبواب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أبوابُ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أبوابَ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إ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فتاحُ الفر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برَ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بر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برُ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..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شروعَ ناجح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ك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نَّ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صب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....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دينةُ مزدح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لع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كان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كأ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فعل يعيش في قولن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عيش كريم النفس في عزة وإبا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معتل مث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صحيح مهموز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معتل أجو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فعل جمع في قولن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مع المزارعون ثمار الزيت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صحيح مضع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معت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عل صحيح سا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روف العلة ه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، و، 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، ب، 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س، ص، 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كون الكتاب من ثلاثة فص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م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مَّ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ن م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..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قضي وقت الفراغ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ي م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يم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فيمَ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فظ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ن كتاب ال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زء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زء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إن هذا كان لك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ى عملك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زاءً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زاء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قرأ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فيدة عنوانها الهر والطائ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قصت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قصة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في الحقل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شج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اْئ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ئ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ستثمر والدي في المشروع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9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دينا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سعَ مئةٍ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سعَمائةٍ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تسعَمئةٍ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د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ل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توف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علم الماد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ypesetting" w:hAnsi="Arabic Typesetting" w:eastAsia="Calibri" w:cs="Arabic Typesetting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ypesetting" w:hAnsi="Arabic Typesetting" w:eastAsia="Calibri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3:00Z</dcterms:created>
  <dc:creator>DR.Ahmed Saker 2o1O</dc:creator>
  <dc:description/>
  <dc:language>en-US</dc:language>
  <cp:lastModifiedBy>user</cp:lastModifiedBy>
  <cp:lastPrinted>2019-04-09T09:29:00Z</cp:lastPrinted>
  <dcterms:modified xsi:type="dcterms:W3CDTF">2019-04-15T05:13:00Z</dcterms:modified>
  <cp:revision>2</cp:revision>
  <dc:subject/>
  <dc:title/>
</cp:coreProperties>
</file>