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جامعة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م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ارد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سابع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ـعـلـ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sz w:val="24"/>
          <w:szCs w:val="24"/>
          <w:rtl w:val="true"/>
          <w:lang w:val="en-US" w:bidi="ar-JO"/>
        </w:rPr>
        <w:t>...............................................................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>: (</w:t>
      </w:r>
      <w:r>
        <w:rPr>
          <w:b/>
          <w:bCs/>
          <w:sz w:val="24"/>
          <w:szCs w:val="24"/>
          <w:rtl w:val="true"/>
          <w:lang w:val="en-US" w:bidi="ar-JO"/>
        </w:rPr>
        <w:tab/>
      </w:r>
      <w:r>
        <w:rPr>
          <w:b/>
          <w:bCs/>
          <w:sz w:val="24"/>
          <w:szCs w:val="24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Cs/>
          <w:sz w:val="24"/>
          <w:szCs w:val="24"/>
          <w:rtl w:val="true"/>
          <w:lang w:val="en-US" w:bidi="ar-J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املأ الفراغ بما هو مناسب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( </w:t>
      </w:r>
      <w:r>
        <w:rPr>
          <w:rFonts w:cs="Arial" w:ascii="Arial" w:hAnsi="Arial"/>
          <w:sz w:val="28"/>
          <w:szCs w:val="28"/>
          <w:lang w:val="en-US" w:bidi="ar-JO"/>
        </w:rPr>
        <w:t>8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تحول المادة من الحالة الصلبة إلى الحالة السائلة يُسمى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السائل الذي تقل كثافته و يزداد حجمه عندما يتجمد هو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تحول المادة من الحالة السائلة إلى الحالة الغازية عند درجة حرارة معينة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4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تنتقل الحرارة من الشمس إلى الأرض بطريقة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5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العزل الحراري في البيوت يساهم في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......................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الطاقة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6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تنتقل الحرارة من مكيف التبريد إلى الغرفة بطريقة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7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من العوامل التي يعتمد عليها امتصاص الجسم للحرارة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.....................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و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ادرس الجدول ثم أجب عن الأسئلة التي تليه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: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( </w:t>
      </w:r>
      <w:r>
        <w:rPr>
          <w:rFonts w:cs="Arial" w:ascii="Arial" w:hAnsi="Arial"/>
          <w:sz w:val="28"/>
          <w:szCs w:val="28"/>
          <w:lang w:val="en-US" w:bidi="ar-JO"/>
        </w:rPr>
        <w:t>6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</w:t>
      </w:r>
    </w:p>
    <w:tbl>
      <w:tblPr>
        <w:bidiVisual w:val="true"/>
        <w:tblW w:w="10597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29"/>
        <w:gridCol w:w="1134"/>
        <w:gridCol w:w="992"/>
        <w:gridCol w:w="993"/>
        <w:gridCol w:w="992"/>
        <w:gridCol w:w="992"/>
        <w:gridCol w:w="992"/>
        <w:gridCol w:w="992"/>
      </w:tblGrid>
      <w:tr>
        <w:trPr>
          <w:trHeight w:val="90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bidi="ar-JO"/>
              </w:rPr>
              <w:t xml:space="preserve">درجة الحرارة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bidi="ar-JO"/>
              </w:rPr>
              <w:t xml:space="preserve">ْس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lang w:val="en-US" w:bidi="ar-JO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lang w:val="en-US" w:bidi="ar-JO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lang w:val="en-US" w:bidi="ar-JO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lang w:val="en-US" w:bidi="ar-JO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lang w:val="en-US" w:bidi="ar-JO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lang w:val="en-US" w:bidi="ar-JO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lang w:val="en-US" w:bidi="ar-JO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lang w:val="en-US" w:bidi="ar-JO"/>
              </w:rPr>
              <w:t>125</w:t>
            </w:r>
          </w:p>
        </w:tc>
      </w:tr>
      <w:tr>
        <w:trPr>
          <w:trHeight w:val="7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bidi="ar-JO"/>
              </w:rPr>
              <w:t xml:space="preserve">الزمن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bidi="ar-JO"/>
              </w:rPr>
              <w:t xml:space="preserve">دقيقة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lang w:val="en-US" w:bidi="ar-J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lang w:val="en-US" w:bidi="ar-J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lang w:val="en-US" w:bidi="ar-J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lang w:val="en-US" w:bidi="ar-J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lang w:val="en-US" w:bidi="ar-J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lang w:val="en-US" w:bidi="ar-J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lang w:val="en-US" w:bidi="ar-J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sz w:val="28"/>
                <w:szCs w:val="28"/>
                <w:lang w:val="en-US" w:bidi="ar-JO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885</wp:posOffset>
                </wp:positionH>
                <wp:positionV relativeFrom="paragraph">
                  <wp:posOffset>309245</wp:posOffset>
                </wp:positionV>
                <wp:extent cx="635" cy="1838960"/>
                <wp:effectExtent l="0" t="0" r="0" b="0"/>
                <wp:wrapNone/>
                <wp:docPr id="1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-467.6pt;margin-top:24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مثل البيانات بيانياً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                                              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درجة الحرار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    (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ْس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عيّن على الرسم درجة الغليان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19075</wp:posOffset>
                </wp:positionV>
                <wp:extent cx="2171700" cy="63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297.05pt;margin-top:17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eastAsia="Arial" w:cs="Arial" w:ascii="Arial" w:hAnsi="Arial"/>
          <w:sz w:val="28"/>
          <w:szCs w:val="28"/>
          <w:rtl w:val="true"/>
          <w:lang w:val="en-US" w:bidi="ar-JO"/>
        </w:rPr>
        <w:t xml:space="preserve">                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الزمن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دقيقة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علل ما يلي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: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( </w:t>
      </w:r>
      <w:r>
        <w:rPr>
          <w:rFonts w:cs="Arial" w:ascii="Arial" w:hAnsi="Arial"/>
          <w:sz w:val="28"/>
          <w:szCs w:val="28"/>
          <w:lang w:val="en-US" w:bidi="ar-JO"/>
        </w:rPr>
        <w:t>6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</w:t>
      </w:r>
      <w:bookmarkStart w:id="0" w:name="_GoBack"/>
      <w:bookmarkEnd w:id="0"/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يُفضل استخدام ملعقة من الخشب بدلاً من ملعقة فلزية عند طهو الطعام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يستطيع أن يعيش الدب القطبي في مناطق القطب المتجمد الشمالي الباردة جداً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45611" o:spid="shape_0" fillcolor="silver" stroked="f" o:allowincell="f" style="position:absolute;margin-left:-39.25pt;margin-top:309.3pt;width:618.55pt;height:8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34:00Z</dcterms:created>
  <dc:creator>Ibrahim</dc:creator>
  <dc:description/>
  <dc:language>en-US</dc:language>
  <cp:lastModifiedBy>surur</cp:lastModifiedBy>
  <dcterms:modified xsi:type="dcterms:W3CDTF">2019-04-15T17:34:00Z</dcterms:modified>
  <cp:revision>2</cp:revision>
  <dc:subject/>
  <dc:title/>
</cp:coreProperties>
</file>