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11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</w:t>
      </w:r>
      <w:r>
        <w:rPr>
          <w:b/>
          <w:b/>
          <w:bCs/>
          <w:rtl w:val="true"/>
        </w:rPr>
        <w:t xml:space="preserve">اختبار الشهر الثاني 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الفصل الدراسي الثاني   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بع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تدى معلمي الاردن                                           للعام الدراسي </w:t>
      </w:r>
      <w:r>
        <w:rPr>
          <w:b/>
          <w:bCs/>
        </w:rPr>
        <w:t>2018</w:t>
      </w:r>
      <w:r>
        <w:rPr>
          <w:b/>
          <w:bCs/>
          <w:rtl w:val="true"/>
        </w:rPr>
        <w:t>\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ذكر انواع المثلثات حسب قياس الزوايا واطوال الأضلاع ورسم كل نوع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لسؤال الثاني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رة قطرها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 احسب مح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يطها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حتها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>طبق مثال على مستقيمان متوازيين ويقطعهم مستقيم مع تحديد وذكر انواع الزوايا المتناظرة والمتبادلة والمتحالفة وخصائصهم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لسؤال الرابع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</w:rPr>
        <w:t>1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ذا كانت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,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أي من الأتي يعتبر تحويلا مع ذكر السبب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}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(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1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0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(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7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2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, (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3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0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{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ن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(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3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2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, (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1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1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, (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7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0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lang w:bidi="ar-JO"/>
        </w:rPr>
        <w:t>2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جد التحويل الهندسي لكل ما يلي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ذا كانت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ص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....... ( 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ص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, 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س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         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(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4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2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........ (        ,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انعكاس على محور السينات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7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5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انعكاس على محور الصادات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(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6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3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انسحاب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( -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6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,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5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لجميع الحالات التالية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انسحاب الى الاعلى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3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وحدات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انسحاب الى اليمين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8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وحدات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انسحاب الى الاسفل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5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وحدات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الانسحاب الى اليسار وحدت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منيا لكم التوفي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تاذ احمد الدعامسة </w:t>
      </w:r>
    </w:p>
    <w:sectPr>
      <w:headerReference w:type="default" r:id="rId3"/>
      <w:footerReference w:type="default" r:id="rId4"/>
      <w:type w:val="nextPage"/>
      <w:pgSz w:w="11906" w:h="16560"/>
      <w:pgMar w:left="720" w:right="720" w:gutter="0" w:header="709" w:top="765" w:footer="709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03" w:leader="none"/>
      </w:tabs>
      <w:jc w:val="left"/>
      <w:rPr>
        <w:lang w:bidi="ar-JO"/>
      </w:rPr>
    </w:pPr>
    <w:r>
      <w:rPr>
        <w:rtl w:val="true"/>
        <w:lang w:bidi="ar-JO"/>
      </w:rPr>
      <w:t>منتدى معلمي 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9051" o:spid="shape_0" fillcolor="silver" stroked="f" o:allowincell="f" style="position:absolute;margin-left:-58.05pt;margin-top:321.4pt;width:639.45pt;height:9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nehal</dc:creator>
  <dc:description/>
  <cp:keywords/>
  <dc:language>en-US</dc:language>
  <cp:lastModifiedBy>user</cp:lastModifiedBy>
  <cp:lastPrinted>2009-05-19T13:57:00Z</cp:lastPrinted>
  <dcterms:modified xsi:type="dcterms:W3CDTF">2019-04-16T05:05:00Z</dcterms:modified>
  <cp:revision>4</cp:revision>
  <dc:subject/>
  <dc:title>مدرسة أم كثير الثانوية المختلطة</dc:title>
</cp:coreProperties>
</file>