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 New Roman;Times New Roman" w:hAnsi="Time New Roman;Times New Roman"/>
          <w:b/>
          <w:b/>
          <w:bCs/>
          <w:color w:val="000000"/>
          <w:sz w:val="28"/>
          <w:szCs w:val="28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صني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007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صني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00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ش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ري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/>
          <w:b/>
          <w:b/>
          <w:bCs/>
          <w:color w:val="000000"/>
          <w:sz w:val="28"/>
          <w:szCs w:val="28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rtl w:val="true"/>
        </w:rPr>
        <w:t xml:space="preserve">يكون للكلمات والعبارات التالية حيثما وردت في هذه التعليمات المعاني المخصصة لها ادناه ما لم تدل القرينة على غير ذلك </w:t>
      </w:r>
      <w:r>
        <w:rPr>
          <w:rtl w:val="true"/>
        </w:rPr>
        <w:t xml:space="preserve">. </w:t>
      </w:r>
    </w:p>
    <w:tbl>
      <w:tblPr>
        <w:bidiVisual w:val="true"/>
        <w:tblW w:w="94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7958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Cs w:val="28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686868"/>
                <w:sz w:val="28"/>
                <w:szCs w:val="28"/>
                <w:rtl w:val="true"/>
              </w:rPr>
              <w:t>:</w:t>
            </w:r>
          </w:p>
        </w:tc>
        <w:tc>
          <w:tcPr>
            <w:tcW w:w="795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Cs w:val="28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Cs w:val="28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وز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686868"/>
                <w:sz w:val="28"/>
                <w:szCs w:val="28"/>
                <w:rtl w:val="true"/>
              </w:rPr>
              <w:t>:</w:t>
            </w:r>
          </w:p>
        </w:tc>
        <w:tc>
          <w:tcPr>
            <w:tcW w:w="795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Cs w:val="28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Cs w:val="28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ام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686868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68686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5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Cs w:val="28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ام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للشؤو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والمال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ام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للشؤو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والفن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مقتض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686868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Cs w:val="28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مديري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686868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68686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5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Cs w:val="28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686868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لو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686868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686868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Cs w:val="28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686868"/>
                <w:sz w:val="28"/>
                <w:szCs w:val="28"/>
                <w:rtl w:val="true"/>
              </w:rPr>
              <w:t>:</w:t>
            </w:r>
          </w:p>
        </w:tc>
        <w:tc>
          <w:tcPr>
            <w:tcW w:w="795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Cs w:val="28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حكو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بأنواع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ويتع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تعليم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نظامي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ويقو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ب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Cs w:val="28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686868"/>
                <w:sz w:val="28"/>
                <w:szCs w:val="28"/>
                <w:rtl w:val="true"/>
              </w:rPr>
              <w:t>:</w:t>
            </w:r>
          </w:p>
        </w:tc>
        <w:tc>
          <w:tcPr>
            <w:tcW w:w="795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Cs w:val="28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والمسؤولي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مناط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بالوظي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686868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Cs w:val="28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686868"/>
                <w:sz w:val="28"/>
                <w:szCs w:val="28"/>
                <w:rtl w:val="true"/>
              </w:rPr>
              <w:t>:</w:t>
            </w:r>
          </w:p>
        </w:tc>
        <w:tc>
          <w:tcPr>
            <w:tcW w:w="795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Cs w:val="28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>وعناصر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686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686868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/>
          <w:b/>
          <w:b/>
          <w:bCs/>
          <w:color w:val="000000"/>
          <w:sz w:val="28"/>
          <w:szCs w:val="28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ص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طا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شكي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ت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واج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ؤو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لاح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م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ي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وظ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طا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ي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كي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/>
          <w:b/>
          <w:b/>
          <w:bCs/>
          <w:color w:val="000000"/>
          <w:sz w:val="28"/>
          <w:szCs w:val="28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/>
          <w:b/>
          <w:b/>
          <w:bCs/>
          <w:color w:val="000000"/>
          <w:sz w:val="28"/>
          <w:szCs w:val="28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ك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طب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/>
          <w:b/>
          <w:b/>
          <w:bCs/>
          <w:color w:val="000000"/>
          <w:sz w:val="28"/>
          <w:szCs w:val="28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نظي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كاد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ا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ثانو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) 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ؤه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ب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ج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م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و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د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نف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ق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اون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افر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لم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ف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بر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خ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أ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خ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قيع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شعار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واف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سخ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نسخ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ر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بر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بر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يد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س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ف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رأ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ع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از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قرا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تب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ر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ولوي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ق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بر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صد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زا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يج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شراف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مو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ا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او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د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صندو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ش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ي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يرا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ر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ؤ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و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يدا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نفا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نظ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يزاني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وز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رباح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شتر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فت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ندو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ل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بوض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تعم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خ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ق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ف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بر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ف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ر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ط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لم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ختب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أه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رش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نشاط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جت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وارى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ز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اقش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شكي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ش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ع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و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ك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اك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نج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ز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ا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ر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ص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مكان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و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تلز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واجب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فض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اه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د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ب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صو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فيد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طلاع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ج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وجيه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ز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ذ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حرا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يام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واجب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ارج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نظي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لوح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ش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ث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أخ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جا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أخ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كر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نائ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ام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عناص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زيار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و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صص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رص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ي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ماذ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د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لم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تياج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قترا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حاق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ارج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ثا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ئ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زود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وجيه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ساعد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حا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ام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واجب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س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مكن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ق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ر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سه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م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صي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وجيه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ا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لاحظ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اءم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ر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لو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ط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ب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قل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نتق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م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نتظام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ن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يا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ك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و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اعد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ا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حصي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ن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ن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ج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در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فع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ر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فوق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ضبا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ضبا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ال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د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تع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غ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طلع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شرو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اف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ئ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ور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را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طب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ك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ر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لز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ختب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ض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ئ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رت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حلي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ع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اط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ع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عالج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ف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ال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فع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ناقش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وان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نظي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وث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تابع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ع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دو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واء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ي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جت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) 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قن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لف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دي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وابعها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ل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جهيز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لز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هز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عالي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حافظ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ل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ب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فر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تبط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دار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ف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جهيز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ف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لام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س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ظه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ب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بل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احظ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خش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ور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فا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فع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حفا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وح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رش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فا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عا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..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ا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ساح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دائ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راف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طل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ا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ش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ش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ع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ض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نشاط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منه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في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شا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ز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فت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ف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ك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ؤسس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ع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طلا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و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ائ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شعار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لاحظ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وك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صيل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عال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اجه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اؤ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ؤه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كالوريوس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م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ب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ج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طو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جاز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ليف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ع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حص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نم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حلي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ص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ض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ص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ا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و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شغ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غط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ا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شغ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ف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م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غيا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شه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غادر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ب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ب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قو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حو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دق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ب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ه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لامنه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ا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زود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علو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بنائ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حاض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ن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ا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ق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دق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فات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د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ئ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جاز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حفظ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غيا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خد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كاد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اس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كرتار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اس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ه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ث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كات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عام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رض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تخا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ات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ث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ات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بلاغ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اش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فك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شها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صد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ضا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ا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ه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د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د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نوع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ز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ب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ب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ما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حس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تن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ز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ل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خ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ل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ر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ل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بوض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ب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) 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ف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رد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ستود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طاب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م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اف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رص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ز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ا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ز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ز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شتر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تح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دق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ي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ها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شو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هو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ج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ثائ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فات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ك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نظ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ه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ام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ف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ش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ش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صح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ح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هد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وج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رش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د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ن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ا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نم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م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ستخد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غا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ش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وج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اب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قد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و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رش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اجه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صعو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ش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رش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ع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بنائ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اب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جم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ي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ز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ش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رش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لو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ف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تحص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ه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زي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ز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نس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ا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ش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ثقي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ش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ط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وج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وج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ر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بوع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ند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ق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ل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د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كر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ش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ج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د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خصي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كسا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ر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واجه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حاض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ن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ضا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نم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ا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ظي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ن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يول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اعد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جه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ساعد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تخا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ؤو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ش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برامج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صح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ث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اع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كي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ضا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عا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لابس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رض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ب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رير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ص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رض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ستئنا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أ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فع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ال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ض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اع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كي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عض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وج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وج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شاد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ش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ق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ه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ج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جل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لف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ث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مال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ث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ؤش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د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وسي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ي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اء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بح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ش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ش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ه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دو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راج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تي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دو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دو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طبو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از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هد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ج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طبو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ساعد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تو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صنف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فهرس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رت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ه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او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عاد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اك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طا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لافت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ج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ع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جت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رتي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طال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ه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جت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ع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حاض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صدق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كسا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لخي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تا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ه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سخ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دو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طبو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تو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غر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نواق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ا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ه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تعري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جت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و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ب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ه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حال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صلا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تو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ز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توي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نظ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ه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او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ق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ت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يمي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يدا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ز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صنف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طا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ف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تاد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هيى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رت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ف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ع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غ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ف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واف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ي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هربائ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حاب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غ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ب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ساعد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و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احظ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طلا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لم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طلب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جا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و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طل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ك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ق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ن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طفا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لا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سي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ل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ض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ب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ب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ث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هل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ب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ه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سخ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و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Hw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رمج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Sw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جهي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مدي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هرب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قواط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كي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ق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وت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شبك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لحق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هز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د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ط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ات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م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بلي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طا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نس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اب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تبا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شرك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اف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طبي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فع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ع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جو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قرا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مغن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قرط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ر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نظ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ط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ن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ستخد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فع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ماذ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ISO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ق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لك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تف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Microsoft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نش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رو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ت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را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يز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غي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عريف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لح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تياط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شغ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فع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يروس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خصي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فت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زي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دا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ب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ر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فع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ظو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سلم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Data Show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سل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ص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ا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ل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دريس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داف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با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دريس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اع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هد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وسائ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قو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وز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م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دريس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ب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ذ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ب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فص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ز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ص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م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طلب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رس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طر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ستخد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فع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اص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دريس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صحيح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رص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و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ترون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ل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اعا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ك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ر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عال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ع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ص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ح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ن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ه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ام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ن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م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هن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طو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ال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ف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ن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ل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ش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دريس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دو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واد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د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ص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حد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لاستيك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ق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واع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ص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اب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باح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لتز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شغ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ف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جال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كي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ف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ورش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جال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ك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غا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صطف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اب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باح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ف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مار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باح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غ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حافظ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دو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ضب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ر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مل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ث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راح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بل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و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شغ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ا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أخ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غا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صفو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ب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ق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نا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قدم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ب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دق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نظ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ن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خص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غيا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م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واص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د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شها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ستمر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كادي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ص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ختيار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ير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كاد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دو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ام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د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نش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وا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لكترو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Edu Wave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كادي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ور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ص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سير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كاد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نس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ا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راح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ص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فص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ي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باد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طب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موذ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ملائ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ف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قوق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واجب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ساعد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ن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د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ص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سئ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رف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حص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م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–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صعو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عو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ب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عو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ياض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ياضيات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+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ب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عو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ب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عو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فع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خص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حا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ستف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شخيص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عو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ح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ف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ل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اه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داف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دريس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اع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ت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وسائ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راتيج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قو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وز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م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ستخد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فع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ت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مو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ضب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ذ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ب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ف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لتحق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ي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ائرين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ص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و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ارج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ق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ور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نش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ذ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ن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طو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ال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ل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ش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تخد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تميز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و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ميز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ياض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ز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يم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رض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ب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ص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ميز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ميز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خت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ح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ستف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ميز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ح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تم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در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ال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طو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ثر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تي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فرد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ور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وث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جا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ي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د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و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ميز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ارج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ق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نش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ذ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ميز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و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ميز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غ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وا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بوع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ثر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نفيذ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ط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صص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ع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د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د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تم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ق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د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دير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ه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يي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صل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نو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ث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طو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ر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ه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جو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آذ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آذ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تق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تا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آذ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 New Roman;Times New Roman" w:cs="Time New Roman;Times New Roman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م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اح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ور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سه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نا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خرو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إذ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اق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عد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ط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ف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و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نواف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طفي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و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او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غ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ناب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حابس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ح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تق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تا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600" w:right="0" w:hanging="36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ن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ي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نهار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خ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إذ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بل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ؤو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شتب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حاو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ب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بنا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اخ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ص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فا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ؤو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ه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ي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غل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و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نواف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طف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و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او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غل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ناب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حابس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و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آ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ض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جو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فق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سائ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ائ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ح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خ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ي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م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ادس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ج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تا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ائ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ف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ك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ؤ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م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طل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هت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ظاف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ضب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ك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ضم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صري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قع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ؤ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اط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صري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غ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ف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رير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بل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واد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أخ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ع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بر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ر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كفو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تق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لم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جليز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تق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ب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كفو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واز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ر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ط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اص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برمج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نج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ب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نس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ب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نتاج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شو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ن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مج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ن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س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واب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تم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ق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ف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جا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بو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جه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بر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ر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كفو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تق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لم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جليز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تق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ب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كفو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واز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ر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طب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لكترو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صفو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كيف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تن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ق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اش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قار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ح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بو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ن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د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لكترو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صفو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مج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نس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ق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بو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د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اب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شو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ن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عم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ستف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حق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سخ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تياط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تجل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جل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كفو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جل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طب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60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/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جل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60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ر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بو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فر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ر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صو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جمع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جل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ثق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ر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جميع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جل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صو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طر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ع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جلي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شو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ج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م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ر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نز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) :</w:t>
      </w:r>
    </w:p>
    <w:p>
      <w:pPr>
        <w:pStyle w:val="Normal"/>
        <w:bidi w:val="1"/>
        <w:spacing w:lineRule="auto" w:line="240" w:before="0" w:after="0"/>
        <w:ind w:left="60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 New Roman;Times New Roman" w:cs="Time New Roman;Times New Roman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ز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غذ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ز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ه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طب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دخ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مست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خ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سم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س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اغ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ق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درس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ح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مو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ق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د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رب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ؤولي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ام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ي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وثائ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ب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غذ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بو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روج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س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ر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تخد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فيد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اش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قد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ق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م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اش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طل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اه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تخد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ب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يام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واج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اش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حتي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جهيز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ا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د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جب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ب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ي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خز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بل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ع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ف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ن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ت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ته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قد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ف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ج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جو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و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طاب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رب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) :</w:t>
      </w:r>
    </w:p>
    <w:p>
      <w:pPr>
        <w:pStyle w:val="Normal"/>
        <w:bidi w:val="1"/>
        <w:spacing w:lineRule="auto" w:line="240" w:before="0" w:after="0"/>
        <w:ind w:left="60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 New Roman;Times New Roman" w:cs="Time New Roman;Times New Roman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ب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ري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ري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ح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ب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هت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س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ظه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اهزي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بد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ف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ض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واظ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اعي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ال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صا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ات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ض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حواد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بل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ذاك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و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از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ار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د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شيائ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ي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ابس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زي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قتض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و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ب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ل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ز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حتي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جهيز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تاب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ستمر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طاه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اه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ندق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ب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اه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تد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ها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ذ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شا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هت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ض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نوا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لح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ذ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واع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ا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ب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ع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بل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ق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</w:p>
    <w:p>
      <w:pPr>
        <w:pStyle w:val="Normal"/>
        <w:bidi w:val="1"/>
        <w:spacing w:lineRule="auto" w:line="240" w:before="0" w:after="0"/>
        <w:ind w:left="600" w:right="0" w:hanging="0"/>
        <w:jc w:val="left"/>
        <w:rPr/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ست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تق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تا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م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س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ي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شا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م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ش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م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ش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غل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واف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بواب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م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غل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اط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هرب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بو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ارش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براد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س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/>
          <w:b/>
          <w:b/>
          <w:bCs/>
          <w:color w:val="000000"/>
          <w:sz w:val="28"/>
          <w:szCs w:val="28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/>
          <w:b/>
          <w:b/>
          <w:bCs/>
          <w:color w:val="000000"/>
          <w:sz w:val="28"/>
          <w:szCs w:val="28"/>
        </w:rPr>
      </w:pPr>
      <w:r>
        <w:rPr>
          <w:rFonts w:eastAsia="Time New Roman;Times New Roman" w:cs="Time New Roman;Times New Roman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ئ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دري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ذ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ئ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دري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كاد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ثانو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ذ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ي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ضا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ئ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دري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آ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تق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ش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سال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فو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تق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تا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/>
          <w:b/>
          <w:b/>
          <w:bCs/>
          <w:color w:val="000000"/>
          <w:sz w:val="28"/>
          <w:szCs w:val="28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نظي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كث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ر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+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ؤه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ب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ن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ج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م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و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يدا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نفا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ق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رأ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ع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از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قرا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تب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ر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ولوي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ق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بر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صد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ز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يج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شراف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مو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ا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او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د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صندو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ش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ي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يرا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ر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و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يدا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نفا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نظ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يزاني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وز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رباح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شتر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وز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ير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ط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لم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ختب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أه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رش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نشاط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جت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وارى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ز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اقش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شكي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ش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ع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و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ك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اك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نج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و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يعا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وج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ز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ا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ر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ص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مكان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تلز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واجب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فض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هزي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صيان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ي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اه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د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ب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صو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فيد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طلاع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ج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وجيه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ز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ذ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حرا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يام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واجب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ارج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نظي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لوح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ش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وث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أخ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جا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أخ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كر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نائ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ام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زيار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و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صص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رص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ي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ماذ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د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لم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تياج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قترا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حاق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ارج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قو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ا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ئ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زود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وجيه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ساعد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حا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ام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واجب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س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مكن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ق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ر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سه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م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صي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وجيه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ا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لاحظ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اءم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ر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لو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ط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ب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قل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نتقال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م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نتظام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هت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اعد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ا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حصي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هت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ن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ج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در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ضبا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ضبا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ال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د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تع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غ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طلع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شرو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اف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ئ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ور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لز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ختب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نظ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ض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ئ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رت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حلي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ع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اط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ع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عالج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ف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ال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فع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ناقش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وان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نظي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م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وثيق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ع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دو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واء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ي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جت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ارض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قن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لف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دي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واب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ل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جهيز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لز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لاح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عالي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حافظ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ل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ب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فر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تبط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لب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دار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ف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جهيز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ف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لام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س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ظه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ب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بل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احظ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خش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ور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فا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فع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حفا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وح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رش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فا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عا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) 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ا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ساح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دائ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راف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طل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ش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ش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ع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ض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نشاط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منه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في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شا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ز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فت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ف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ك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ؤسس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ا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ع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طلا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و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ائ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شعار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لاحظ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وك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صلي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عال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اجه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اؤ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كا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كرتار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ه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نا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كات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عام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رض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تخا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ات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ث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ات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بلاغ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اش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فك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شها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صد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ضا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ا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ه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نس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شتر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تح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دق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ي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ها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شو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هو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ثائ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فات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ك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ه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ام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ف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خد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ذ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را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ط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ع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صو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شا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يان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س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سل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ه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س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رجو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طا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اي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ح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ا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بر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د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تم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از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ه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بر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أمي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د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س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وائ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أمي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أمي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شو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س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هو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ء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كو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سب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ر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س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د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ق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ز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أ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ج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ق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وات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صرو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دخ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ق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ر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وات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رفق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وات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رفق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نف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رف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رف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يرا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ز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د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ضو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ئيس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حم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بر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رير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ل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يرا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ه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طا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ش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فت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ندو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ص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بي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صرو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زن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جل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بوض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خ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وصو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فراد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مل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و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تم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ق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ا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ي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ضا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وظف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غط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رفع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ذ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دق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وات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طاب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ذ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ل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دق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وات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غذ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رف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ط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فتيريا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ر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م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ي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ر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حس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ا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دق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ق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كرتار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كا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تود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اس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صر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خ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وصو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جهي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خرج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س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ر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ؤ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ستن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خ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س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ز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تن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وجو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ب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ش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ما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ح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يص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س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ث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ز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د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طاب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م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اف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د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طاب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م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واص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ب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ا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ز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ز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قس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شاغ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هل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ز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خرج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بي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ه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اسب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ذ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ط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ج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اسب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ار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ح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س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ز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ل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خ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خر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نظ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ح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فر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ب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ئي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) 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اب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باح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م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ن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م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نس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ق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ف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قار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ع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جاز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علو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دث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ستمر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ص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تي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بل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از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ق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سخ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قرا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ز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ر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هزي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با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قي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عال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اط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ع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د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واد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صا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ته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ق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سل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ماذ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طا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قسم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دق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ق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ف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فذ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طا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قاي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ص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قسم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زع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اسب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 New Roman;Times New Roman" w:cs="Time New Roman;Times New Roman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ق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و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خا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حافظ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بو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ه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و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ح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دخ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خز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ود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خول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روج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اب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باح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ذ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باح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ر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نماذ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هل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هل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وق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ل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تجهي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ص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لاحي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خار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ا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اب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ستل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جهي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شغل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دخ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خ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رك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ق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لاء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ط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شت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ص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جهي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غ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هرب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ي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از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عه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س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ي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ن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وسائ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د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طو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ثرائها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د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فاء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هند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د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با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وا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ن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ذ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د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ا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ق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مل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ؤه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لتح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ؤسس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و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خا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بو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ه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و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ح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دخ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خز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ود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خول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روج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وق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اب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باح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ذ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باح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ر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نماذ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هل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هل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نو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وق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تجهي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ص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لاحي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خار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ا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اب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جهي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غ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هرب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ي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از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عه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س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ي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ن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وسائ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د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طو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ثرائها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د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فاء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ت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س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ه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اع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ماذ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ت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اح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اف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بيو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ج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راع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حاص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غا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طر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م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ط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ت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سو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سج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م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و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غا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ؤ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ن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و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واح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ذ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صح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شه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نت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زر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ماذ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أ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عبئ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بي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ر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ستمر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نفيذ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ق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ح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با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وا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د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فر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قس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زر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طبي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ف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وق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مي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يوي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زر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ج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وثي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ح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ؤو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ط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ات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ه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و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فو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و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م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ت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ا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ن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طر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ي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ض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ود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لام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ص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ر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وارى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بق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غط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ت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واج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ند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ق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واق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بوع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را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كاد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ه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دخ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موج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دخ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س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اغ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ق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درس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ح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مو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ق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د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ؤولي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ام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ي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وثائ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روج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طلب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فيذ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س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تخد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فيد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اش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قد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ق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م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اش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خد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ب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يام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واج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ل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اش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ام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را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ط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ته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قد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جو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و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طاب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ث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طاه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س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 New Roman;Times New Roman" w:cs="Time New Roman;Times New Roman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تق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تا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ص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م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غل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واف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بو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م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غل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اط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هرب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بو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ارش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براد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س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آذ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 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ح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أ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أ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أ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ستقب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ال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ات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طل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حوي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عن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ر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ب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عل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ات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</w:rPr>
        <w:t>2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زر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/>
          <w:b/>
          <w:b/>
          <w:bCs/>
          <w:color w:val="000000"/>
          <w:sz w:val="28"/>
          <w:szCs w:val="28"/>
        </w:rPr>
      </w:pPr>
      <w:r>
        <w:rPr>
          <w:rFonts w:eastAsia="Time New Roman;Times New Roman" w:cs="Time New Roman;Times New Roman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متل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خ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ي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صوص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وتي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زر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لا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ي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قد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حيو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زر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اص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بيو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راث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اف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نظي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تم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حظائ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زر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ع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و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زر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ستمر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ريي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و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ت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يو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زر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2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وارئ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و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يض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ش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ل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اج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زر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اص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شج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هيئ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ط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م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اص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ط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جا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جهز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ع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/>
          <w:b/>
          <w:b/>
          <w:bCs/>
          <w:color w:val="000000"/>
          <w:sz w:val="28"/>
          <w:szCs w:val="28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/>
          <w:b/>
          <w:b/>
          <w:bCs/>
          <w:color w:val="000000"/>
          <w:sz w:val="28"/>
          <w:szCs w:val="28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د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طاب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سؤو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/>
          <w:b/>
          <w:b/>
          <w:bCs/>
          <w:color w:val="000000"/>
          <w:sz w:val="28"/>
          <w:szCs w:val="28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/>
          <w:b/>
          <w:b/>
          <w:bCs/>
          <w:color w:val="000000"/>
          <w:sz w:val="28"/>
          <w:szCs w:val="28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ز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رار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صد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طا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صني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تض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/>
          <w:b/>
          <w:b/>
          <w:bCs/>
          <w:color w:val="000000"/>
          <w:sz w:val="28"/>
          <w:szCs w:val="28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/>
          <w:b/>
          <w:b/>
          <w:bCs/>
          <w:color w:val="000000"/>
          <w:sz w:val="28"/>
          <w:szCs w:val="28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لغ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اب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عا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كا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DA52C"/>
      <w:sz w:val="29"/>
      <w:szCs w:val="29"/>
    </w:rPr>
  </w:style>
  <w:style w:type="paragraph" w:styleId="Rightnav">
    <w:name w:val="right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ageheader">
    <w:name w:val="mainpagehead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footer">
    <w:name w:val="pag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itemcontainer">
    <w:name w:val="menuitemcontainer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Menuitemcommon">
    <w:name w:val="menuitemcomm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item">
    <w:name w:val="menuitem"/>
    <w:basedOn w:val="Normal"/>
    <w:qFormat/>
    <w:pPr>
      <w:pBdr>
        <w:top w:val="single" w:sz="12" w:space="0" w:color="686868"/>
        <w:left w:val="single" w:sz="12" w:space="0" w:color="686868"/>
        <w:right w:val="single" w:sz="12" w:space="0" w:color="686868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Menuitemunselected">
    <w:name w:val="menuitemun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">
    <w:name w:val="ui-accord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">
    <w:name w:val="ui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pBdr>
        <w:left w:val="single" w:sz="6" w:space="0" w:color="924949"/>
        <w:bottom w:val="single" w:sz="6" w:space="0" w:color="924949"/>
        <w:right w:val="single" w:sz="6" w:space="0" w:color="924949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header">
    <w:name w:val="errorheader"/>
    <w:basedOn w:val="Normal"/>
    <w:qFormat/>
    <w:pPr>
      <w:pBdr>
        <w:top w:val="single" w:sz="6" w:space="0" w:color="924949"/>
        <w:left w:val="single" w:sz="6" w:space="0" w:color="924949"/>
        <w:right w:val="single" w:sz="6" w:space="0" w:color="924949"/>
      </w:pBdr>
      <w:spacing w:lineRule="auto" w:line="240" w:before="280" w:after="280"/>
    </w:pPr>
    <w:rPr>
      <w:rFonts w:ascii="Times New Roman" w:hAnsi="Times New Roman" w:eastAsia="Times New Roman" w:cs="Times New Roman"/>
      <w:color w:val="6F2C2C"/>
      <w:sz w:val="24"/>
      <w:szCs w:val="24"/>
    </w:rPr>
  </w:style>
  <w:style w:type="paragraph" w:styleId="Errorbutton">
    <w:name w:val="errorbutton"/>
    <w:basedOn w:val="Normal"/>
    <w:qFormat/>
    <w:pPr>
      <w:pBdr>
        <w:top w:val="single" w:sz="6" w:space="0" w:color="924949"/>
        <w:left w:val="single" w:sz="6" w:space="0" w:color="924949"/>
        <w:bottom w:val="single" w:sz="6" w:space="0" w:color="924949"/>
        <w:right w:val="single" w:sz="6" w:space="0" w:color="924949"/>
      </w:pBdr>
      <w:shd w:fill="9F4C4C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Warning">
    <w:name w:val="warning"/>
    <w:basedOn w:val="Normal"/>
    <w:qFormat/>
    <w:pPr>
      <w:pBdr>
        <w:left w:val="single" w:sz="6" w:space="0" w:color="C5A524"/>
        <w:bottom w:val="single" w:sz="6" w:space="0" w:color="C5A524"/>
        <w:right w:val="single" w:sz="6" w:space="0" w:color="C5A52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ningheader">
    <w:name w:val="warningheader"/>
    <w:basedOn w:val="Normal"/>
    <w:qFormat/>
    <w:pPr>
      <w:pBdr>
        <w:top w:val="single" w:sz="6" w:space="0" w:color="C5A524"/>
        <w:left w:val="single" w:sz="6" w:space="0" w:color="C5A524"/>
        <w:right w:val="single" w:sz="6" w:space="0" w:color="C5A524"/>
      </w:pBdr>
      <w:spacing w:lineRule="auto" w:line="240" w:before="280" w:after="280"/>
    </w:pPr>
    <w:rPr>
      <w:rFonts w:ascii="Times New Roman" w:hAnsi="Times New Roman" w:eastAsia="Times New Roman" w:cs="Times New Roman"/>
      <w:color w:val="957C17"/>
      <w:sz w:val="24"/>
      <w:szCs w:val="24"/>
    </w:rPr>
  </w:style>
  <w:style w:type="paragraph" w:styleId="Warningbutton">
    <w:name w:val="warningbutton"/>
    <w:basedOn w:val="Normal"/>
    <w:qFormat/>
    <w:pPr>
      <w:pBdr>
        <w:top w:val="single" w:sz="6" w:space="0" w:color="957C17"/>
        <w:left w:val="single" w:sz="6" w:space="0" w:color="957C17"/>
        <w:bottom w:val="single" w:sz="6" w:space="0" w:color="957C17"/>
        <w:right w:val="single" w:sz="6" w:space="0" w:color="957C17"/>
      </w:pBdr>
      <w:shd w:fill="EFCC47" w:val="clear"/>
      <w:spacing w:lineRule="auto" w:line="240" w:before="280" w:after="280"/>
    </w:pPr>
    <w:rPr>
      <w:rFonts w:ascii="Times New Roman" w:hAnsi="Times New Roman" w:eastAsia="Times New Roman" w:cs="Times New Roman"/>
      <w:color w:val="957C17"/>
      <w:sz w:val="24"/>
      <w:szCs w:val="24"/>
    </w:rPr>
  </w:style>
  <w:style w:type="paragraph" w:styleId="Success">
    <w:name w:val="success"/>
    <w:basedOn w:val="Normal"/>
    <w:qFormat/>
    <w:pPr>
      <w:pBdr>
        <w:left w:val="single" w:sz="6" w:space="0" w:color="60A174"/>
        <w:bottom w:val="single" w:sz="6" w:space="0" w:color="60A174"/>
        <w:right w:val="single" w:sz="6" w:space="0" w:color="60A17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ccessheader">
    <w:name w:val="successheader"/>
    <w:basedOn w:val="Normal"/>
    <w:qFormat/>
    <w:pPr>
      <w:pBdr>
        <w:top w:val="single" w:sz="6" w:space="0" w:color="60A174"/>
        <w:left w:val="single" w:sz="6" w:space="0" w:color="60A174"/>
        <w:right w:val="single" w:sz="6" w:space="0" w:color="60A174"/>
      </w:pBdr>
      <w:spacing w:lineRule="auto" w:line="240" w:before="280" w:after="280"/>
    </w:pPr>
    <w:rPr>
      <w:rFonts w:ascii="Times New Roman" w:hAnsi="Times New Roman" w:eastAsia="Times New Roman" w:cs="Times New Roman"/>
      <w:color w:val="3C7F51"/>
      <w:sz w:val="24"/>
      <w:szCs w:val="24"/>
    </w:rPr>
  </w:style>
  <w:style w:type="paragraph" w:styleId="Successbutton">
    <w:name w:val="success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3C7F51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rompt">
    <w:name w:val="prompt"/>
    <w:basedOn w:val="Normal"/>
    <w:qFormat/>
    <w:pPr>
      <w:pBdr>
        <w:left w:val="single" w:sz="6" w:space="0" w:color="4F6D81"/>
        <w:bottom w:val="single" w:sz="6" w:space="0" w:color="4F6D81"/>
        <w:right w:val="single" w:sz="6" w:space="0" w:color="4F6D81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mptheader">
    <w:name w:val="promptheader"/>
    <w:basedOn w:val="Normal"/>
    <w:qFormat/>
    <w:pPr>
      <w:pBdr>
        <w:top w:val="single" w:sz="6" w:space="0" w:color="4F6D81"/>
        <w:left w:val="single" w:sz="6" w:space="0" w:color="4F6D81"/>
        <w:right w:val="single" w:sz="6" w:space="0" w:color="4F6D81"/>
      </w:pBdr>
      <w:spacing w:lineRule="auto" w:line="240" w:before="280" w:after="280"/>
    </w:pPr>
    <w:rPr>
      <w:rFonts w:ascii="Times New Roman" w:hAnsi="Times New Roman" w:eastAsia="Times New Roman" w:cs="Times New Roman"/>
      <w:color w:val="355468"/>
      <w:sz w:val="24"/>
      <w:szCs w:val="24"/>
    </w:rPr>
  </w:style>
  <w:style w:type="paragraph" w:styleId="Promptbutton">
    <w:name w:val="prompt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4F6D81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rig">
    <w:name w:val="orig"/>
    <w:basedOn w:val="Normal"/>
    <w:qFormat/>
    <w:pPr>
      <w:pBdr>
        <w:left w:val="single" w:sz="6" w:space="0" w:color="FFD7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hd w:fill="F0F0F0" w:val="clear"/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1">
    <w:name w:val="ui-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24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l1">
    <w:name w:val="t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r1">
    <w:name w:val="t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4:00Z</dcterms:created>
  <dc:creator>Nawal.Abu-Siam</dc:creator>
  <dc:description/>
  <cp:keywords/>
  <dc:language>en-US</dc:language>
  <cp:lastModifiedBy>Nawal.Abu-Siam</cp:lastModifiedBy>
  <dcterms:modified xsi:type="dcterms:W3CDTF">2012-05-02T12:30:00Z</dcterms:modified>
  <cp:revision>86</cp:revision>
  <dc:subject/>
  <dc:title/>
</cp:coreProperties>
</file>