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8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  <w:lang w:bidi="ar-JO"/>
        </w:rPr>
      </w:pPr>
      <w:r>
        <w:rPr>
          <w:rFonts w:cs="Monotype Koufi"/>
          <w:rtl w:val="true"/>
          <w:lang w:bidi="ar-JO"/>
        </w:rPr>
        <w:t>منتد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م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اردن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</w:rPr>
        <w:t>2019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قرأ الأبيات الشعرية التالية ثم اجب عن الأسئلة التي تليها</w:t>
      </w:r>
      <w:r>
        <w:rPr>
          <w:rFonts w:cs="Times New Roman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ضلَّ ذو أملٍ سَعَى                                           يومًا  وحكمَتُهُ الدليلُ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ا ولا خابَ امرؤٌ                                              يومًا  ومقصَدُهُ نبيلُ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نيتَ يا مسكينُ عُمْ                                            رُكَ بالتأوّهِ  والحزنْ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عدتَ مكتوفَ اليدي                                          نِ تقولُ حاربني الزمنُ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 لمْ تَقُمْ بالعبء أن                                            تَ فمن يقومُ به إذنْ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معاني المفردات التالية ؟                                                     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نيتَ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..........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لَّ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أوّه</w:t>
      </w:r>
      <w:r>
        <w:rPr>
          <w:rFonts w:cs="Times New Roman"/>
          <w:b/>
          <w:bCs/>
          <w:sz w:val="32"/>
          <w:szCs w:val="32"/>
        </w:rPr>
        <w:t>..................................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شرح البيت الخامس شرحًا أدبيًا وافيًا                                         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 دلالة عبارة مكتوف اليدين في البيت الرابع؟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ذا أفاد أسلوب النداء في يا مسكين؟          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ضح الصورة الفنية في وقعدتَ مكتوف اليدين  تقولُ حاربني الزمن 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32"/>
          <w:szCs w:val="32"/>
        </w:rPr>
        <w:t>6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تب بيتين شعريين مماتحفظ من قصيدة كفكف دموعك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ستثناءالأبيات المذكورة</w:t>
      </w:r>
      <w:r>
        <w:rPr>
          <w:rFonts w:cs="Times New Roman"/>
          <w:b/>
          <w:bCs/>
          <w:sz w:val="32"/>
          <w:szCs w:val="32"/>
          <w:rtl w:val="true"/>
        </w:rPr>
        <w:t xml:space="preserve">)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متان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قر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ج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ي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صاح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دَّرداء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عير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،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وت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بع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خاص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ب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‘فإ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كُن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حمِلُك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وق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طاقتِك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كان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حابيّ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ا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ٍ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َفت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خبزَللنَّملِ،ويقولُ</w:t>
      </w:r>
      <w:r>
        <w:rPr>
          <w:b/>
          <w:bCs/>
          <w:sz w:val="22"/>
          <w:szCs w:val="22"/>
          <w:rtl w:val="true"/>
          <w:lang w:bidi="ar-JO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نهنّ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ارات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،ولهنّ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ي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قٌّ</w:t>
      </w:r>
      <w:r>
        <w:rPr>
          <w:b/>
          <w:bCs/>
          <w:sz w:val="22"/>
          <w:szCs w:val="22"/>
          <w:rtl w:val="true"/>
          <w:lang w:bidi="ar-JO"/>
        </w:rPr>
        <w:t>".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مش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عالم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كبير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سحق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شيرازيّ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طريقِهِ،ومَع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صحابِه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َعَرض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لبٌ،فزَجَر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حد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صحابِهِ،فنهاه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سح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،وق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>:"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مت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طريق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شترك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ن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بينهُ؟</w:t>
      </w:r>
      <w:r>
        <w:rPr>
          <w:b/>
          <w:bCs/>
          <w:sz w:val="22"/>
          <w:szCs w:val="22"/>
          <w:lang w:bidi="ar-JO"/>
        </w:rPr>
        <w:t>"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ف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ئي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فقرة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تان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ر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تان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lang w:bidi="ar-JO"/>
        </w:rPr>
        <w:t>3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ض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خط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ح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زج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4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ذ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لغ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ك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sz w:val="24"/>
          <w:szCs w:val="24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تل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وفًا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سخ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مسة</w:t>
      </w:r>
      <w:r>
        <w:rPr>
          <w:b/>
          <w:bCs/>
          <w:sz w:val="24"/>
          <w:szCs w:val="24"/>
          <w:lang w:bidi="ar-JO"/>
        </w:rPr>
        <w:t>.....................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sz w:val="22"/>
          <w:szCs w:val="22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ه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سحاق</w:t>
      </w:r>
      <w:r>
        <w:rPr>
          <w:b/>
          <w:bCs/>
          <w:sz w:val="22"/>
          <w:szCs w:val="22"/>
          <w:rtl w:val="true"/>
          <w:lang w:bidi="ar-JO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تان</w:t>
      </w:r>
    </w:p>
    <w:p>
      <w:pPr>
        <w:pStyle w:val="Normal"/>
        <w:spacing w:before="120" w:after="0"/>
        <w:jc w:val="right"/>
        <w:rPr>
          <w:b/>
          <w:b/>
          <w:bCs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بو</w:t>
      </w:r>
      <w:r>
        <w:rPr>
          <w:b/>
          <w:bCs/>
          <w:sz w:val="22"/>
          <w:szCs w:val="22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ثالث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م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إ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lang w:bidi="ar-JO"/>
        </w:rPr>
        <w:t>12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ض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ز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ن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قاب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إس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الإ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قاب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إح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الإس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تسر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يلة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اء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هوة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عني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ه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هو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ش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باش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هوة</w:t>
      </w:r>
      <w:r>
        <w:rPr>
          <w:rFonts w:cs="Times New Roman"/>
          <w:b/>
          <w:b/>
          <w:bCs/>
          <w:sz w:val="22"/>
          <w:sz w:val="22"/>
          <w:szCs w:val="2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ؤك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نتظرتُ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نتظرتُك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ازم</w:t>
      </w:r>
      <w:r>
        <w:rPr>
          <w:rFonts w:cs="Times New Roman"/>
          <w:b/>
          <w:b/>
          <w:bCs/>
          <w:sz w:val="22"/>
          <w:sz w:val="22"/>
          <w:szCs w:val="2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ع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فظ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عنوي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4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ا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شت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وك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عنوي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أيت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طالب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ينَ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جح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طلاب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ميعُ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هذ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نفسَ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خا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لا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واب</w:t>
      </w:r>
      <w:r>
        <w:rPr>
          <w:rFonts w:cs="Times New Roman"/>
          <w:b/>
          <w:b/>
          <w:bCs/>
          <w:sz w:val="22"/>
          <w:sz w:val="22"/>
          <w:szCs w:val="2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5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صط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سب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اتب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لسط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راقي</w:t>
      </w:r>
      <w:r>
        <w:rPr>
          <w:rFonts w:cs="Times New Roman"/>
          <w:b/>
          <w:b/>
          <w:bCs/>
          <w:sz w:val="22"/>
          <w:sz w:val="22"/>
          <w:szCs w:val="2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6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سم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خا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لو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ذا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ح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نا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ل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هي</w:t>
      </w:r>
    </w:p>
    <w:p>
      <w:pPr>
        <w:pStyle w:val="Normal"/>
        <w:spacing w:before="120" w:after="0"/>
        <w:jc w:val="right"/>
        <w:rPr>
          <w:b/>
          <w:b/>
          <w:bCs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ض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فت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كس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سكون</w:t>
      </w:r>
      <w:r>
        <w:rPr>
          <w:rFonts w:cs="Times New Roman"/>
          <w:b/>
          <w:b/>
          <w:bCs/>
          <w:sz w:val="22"/>
          <w:sz w:val="22"/>
          <w:szCs w:val="22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lang w:bidi="ar-JO"/>
        </w:rPr>
        <w:t>ْ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ح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عط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مل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آتيتين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4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امر</w:t>
      </w:r>
      <w:r>
        <w:rPr>
          <w:b/>
          <w:bCs/>
          <w:sz w:val="22"/>
          <w:szCs w:val="22"/>
          <w:rtl w:val="true"/>
          <w:lang w:bidi="ar-JO"/>
        </w:rPr>
        <w:t xml:space="preserve">....................................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قرأت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واية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القصةَ</w:t>
      </w:r>
      <w:r>
        <w:rPr>
          <w:b/>
          <w:bCs/>
          <w:sz w:val="22"/>
          <w:szCs w:val="22"/>
          <w:lang w:bidi="ar-JO"/>
        </w:rPr>
        <w:t>..............................................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ح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عرا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امً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ج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اللاعب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كلاهم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لعب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لاعبان</w:t>
      </w:r>
      <w:r>
        <w:rPr>
          <w:b/>
          <w:bCs/>
          <w:sz w:val="22"/>
          <w:szCs w:val="22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كلاهما</w:t>
      </w:r>
      <w:r>
        <w:rPr>
          <w:b/>
          <w:bCs/>
          <w:sz w:val="22"/>
          <w:szCs w:val="22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ن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مكم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</w:t>
      </w:r>
      <w:r>
        <w:rPr>
          <w:sz w:val="22"/>
          <w:szCs w:val="22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33" w:leader="none"/>
        <w:tab w:val="left" w:pos="7380" w:leader="none"/>
        <w:tab w:val="right" w:pos="8640" w:leader="none"/>
      </w:tabs>
      <w:rPr/>
    </w:pPr>
    <w:r>
      <w:rPr>
        <w:rtl w:val="true"/>
      </w:rPr>
      <w:t>منتدى معلمي الاردن</w:t>
    </w:r>
  </w:p>
  <w:p>
    <w:pPr>
      <w:pStyle w:val="Footer"/>
      <w:tabs>
        <w:tab w:val="center" w:pos="4320" w:leader="none"/>
        <w:tab w:val="center" w:pos="5233" w:leader="none"/>
        <w:tab w:val="left" w:pos="738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0314" o:spid="shape_0" fillcolor="silver" stroked="f" o:allowincell="f" style="position:absolute;margin-left:-28.2pt;margin-top:329.1pt;width:579.65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27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19-04-17T07:24:00Z</dcterms:modified>
  <cp:revision>12</cp:revision>
  <dc:subject/>
  <dc:title>بسم الله الرحمن الرحيم</dc:title>
</cp:coreProperties>
</file>