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widowControl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  <w:t>_____________________________________________________________</w:t>
      </w:r>
    </w:p>
    <w:p>
      <w:pPr>
        <w:pStyle w:val="Normal"/>
        <w:widowControl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  <w:t>:......................................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rtl w:val="true"/>
        </w:rPr>
        <w:t>االصف الثامن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..            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rtl w:val="true"/>
        </w:rPr>
        <w:t>الشعبه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(       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>ا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_____________________________________________________________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_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ؤال الاول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:  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أ— قارن الله تعالى الاحسان الى الوالدين بعبادته على ماذا يدل ذلك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ب— كيف يكون البر الى الوالدين بعد وفاتهم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ؤال الثاني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اهو حكم الامر بالمعروف والنهي عن المنكر مع الدليل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ؤال الثالث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تصف نبي الله داود عليه السلام بصفات عده اذكر اربعه منها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ؤال الرابع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ذكر اربعه من مظاهر اهتمام الاسلام بالعلم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سؤال الخامس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كان النبي صلى الله عليه وسلم رحيماً بزوجاته وابنائه وضح ذلك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user</cp:lastModifiedBy>
  <dcterms:modified xsi:type="dcterms:W3CDTF">2019-04-17T07:39:00Z</dcterms:modified>
  <cp:revision>3</cp:revision>
  <dc:subject/>
  <dc:title/>
</cp:coreProperties>
</file>