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ي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لي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و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ر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درس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و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م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طة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د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صف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متح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اس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الص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سابع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sz w:val="20"/>
          <w:sz w:val="20"/>
          <w:szCs w:val="20"/>
          <w:rtl w:val="true"/>
        </w:rPr>
        <w:t>المبحث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اسوب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sz w:val="20"/>
          <w:sz w:val="20"/>
          <w:szCs w:val="20"/>
          <w:rtl w:val="true"/>
        </w:rPr>
        <w:t>معل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فايزهكساسبه</w:t>
      </w:r>
    </w:p>
    <w:tbl>
      <w:tblPr>
        <w:bidiVisual w:val="true"/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9"/>
        <w:gridCol w:w="3196"/>
        <w:gridCol w:w="883"/>
        <w:gridCol w:w="795"/>
        <w:gridCol w:w="1687"/>
        <w:gridCol w:w="984"/>
        <w:gridCol w:w="1271"/>
        <w:gridCol w:w="1272"/>
        <w:gridCol w:w="1413"/>
        <w:gridCol w:w="1271"/>
        <w:gridCol w:w="707"/>
        <w:gridCol w:w="526"/>
        <w:gridCol w:w="7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ات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تاج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قلي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زن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ته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وحدة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حل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ركي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تقييم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نتا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معالج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>النصوص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bidi="ar-JO"/>
              </w:rPr>
              <w:t>Word 20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شغل معالج النصو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010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ويغلق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عرف استخدامات المفاتيح على لوحة المفات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نشأ  ملف ويحفظ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كتب نصا ويعالجه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نسيقا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قصا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نسخا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نقلا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ستخدم التعداد النقطي والرق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نسق الصفحات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تغيير الهوامش والاتجاه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وترقيم الصفحات 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درج جدول وينسق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درج الصور والأشكال التلقائية والرموز في المستن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,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تطلبات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خدماتها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 xml:space="preserve">يتعرف على مفهوم شبكة الانترن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عرف الخدمات التي تقدمها شبكة 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 w:bidi="ar-JO"/>
              </w:rPr>
              <w:t>يذكر متطلبات الربط على شبكة الانتر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rtl w:val="true"/>
                <w:lang w:eastAsia="ar-SA" w:bidi="ar-JO"/>
              </w:rPr>
              <w:t xml:space="preserve">يتعامل مع برنامج مستكشف الانترن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 w:bidi="ar-JO"/>
              </w:rPr>
              <w:t xml:space="preserve">يتعرف مكونات عنوان الموقع الالكتروني </w:t>
            </w: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ar-SA" w:bidi="ar-JO"/>
              </w:rPr>
              <w:t>URL</w:t>
            </w: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/>
              </w:rPr>
              <w:t>يتنقل بين صفحات المواقع الالكتر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 w:bidi="ar-JO"/>
              </w:rPr>
              <w:t>يبحث عن المعلومات في الشبكة باستخدام محركات البح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  <w:lang w:eastAsia="ar-SA" w:bidi="ar-JO"/>
              </w:rPr>
              <w:t>يتعامل مع صفحات الانترنت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ذك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طب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العلام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1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علام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>مستو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/>
        <w:t>X</w:t>
      </w:r>
      <w:r>
        <w:rPr/>
        <w:t>100%</w:t>
      </w:r>
      <w:r>
        <w:rPr>
          <w:rtl w:val="true"/>
        </w:rPr>
        <w:t xml:space="preserve">                       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1:00Z</dcterms:created>
  <dc:creator>user</dc:creator>
  <dc:description/>
  <dc:language>en-US</dc:language>
  <cp:lastModifiedBy>surur</cp:lastModifiedBy>
  <cp:lastPrinted>2017-05-18T10:16:00Z</cp:lastPrinted>
  <dcterms:modified xsi:type="dcterms:W3CDTF">2019-04-19T11:41:00Z</dcterms:modified>
  <cp:revision>2</cp:revision>
  <dc:subject/>
  <dc:title/>
</cp:coreProperties>
</file>