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ي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ورة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تلطة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متح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تاسع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 </w:t>
      </w:r>
      <w:r>
        <w:rPr>
          <w:sz w:val="20"/>
          <w:sz w:val="20"/>
          <w:szCs w:val="20"/>
          <w:rtl w:val="true"/>
        </w:rPr>
        <w:t>المبحث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حاسوب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مع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فايزهكساسبه</w:t>
      </w:r>
    </w:p>
    <w:tbl>
      <w:tblPr>
        <w:bidiVisual w:val="true"/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93"/>
        <w:gridCol w:w="3194"/>
        <w:gridCol w:w="882"/>
        <w:gridCol w:w="795"/>
        <w:gridCol w:w="1686"/>
        <w:gridCol w:w="984"/>
        <w:gridCol w:w="1271"/>
        <w:gridCol w:w="1272"/>
        <w:gridCol w:w="1413"/>
        <w:gridCol w:w="1271"/>
        <w:gridCol w:w="707"/>
        <w:gridCol w:w="526"/>
        <w:gridCol w:w="74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زنه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تها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ركي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قييم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i/>
                <w:iCs/>
                <w:sz w:val="20"/>
                <w:szCs w:val="20"/>
                <w:lang w:bidi="ar-JO"/>
              </w:rPr>
              <w:t>HTM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صمم صفحات ويب باستخدام لغة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JO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تعرف وسوم لغة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 w:bidi="ar-JO"/>
              </w:rPr>
              <w:t>HTM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ضيف النصوص وينسق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ضيف القوائم ذات التعداد النقطي والتعداد  الرق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ضيف الصور والجداو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ربط صفحة الويب بصفحات ومواقع اخر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>يضيف الاصوات والمقاطع المصور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الكترو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cel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شغل برنامج الجداول الالكترون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تعرف اجزاء الشا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تعامل مع الملف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دخل البيانات ويحرر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تعرف مفهوم المدى بأنواع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نظم اوراق العم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تعامل مع الجداول والصفوف والاعم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نسق الجداو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نسق البيانات والخلايا حسب شرط مع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عمل على نسخ البيانات وقصها ولصق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جري العمليات الحسابية حسب اولويات التطبي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 xml:space="preserve">يستخدم المراجع المطلقة للخلايا في المعادلات الحساب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>تستخدم الاقترانات المكتبية لمعالجة البي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>تمثل محتويات ورقة العمل بيان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 w:val="20"/>
                <w:szCs w:val="20"/>
                <w:rtl w:val="true"/>
                <w:lang w:eastAsia="ar-SA"/>
              </w:rPr>
              <w:t>يستخدم خاصيتي التصفية والتفري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>
          <w:trHeight w:val="13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/>
        <w:t>X</w:t>
      </w:r>
      <w:r>
        <w:rPr/>
        <w:t>100%</w:t>
      </w:r>
      <w:r>
        <w:rPr>
          <w:rtl w:val="true"/>
        </w:rPr>
        <w:t xml:space="preserve">                       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0:00Z</dcterms:created>
  <dc:creator>user</dc:creator>
  <dc:description/>
  <dc:language>en-US</dc:language>
  <cp:lastModifiedBy>surur</cp:lastModifiedBy>
  <cp:lastPrinted>2017-05-18T10:16:00Z</cp:lastPrinted>
  <dcterms:modified xsi:type="dcterms:W3CDTF">2019-04-19T11:40:00Z</dcterms:modified>
  <cp:revision>2</cp:revision>
  <dc:subject/>
  <dc:title/>
</cp:coreProperties>
</file>