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 w:val="20"/>
          <w:szCs w:val="20"/>
          <w:rtl w:val="true"/>
        </w:rPr>
        <w:t>مد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ر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ط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عاشر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sz w:val="20"/>
          <w:sz w:val="20"/>
          <w:szCs w:val="20"/>
          <w:rtl w:val="true"/>
        </w:rPr>
        <w:t>المبحث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اسو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فايزهكساسبه</w:t>
      </w:r>
    </w:p>
    <w:tbl>
      <w:tblPr>
        <w:bidiVisual w:val="true"/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3469"/>
        <w:gridCol w:w="883"/>
        <w:gridCol w:w="795"/>
        <w:gridCol w:w="1687"/>
        <w:gridCol w:w="984"/>
        <w:gridCol w:w="1271"/>
        <w:gridCol w:w="1272"/>
        <w:gridCol w:w="1413"/>
        <w:gridCol w:w="1271"/>
        <w:gridCol w:w="707"/>
        <w:gridCol w:w="526"/>
        <w:gridCol w:w="7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زن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ته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ركي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قيي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شبك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تعرف مفهوم شبكة الحاسوب واهم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تعرف مفهوم التراسل وعناص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شرح مكونات شبكة الحاس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 xml:space="preserve">يتعرف مفهوم الشبكة المحلية والواس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ميز بين الشبكة المحلية و الواس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تعرف مفهوم شبكة الخادم والشبكة التناظرية ويميز بينه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تميز بين شبكة الخادم و الشبكة التناظ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ميز نماذج ربط الشبكات المح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يتعرف مفهوم امن الشبكات ويدرك اهم المخاطر التي تهد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تدرك المخاطر التي تهدد الشب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 xml:space="preserve">يتعرف طرق حماية الشبك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 xml:space="preserve">يتعرف طرق الاتصالات الحديثة السلكية واللاسلكية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 xml:space="preserve">خطو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DS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الهواتف الخلو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>البلوتو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ar-SA"/>
              </w:rPr>
              <w:t xml:space="preserve">تقنية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SPA,WIMA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تتعرف انواع البيان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يجهز قاع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نشئ جدولا ويتعامل 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ستخدم النماذ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تتعامل مع العلاق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سترجع البيانات عن طريق البحث والتصفية والاستع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نشئ تقري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تستورد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يصدر جداول واستعلا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طبع الجداول والنماذج والاستعلامات  والتقار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بني نظاما بسيطا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سبة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%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لكل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/>
        <w:t>100%</w:t>
      </w:r>
      <w:r>
        <w:rPr>
          <w:rtl w:val="true"/>
        </w:rPr>
        <w:t xml:space="preserve">                       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</w:p>
    <w:sectPr>
      <w:type w:val="nextPage"/>
      <w:pgSz w:orient="landscape" w:w="16838" w:h="11906"/>
      <w:pgMar w:left="1440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3:00Z</dcterms:created>
  <dc:creator>user</dc:creator>
  <dc:description/>
  <dc:language>en-US</dc:language>
  <cp:lastModifiedBy>surur</cp:lastModifiedBy>
  <cp:lastPrinted>2017-05-18T10:16:00Z</cp:lastPrinted>
  <dcterms:modified xsi:type="dcterms:W3CDTF">2019-04-19T11:43:00Z</dcterms:modified>
  <cp:revision>2</cp:revision>
  <dc:subject/>
  <dc:title/>
</cp:coreProperties>
</file>