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Boahmed Alhour"/>
        </w:rPr>
        <w:t>09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8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ــ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خت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رمز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جا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سؤال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ثان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>: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ما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وظيف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كل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من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ادوات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أتي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برنامج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معالج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نصوص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.                    ( </w:t>
      </w:r>
      <w:r>
        <w:rPr>
          <w:rFonts w:cs="PT Simple Bold Ruled"/>
          <w:sz w:val="26"/>
          <w:szCs w:val="26"/>
          <w:u w:val="single"/>
          <w:lang w:bidi="ar-JO"/>
        </w:rPr>
        <w:t>5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علام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>)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25540" cy="664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خدم مفتاح الحذف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 اشهر عناوين محركات 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youtub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خل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facebook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أمام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googl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ث نظام التشغي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طرائق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ذي يتم بوسائل إلكترونية باستخدام الكاب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زيل البرمج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ة الإلكترون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لا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زود خدمة الانترن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 عن طريق خط الهاتف العاد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مار الص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 في برنامج معالج النصوص ه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اء النص الاصلي في مكانه مع وضع نسخة منه في مكان آخر في المستند 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 والأعمدة المتقاطعة التي تشكل مجموعة من الخلاي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أعمد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ط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ا ذُ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ن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خيارات اتجاه الصفحة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ي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trl + Shif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يُستخد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د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باعة الأحرف الإنجليزية بالأحرف ا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ق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غيير إتجاه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ويل لغة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نتقال شاشة إلى الأ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خيارات محاذة الفقرة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حد هذه الأنـواع ليست من أنواع التعداد الـرقم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ي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 . B .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يع ما ذ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 * . * . *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23.4pt;mso-wrap-distance-left:9pt;mso-wrap-distance-right:9pt;mso-wrap-distance-top:0pt;mso-wrap-distance-bottom:0pt;margin-top:5.9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خدم مفتاح الحذف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شهر عناوين محركات البح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youtub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خل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facebook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أمام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googl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ث نظام التشغي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طرائق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ذي يتم بوسائل إلكترونية باستخدام الكابل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زيل البرمج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ة الإلكترون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لا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زود خدمة الانترنت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 عن طريق خط الهاتف العاد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مار الصناع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 في برنامج معالج النصوص ه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ء النص الاصلي في مكانه مع وضع نسخة منه في مكان آخر في المستند نفس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 والأعمدة المتقاطعة التي تشكل مجموعة من الخلاي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أعمد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ط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ا ذ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ن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يارات اتجاه الصفحة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trl + Shif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يُستخدم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د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باعة الأحرف الإنجليزية بالأحرف االكبي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ق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غيير إتجاه الكتا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ويل لغة الكتاب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نتقال شاشة إلى الأعل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خيارات محاذة الفقرة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حد هذه الأنـواع ليست من أنواع التعداد الـرقم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ي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pict>
                                <v:group id="shape_0" style="position:absolute;margin-left:781.7pt;margin-top:12.6pt;width:59.95pt;height:53.9pt" coordorigin="15634,252" coordsize="1199,1078">
                                  <v:oval id="shape_0" fillcolor="white" stroked="t" o:allowincell="t" style="position:absolute;left:15634;top:252;width:1198;height:10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5688;top:439;width:1090;height:8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 . B . 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 ما ذ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 * . * . *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927590</wp:posOffset>
                </wp:positionH>
                <wp:positionV relativeFrom="paragraph">
                  <wp:posOffset>160020</wp:posOffset>
                </wp:positionV>
                <wp:extent cx="761365" cy="684530"/>
                <wp:effectExtent l="10160" t="952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7pt;margin-top:12.6pt;width:59.95pt;height:53.9pt" coordorigin="15634,252" coordsize="1199,1078">
                <v:oval id="shape_0" fillcolor="white" stroked="t" o:allowincell="t" style="position:absolute;left:15634;top:252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t" style="position:absolute;left:15688;top:439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7"/>
        <w:gridCol w:w="1272"/>
        <w:gridCol w:w="1555"/>
        <w:gridCol w:w="1414"/>
        <w:gridCol w:w="2554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48310" cy="4483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object w:dxaOrig="54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65pt;height:29.15pt" filled="f" o:ole="">
                  <v:imagedata r:id="rId5" o:title=""/>
                </v:shape>
                <o:OLEObject Type="Embed" ProgID="" ShapeID="ole_rId4" DrawAspect="Content" ObjectID="_986550511" r:id="rId4"/>
              </w:objec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295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234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85pt;height:40.7pt" filled="f" o:ole="">
                  <v:imagedata r:id="rId8" o:title=""/>
                </v:shape>
                <o:OLEObject Type="Embed" ProgID="" ShapeID="ole_rId7" DrawAspect="Content" ObjectID="_1134077983" r:id="rId7"/>
              </w:object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مس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د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وفر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نترنت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8"/>
          <w:szCs w:val="8"/>
          <w:u w:val="single"/>
          <w:lang w:bidi="ar-JO"/>
        </w:rPr>
      </w:pPr>
      <w:r>
        <w:rPr>
          <w:rFonts w:cs="PT Simple Bold Ruled"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PT Simple Bold Ruled"/>
          <w:sz w:val="20"/>
          <w:szCs w:val="20"/>
          <w:lang w:bidi="ar-JO"/>
        </w:rPr>
      </w:pPr>
      <w:r>
        <w:rPr>
          <w:rFonts w:cs="PT Simple Bold Ruled"/>
          <w:sz w:val="20"/>
          <w:szCs w:val="20"/>
          <w:lang w:bidi="ar-JO"/>
        </w:rPr>
        <w:t>1</w:t>
      </w:r>
      <w:r>
        <w:rPr>
          <w:rFonts w:cs="PT Simple Bold Ruled"/>
          <w:sz w:val="20"/>
          <w:szCs w:val="20"/>
          <w:rtl w:val="true"/>
          <w:lang w:bidi="ar-JO"/>
        </w:rPr>
        <w:t xml:space="preserve"> ...........................................................................                 </w:t>
      </w:r>
      <w:r>
        <w:rPr>
          <w:rFonts w:cs="PT Simple Bold Ruled"/>
          <w:sz w:val="20"/>
          <w:szCs w:val="20"/>
          <w:lang w:bidi="ar-JO"/>
        </w:rPr>
        <w:t>2</w:t>
      </w:r>
      <w:r>
        <w:rPr>
          <w:rFonts w:cs="PT Simple Bold Ruled"/>
          <w:sz w:val="20"/>
          <w:szCs w:val="20"/>
          <w:rtl w:val="true"/>
          <w:lang w:bidi="ar-JO"/>
        </w:rPr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PT Simple Bold Ruled"/>
          <w:sz w:val="20"/>
          <w:szCs w:val="20"/>
          <w:lang w:bidi="ar-JO"/>
        </w:rPr>
      </w:pPr>
      <w:r>
        <w:rPr>
          <w:rFonts w:cs="PT Simple Bold Ruled"/>
          <w:sz w:val="20"/>
          <w:szCs w:val="20"/>
          <w:lang w:bidi="ar-JO"/>
        </w:rPr>
        <w:t>3</w:t>
      </w:r>
      <w:r>
        <w:rPr>
          <w:rFonts w:cs="PT Simple Bold Ruled"/>
          <w:sz w:val="20"/>
          <w:szCs w:val="20"/>
          <w:rtl w:val="true"/>
          <w:lang w:bidi="ar-JO"/>
        </w:rPr>
        <w:t xml:space="preserve"> ...........................................................................                 </w:t>
      </w:r>
      <w:r>
        <w:rPr>
          <w:rFonts w:cs="PT Simple Bold Ruled"/>
          <w:sz w:val="20"/>
          <w:szCs w:val="20"/>
          <w:lang w:bidi="ar-JO"/>
        </w:rPr>
        <w:t>4</w:t>
      </w:r>
      <w:r>
        <w:rPr>
          <w:rFonts w:cs="PT Simple Bold Ruled"/>
          <w:sz w:val="20"/>
          <w:szCs w:val="20"/>
          <w:rtl w:val="true"/>
          <w:lang w:bidi="ar-JO"/>
        </w:rPr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PT Simple Bold Ruled"/>
          <w:sz w:val="20"/>
          <w:szCs w:val="20"/>
          <w:lang w:bidi="ar-JO"/>
        </w:rPr>
      </w:pPr>
      <w:r>
        <w:rPr>
          <w:rFonts w:cs="PT Simple Bold Ruled"/>
          <w:sz w:val="20"/>
          <w:szCs w:val="20"/>
          <w:lang w:bidi="ar-JO"/>
        </w:rPr>
        <w:t>5</w:t>
      </w:r>
      <w:r>
        <w:rPr>
          <w:rFonts w:cs="PT Simple Bold Ruled"/>
          <w:sz w:val="20"/>
          <w:szCs w:val="20"/>
          <w:rtl w:val="true"/>
          <w:lang w:bidi="ar-JO"/>
        </w:rPr>
        <w:t xml:space="preserve"> ...........................................................................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كون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و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وق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الكترو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                               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6"/>
          <w:szCs w:val="6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562090" cy="1123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w:rPr>
          <w:rFonts w:cs="PT Simple Bold Ruled" w:ascii="Arial" w:hAnsi="Arial"/>
          <w:b/>
          <w:bCs/>
          <w:rtl w:val="true"/>
          <w:lang w:bidi="ar-JO"/>
        </w:rPr>
        <w:t xml:space="preserve">....................................................              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lang w:bidi="ar-JO"/>
        </w:rPr>
      </w:pPr>
      <w:r>
        <w:rPr>
          <w:rFonts w:cs="PT Simple Bold Ruled" w:ascii="Arial" w:hAnsi="Arial"/>
          <w:b/>
          <w:bCs/>
          <w:rtl w:val="true"/>
          <w:lang w:bidi="ar-JO"/>
        </w:rPr>
        <w:t>.....................................................</w:t>
      </w:r>
    </w:p>
    <w:p>
      <w:pPr>
        <w:pStyle w:val="Normal"/>
        <w:ind w:left="1440" w:right="0" w:hanging="0"/>
        <w:jc w:val="left"/>
        <w:rPr>
          <w:rFonts w:ascii="Arial" w:hAnsi="Arial" w:cs="PT Simple Bold Ruled"/>
          <w:lang w:bidi="ar-JO"/>
        </w:rPr>
      </w:pPr>
      <w:r>
        <w:rPr>
          <w:rFonts w:cs="PT Simple Bold Ruled" w:ascii="Arial" w:hAnsi="Arial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ن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لوك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قب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قبو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7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8" w:leader="none"/>
                <w:tab w:val="left" w:pos="4557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2199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عادة نشر عرض فيديو بعد أخذ الإذن من 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نوع غريب من الخطوط في رسالة إلكترو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ب المعلومات التي حصلت عليها من الإنترنت لنفس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لوس لساعات طويلة أمام شبكة الإنترنت دون تحديد حاجت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ح رسالة مجهولة المصد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هوامش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,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ا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بع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يار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هوامش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هوا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Cs w:val="26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w:rPr>
          <w:rFonts w:cs="PT Simple Bold Ruled" w:ascii="Arial" w:hAnsi="Arial"/>
          <w:b/>
          <w:bCs/>
          <w:rtl w:val="true"/>
          <w:lang w:bidi="ar-JO"/>
        </w:rPr>
        <w:t xml:space="preserve">....................................................  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ظي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دو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ستكش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انترنت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14"/>
        <w:gridCol w:w="1440"/>
        <w:gridCol w:w="1530"/>
        <w:gridCol w:w="1620"/>
        <w:gridCol w:w="2001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24180" cy="4540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991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drawing>
                <wp:inline distT="0" distB="0" distL="0" distR="0">
                  <wp:extent cx="459105" cy="4489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15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a</dc:creator>
  <dc:description/>
  <dc:language>en-US</dc:language>
  <cp:lastModifiedBy>iec</cp:lastModifiedBy>
  <cp:lastPrinted>2016-10-18T22:04:00Z</cp:lastPrinted>
  <dcterms:modified xsi:type="dcterms:W3CDTF">2019-04-23T09:03:00Z</dcterms:modified>
  <cp:revision>2</cp:revision>
  <dc:subject/>
  <dc:title>بسـم الله الرحمــن الرحيــم</dc:title>
</cp:coreProperties>
</file>