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  <w:tab w:val="center" w:pos="4153" w:leader="none"/>
        </w:tabs>
        <w:bidi w:val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left" w:pos="716" w:leader="none"/>
          <w:tab w:val="center" w:pos="4153" w:leader="none"/>
          <w:tab w:val="center" w:pos="4495" w:leader="none"/>
          <w:tab w:val="left" w:pos="6645" w:leader="none"/>
        </w:tabs>
        <w:bidi w:val="0"/>
        <w:jc w:val="center"/>
        <w:rPr>
          <w:rFonts w:ascii="Calibri" w:hAnsi="Calibri" w:eastAsia="Calibri" w:cs="Arial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5829300</wp:posOffset>
            </wp:positionH>
            <wp:positionV relativeFrom="paragraph">
              <wp:posOffset>22860</wp:posOffset>
            </wp:positionV>
            <wp:extent cx="699770" cy="528955"/>
            <wp:effectExtent l="0" t="0" r="0" b="0"/>
            <wp:wrapTight wrapText="bothSides">
              <wp:wrapPolygon edited="0">
                <wp:start x="9986" y="0"/>
                <wp:lineTo x="7923" y="1074"/>
                <wp:lineTo x="2279" y="5695"/>
                <wp:lineTo x="2062" y="14936"/>
                <wp:lineTo x="3473" y="18483"/>
                <wp:lineTo x="4667" y="18483"/>
                <wp:lineTo x="8575" y="21169"/>
                <wp:lineTo x="8792" y="21169"/>
                <wp:lineTo x="12699" y="21169"/>
                <wp:lineTo x="12916" y="21169"/>
                <wp:lineTo x="16498" y="18483"/>
                <wp:lineTo x="18018" y="18483"/>
                <wp:lineTo x="19429" y="14936"/>
                <wp:lineTo x="18886" y="6125"/>
                <wp:lineTo x="13242" y="1074"/>
                <wp:lineTo x="11505" y="0"/>
                <wp:lineTo x="9986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زرقاء الثانية</w:t>
      </w:r>
      <w:r>
        <w:rPr>
          <w:b/>
          <w:b/>
          <w:bCs/>
          <w:lang w:bidi="ar-JO"/>
        </w:rPr>
        <w:t xml:space="preserve">              </w:t>
      </w:r>
    </w:p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 xml:space="preserve">     </w:t>
      </w:r>
      <w:r>
        <w:rPr>
          <w:b/>
          <w:bCs/>
          <w:lang w:bidi="ar-JO"/>
        </w:rPr>
        <w:t xml:space="preserve">              </w:t>
      </w:r>
      <w:r>
        <w:rPr>
          <w:b/>
          <w:bCs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مدرسة الأزرق الجنوبي الثانوية المختلطة</w:t>
      </w:r>
      <w:r>
        <w:rPr>
          <w:b/>
          <w:b/>
          <w:bCs/>
          <w:lang w:bidi="ar-JO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center"/>
        <w:rPr/>
      </w:pPr>
      <w:r>
        <w:rPr>
          <w:b/>
          <w:b/>
          <w:bCs/>
          <w:rtl w:val="true"/>
          <w:lang w:bidi="ar-JO"/>
        </w:rPr>
        <w:t xml:space="preserve">امتحان الحاسوب النهائي للفصل الدراسي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...../...../.....            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bidi w:val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بع                                                                                                 الزمن</w:t>
      </w:r>
      <w:r>
        <w:rPr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>:</w:t>
      </w:r>
    </w:p>
    <w:p>
      <w:pPr>
        <w:pStyle w:val="Normal"/>
        <w:ind w:left="-180" w:right="-18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__________________ 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لى جميع الأسئلة وعددها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ئ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ا أن عدد الاوراق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إجابة على نفس الورق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ملأ الفراغ بالإجابة المناسب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  <w:t xml:space="preserve">                             </w:t>
        <w:tab/>
        <w:tab/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ق مصطل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 xml:space="preserve">على مجموعة من الحواسي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ثنين أو أكث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تبط فيما بينها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 خطوط اتصال لها القدرة على نقل البيانات والمشاركة في المعدات والبرمجيات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مصطلح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 xml:space="preserve">على شبكة تصل بين مجموعة هائلة من شبكات الحاسوب حول العال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موقع </w:t>
      </w:r>
      <w:r>
        <w:rPr>
          <w:sz w:val="28"/>
          <w:szCs w:val="28"/>
          <w:rtl w:val="true"/>
        </w:rPr>
        <w:t xml:space="preserve">.................................................. </w:t>
      </w:r>
      <w:r>
        <w:rPr>
          <w:sz w:val="28"/>
          <w:sz w:val="28"/>
          <w:szCs w:val="28"/>
          <w:rtl w:val="true"/>
        </w:rPr>
        <w:t xml:space="preserve">هو مثال على عنوان محرك بحث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أداة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667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لعمل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 xml:space="preserve">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خدمة التي تمكن مستخدمي الانترنت من نقل ملفات تمزج بين النصوص والصوت والصور 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 xml:space="preserve">هي خدمة </w:t>
      </w:r>
      <w:r>
        <w:rPr>
          <w:sz w:val="28"/>
          <w:szCs w:val="28"/>
          <w:rtl w:val="true"/>
          <w:lang w:bidi="ar-JO"/>
        </w:rPr>
        <w:t>.....................................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18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كل م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</w:t>
        <w:tab/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تاح الذي يستخدم لإدخال مسافة بمقدار  حرف واحد بين الكلمات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مفتاح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310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سطرة المسافة </w:t>
      </w:r>
      <w:r>
        <w:rPr>
          <w:sz w:val="28"/>
          <w:szCs w:val="28"/>
        </w:rPr>
        <w:t>space bar</w:t>
      </w:r>
      <w:r>
        <w:rPr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حذف </w:t>
      </w:r>
      <w:r>
        <w:rPr>
          <w:sz w:val="28"/>
          <w:szCs w:val="28"/>
          <w:lang w:bidi="ar-JO"/>
        </w:rPr>
        <w:t>Delete</w:t>
      </w:r>
      <w:r>
        <w:rPr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page up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فتاح الذي يستخدم للانتقال إلى بداية السطر الحالي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مفتاح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End</w:t>
      </w:r>
      <w:r>
        <w:rPr>
          <w:sz w:val="28"/>
          <w:szCs w:val="28"/>
          <w:rtl w:val="true"/>
        </w:rPr>
        <w:t xml:space="preserve">                                     </w:t>
        <w:tab/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        </w:t>
        <w:tab/>
        <w:t xml:space="preserve">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Page dow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فظ ملف باستخدام شريط الوصول السريع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يتم النقر على أدا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drawing>
          <wp:inline distT="0" distB="0" distL="0" distR="0">
            <wp:extent cx="2857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</w:t>
        <w:tab/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571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</w:t>
        <w:tab/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381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فتح ملف باستخدام شريط الوصول السريع في برنامج </w:t>
      </w:r>
      <w:r>
        <w:rPr>
          <w:sz w:val="28"/>
          <w:szCs w:val="28"/>
        </w:rPr>
        <w:t>Word 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يتم النقر على أداة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5565" w:leader="none"/>
          <w:tab w:val="left" w:pos="8625" w:leader="none"/>
        </w:tabs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381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571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2667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حويل لغة الكتابة من العربية إلى الانجليزية أو العكس دون تحويل اتجاه النص يتم استخدام مفاتيح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hift+Ctrl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shift+Alt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trl+Alt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أداة التي تستخدم لتغير لون خط النص في برنامج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Word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3048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3619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</w:t>
        <w:tab/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8575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اة التي تستخدم لعمل محاذاة للفقرة من الناحيتين في برنامج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drawing>
          <wp:inline distT="0" distB="0" distL="0" distR="0">
            <wp:extent cx="22860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571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drawing>
          <wp:inline distT="0" distB="0" distL="0" distR="0">
            <wp:extent cx="26670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شاء صفحة جديدة على برنامج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 النقر على أداة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</w:t>
        <w:tab/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</w:t>
        <w:tab/>
        <w:tab/>
        <w:t xml:space="preserve">  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مز عمل المؤسسة التعليمية في عنوان الموقع الالكتروني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edu</w:t>
      </w:r>
      <w:r>
        <w:rPr>
          <w:sz w:val="28"/>
          <w:szCs w:val="28"/>
          <w:rtl w:val="true"/>
          <w:lang w:bidi="ar-JO"/>
        </w:rPr>
        <w:tab/>
        <w:tab/>
        <w:tab/>
        <w:tab/>
        <w:t xml:space="preserve">          </w:t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m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ov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-1440" w:hanging="0"/>
        <w:jc w:val="left"/>
        <w:rPr/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تغيراتجا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الصفحة لشكل أفقي أو عمودي ننقر على أداة اتجاه الصفحة من تبويب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-144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إدراج                                             ب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خطيط الصفحة                          ج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مراجع </w:t>
      </w:r>
    </w:p>
    <w:p>
      <w:pPr>
        <w:pStyle w:val="Normal"/>
        <w:ind w:left="-192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خلف العبارة الصحيحة وإشارة خطأ خلف العبارة الخاطئة </w:t>
      </w:r>
      <w:r>
        <w:rPr>
          <w:b/>
          <w:bCs/>
          <w:sz w:val="28"/>
          <w:szCs w:val="28"/>
          <w:rtl w:val="true"/>
        </w:rPr>
        <w:t xml:space="preserve">: </w:t>
        <w:tab/>
        <w:t xml:space="preserve">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إغلاق برنامج </w:t>
      </w:r>
      <w:r>
        <w:rPr>
          <w:sz w:val="28"/>
          <w:szCs w:val="28"/>
          <w:lang w:bidi="ar-JO"/>
        </w:rPr>
        <w:t>word 20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يتم ذلك عن طريق النقر على زر الإغلاق </w:t>
      </w:r>
      <w:r>
        <w:rPr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333375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(        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/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يعتبر برنامج </w:t>
      </w:r>
      <w:r>
        <w:rPr>
          <w:sz w:val="28"/>
          <w:szCs w:val="28"/>
          <w:lang w:bidi="ar-JO"/>
        </w:rPr>
        <w:t>Internet Explor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متصفح للانترنت  </w:t>
      </w:r>
      <w:r>
        <w:rPr>
          <w:sz w:val="28"/>
          <w:szCs w:val="28"/>
          <w:rtl w:val="true"/>
          <w:lang w:bidi="ar-JO"/>
        </w:rPr>
        <w:t>(            ) .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تستخدم الأداة </w:t>
      </w:r>
      <w:r>
        <w:rPr>
          <w:sz w:val="28"/>
          <w:sz w:val="28"/>
          <w:szCs w:val="28"/>
          <w:rtl w:val="true"/>
          <w:lang w:bidi="ar-JO"/>
        </w:rPr>
        <w:drawing>
          <wp:inline distT="0" distB="0" distL="0" distR="0">
            <wp:extent cx="276225" cy="26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ar-JO"/>
        </w:rPr>
        <w:t xml:space="preserve">  لعرض الصفحة الرئيسية في برنامج مستكشف الانترنت  </w:t>
      </w:r>
      <w:r>
        <w:rPr>
          <w:sz w:val="28"/>
          <w:szCs w:val="28"/>
          <w:rtl w:val="true"/>
          <w:lang w:bidi="ar-JO"/>
        </w:rPr>
        <w:t>(       ) 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اختصار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org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اختصار يدل على موقع شبكة إعلامية </w:t>
      </w:r>
      <w:r>
        <w:rPr>
          <w:sz w:val="28"/>
          <w:szCs w:val="28"/>
          <w:rtl w:val="true"/>
          <w:lang w:bidi="ar-JO"/>
        </w:rPr>
        <w:t>(         ) .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لاختصار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j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و اختصار يدل على موقع من دولة مصر </w:t>
      </w:r>
      <w:r>
        <w:rPr>
          <w:sz w:val="28"/>
          <w:szCs w:val="28"/>
          <w:rtl w:val="true"/>
          <w:lang w:bidi="ar-JO"/>
        </w:rPr>
        <w:t>(        ) .</w:t>
      </w:r>
    </w:p>
    <w:p>
      <w:pPr>
        <w:pStyle w:val="Normal"/>
        <w:pBdr>
          <w:bottom w:val="single" w:sz="12" w:space="1" w:color="000000"/>
        </w:pBdr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ذكري مكونات عنوان الموقع الالكتروني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8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صائح وإرشادات استخدام شبكة الانترنت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  <w:tab/>
        <w:tab/>
        <w:tab/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0" w:right="-144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تمنياتي لكم بالنجاح</w:t>
      </w:r>
    </w:p>
    <w:sectPr>
      <w:type w:val="nextPage"/>
      <w:pgSz w:w="11906" w:h="16838"/>
      <w:pgMar w:left="654" w:right="746" w:gutter="0" w:header="0" w:top="654" w:footer="0" w:bottom="360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11:00Z</dcterms:created>
  <dc:creator>abu arkan</dc:creator>
  <dc:description/>
  <cp:keywords/>
  <dc:language>en-US</dc:language>
  <cp:lastModifiedBy>Windows User</cp:lastModifiedBy>
  <cp:lastPrinted>2019-04-16T20:09:00Z</cp:lastPrinted>
  <dcterms:modified xsi:type="dcterms:W3CDTF">2019-04-16T17:09:00Z</dcterms:modified>
  <cp:revision>22</cp:revision>
  <dc:subject/>
  <dc:title>بسم الله الرحمن الرحيم</dc:title>
</cp:coreProperties>
</file>