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942"/>
        <w:gridCol w:w="1734"/>
        <w:gridCol w:w="2070"/>
      </w:tblGrid>
      <w:tr>
        <w:trPr>
          <w:trHeight w:val="326" w:hRule="atLeast"/>
        </w:trPr>
        <w:tc>
          <w:tcPr>
            <w:tcW w:w="3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ملكـة الأردنية الهاش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زارة التربيــة والتعليـــــ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يرية التربية و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واء بني عب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ـــــدارس الأردن الوطني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2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-48260</wp:posOffset>
                  </wp:positionV>
                  <wp:extent cx="723900" cy="7334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836295</wp:posOffset>
                      </wp:positionV>
                      <wp:extent cx="1053465" cy="540385"/>
                      <wp:effectExtent l="5715" t="5715" r="4445" b="4445"/>
                      <wp:wrapNone/>
                      <wp:docPr id="2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302.15pt;margin-top:65.85pt;width:82.9pt;height:4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ــــــــادة   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ب </w:t>
            </w:r>
          </w:p>
        </w:tc>
      </w:tr>
      <w:tr>
        <w:trPr>
          <w:trHeight w:val="326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ـف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ابـــــــ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>
          <w:trHeight w:val="326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ام  الدراسي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26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ـــانـــــــــي</w:t>
            </w:r>
          </w:p>
        </w:tc>
      </w:tr>
      <w:tr>
        <w:trPr>
          <w:trHeight w:val="326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لمة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لا بني ملحـــم</w:t>
            </w:r>
          </w:p>
        </w:tc>
      </w:tr>
      <w:tr>
        <w:trPr>
          <w:trHeight w:val="33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Monotype Koufi"/>
                <w:sz w:val="20"/>
                <w:szCs w:val="20"/>
                <w:lang w:val="en-US" w:eastAsia="en-US"/>
              </w:rPr>
            </w:pPr>
            <w:r>
              <w:rPr>
                <w:rFonts w:cs="Monotype Koufi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val="en-US" w:eastAsia="en-US" w:bidi="ar-JO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-45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ل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word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ح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ناء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ع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ل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تق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694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غ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ل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word 2010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6"/>
        <w:ind w:left="-334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دخ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ت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-424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إ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ب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تتضاع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ّ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ض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ت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سخي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خ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غ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ب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خص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س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                                      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ض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جع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اذ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للي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ط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ث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ind w:left="-334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bidi w:val="0"/>
        <w:ind w:left="-334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bidi w:val="0"/>
        <w:ind w:left="-334" w:right="-450" w:hanging="386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lang w:bidi="ar-JO"/>
        </w:rPr>
        <w:t xml:space="preserve">)       </w:t>
      </w:r>
      <w:r>
        <w:rPr>
          <w:sz w:val="28"/>
          <w:szCs w:val="28"/>
          <w:lang w:bidi="ar-JO"/>
        </w:rPr>
        <w:t>“ The Earth gets energy from the sun”</w:t>
      </w:r>
      <w:r>
        <w:rPr>
          <w:sz w:val="28"/>
          <w:szCs w:val="28"/>
          <w:lang w:bidi="ar-JO"/>
        </w:rPr>
        <w:t>.</w:t>
      </w:r>
    </w:p>
    <w:p>
      <w:pPr>
        <w:pStyle w:val="Style16"/>
        <w:ind w:left="671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671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س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        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Style16"/>
        <w:numPr>
          <w:ilvl w:val="0"/>
          <w:numId w:val="1"/>
        </w:numPr>
        <w:ind w:left="671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.                                                    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Style16"/>
        <w:numPr>
          <w:ilvl w:val="0"/>
          <w:numId w:val="1"/>
        </w:numPr>
        <w:ind w:left="671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ط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س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خ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Style16"/>
        <w:ind w:left="671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671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671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671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ام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ح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ind w:left="1020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ام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ي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2"/>
        </w:numPr>
        <w:ind w:left="1020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ام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ي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"/>
        </w:numPr>
        <w:ind w:left="1020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ام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"/>
        </w:numPr>
        <w:ind w:left="1020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ام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ف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ج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قــــــــــــ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ind w:left="671" w:right="-45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Style1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-334" w:right="-45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د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شك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( </w:t>
      </w:r>
      <w:r>
        <w:rPr>
          <w:sz w:val="28"/>
          <w:sz w:val="28"/>
          <w:szCs w:val="28"/>
          <w:rtl w:val="true"/>
          <w:lang w:bidi="ar-JO"/>
        </w:rPr>
        <w:t>اضا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-334" w:right="-45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127635</wp:posOffset>
                </wp:positionV>
                <wp:extent cx="4791075" cy="3514725"/>
                <wp:effectExtent l="5715" t="5715" r="4445" b="4445"/>
                <wp:wrapNone/>
                <wp:docPr id="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5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-26.45pt;margin-top:10.05pt;width:377.2pt;height:27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203835</wp:posOffset>
                </wp:positionV>
                <wp:extent cx="3171825" cy="771525"/>
                <wp:effectExtent l="5715" t="5715" r="5080" b="5080"/>
                <wp:wrapNone/>
                <wp:docPr id="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86" fillcolor="white" stroked="t" o:allowincell="f" style="position:absolute;margin-left:56.05pt;margin-top:16.05pt;width:249.7pt;height:60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200"/>
        <w:ind w:left="-334" w:right="-450" w:hanging="0"/>
        <w:contextualSpacing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859155</wp:posOffset>
                </wp:positionV>
                <wp:extent cx="752475" cy="838200"/>
                <wp:effectExtent l="5715" t="5080" r="5080" b="5715"/>
                <wp:wrapNone/>
                <wp:docPr id="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38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89" fillcolor="white" stroked="t" o:allowincell="f" style="position:absolute;margin-left:-6.95pt;margin-top:67.65pt;width:59.2pt;height:6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1360170</wp:posOffset>
                </wp:positionV>
                <wp:extent cx="1579245" cy="1555750"/>
                <wp:effectExtent l="3175" t="6350" r="345440" b="612775"/>
                <wp:wrapNone/>
                <wp:docPr id="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51000">
                          <a:off x="0" y="0"/>
                          <a:ext cx="1579320" cy="1555920"/>
                        </a:xfrm>
                        <a:prstGeom prst="wedgeEllipseCallout">
                          <a:avLst>
                            <a:gd name="adj1" fmla="val -52240"/>
                            <a:gd name="adj2" fmla="val 6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عزيزي الطالب راعي أخلاقيات و آداب دخول المخت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954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0" fillcolor="white" stroked="t" o:allowincell="f" style="position:absolute;margin-left:52.3pt;margin-top:107.1pt;width:124.3pt;height:122.45pt;mso-wrap-style:square;v-text-anchor:top;rotation:20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عزيزي الطالب راعي أخلاقيات و آداب دخول المختب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64510</wp:posOffset>
                </wp:positionH>
                <wp:positionV relativeFrom="paragraph">
                  <wp:posOffset>2431415</wp:posOffset>
                </wp:positionV>
                <wp:extent cx="819150" cy="771525"/>
                <wp:effectExtent l="15240" t="16510" r="15240" b="12065"/>
                <wp:wrapNone/>
                <wp:docPr id="7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150" h="771525">
                              <a:moveTo>
                                <a:pt x="1" y="294696"/>
                              </a:moveTo>
                              <a:lnTo>
                                <a:pt x="312889" y="294698"/>
                              </a:lnTo>
                              <a:lnTo>
                                <a:pt x="409575" y="0"/>
                              </a:lnTo>
                              <a:lnTo>
                                <a:pt x="506261" y="294698"/>
                              </a:lnTo>
                              <a:lnTo>
                                <a:pt x="819149" y="294696"/>
                              </a:lnTo>
                              <a:lnTo>
                                <a:pt x="566016" y="476827"/>
                              </a:lnTo>
                              <a:lnTo>
                                <a:pt x="662706" y="771523"/>
                              </a:lnTo>
                              <a:lnTo>
                                <a:pt x="409575" y="589389"/>
                              </a:lnTo>
                              <a:lnTo>
                                <a:pt x="156444" y="771523"/>
                              </a:lnTo>
                              <a:lnTo>
                                <a:pt x="253134" y="476827"/>
                              </a:lnTo>
                              <a:lnTo>
                                <a:pt x="1" y="294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819150,771525" path="m1,294696l312889,294698l409575,0l506261,294698l819149,294696l566016,476827l662706,771523l409575,589389l156444,771523l253134,476827l1,294696xe" fillcolor="white" stroked="t" o:allowincell="f" style="position:absolute;margin-left:241.3pt;margin-top:191.45pt;width:64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54940</wp:posOffset>
                </wp:positionV>
                <wp:extent cx="333375" cy="342900"/>
                <wp:effectExtent l="14605" t="16510" r="13970" b="13335"/>
                <wp:wrapNone/>
                <wp:docPr id="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75" h="342900">
                              <a:moveTo>
                                <a:pt x="0" y="130976"/>
                              </a:moveTo>
                              <a:lnTo>
                                <a:pt x="127339" y="130977"/>
                              </a:lnTo>
                              <a:lnTo>
                                <a:pt x="166688" y="0"/>
                              </a:lnTo>
                              <a:lnTo>
                                <a:pt x="206036" y="130977"/>
                              </a:lnTo>
                              <a:lnTo>
                                <a:pt x="333375" y="130976"/>
                              </a:lnTo>
                              <a:lnTo>
                                <a:pt x="230355" y="211923"/>
                              </a:lnTo>
                              <a:lnTo>
                                <a:pt x="269706" y="342899"/>
                              </a:lnTo>
                              <a:lnTo>
                                <a:pt x="166688" y="261950"/>
                              </a:lnTo>
                              <a:lnTo>
                                <a:pt x="63669" y="342899"/>
                              </a:lnTo>
                              <a:lnTo>
                                <a:pt x="103020" y="211923"/>
                              </a:lnTo>
                              <a:lnTo>
                                <a:pt x="0" y="130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coordsize="333375,342900" path="m0,130976l127339,130977l166688,0l206036,130977l333375,130976l230355,211923l269706,342899l166688,261950l63669,342899l103020,211923l0,130976xe" fillcolor="white" stroked="t" o:allowincell="f" style="position:absolute;margin-left:-0.95pt;margin-top:12.2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50190</wp:posOffset>
                </wp:positionH>
                <wp:positionV relativeFrom="paragraph">
                  <wp:posOffset>2336165</wp:posOffset>
                </wp:positionV>
                <wp:extent cx="962025" cy="914400"/>
                <wp:effectExtent l="15875" t="15875" r="14605" b="12700"/>
                <wp:wrapNone/>
                <wp:docPr id="9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025" h="914400">
                              <a:moveTo>
                                <a:pt x="1" y="349269"/>
                              </a:moveTo>
                              <a:lnTo>
                                <a:pt x="367463" y="349271"/>
                              </a:lnTo>
                              <a:lnTo>
                                <a:pt x="481013" y="0"/>
                              </a:lnTo>
                              <a:lnTo>
                                <a:pt x="594562" y="349271"/>
                              </a:lnTo>
                              <a:lnTo>
                                <a:pt x="962024" y="349269"/>
                              </a:lnTo>
                              <a:lnTo>
                                <a:pt x="664740" y="565128"/>
                              </a:lnTo>
                              <a:lnTo>
                                <a:pt x="778294" y="914398"/>
                              </a:lnTo>
                              <a:lnTo>
                                <a:pt x="481013" y="698535"/>
                              </a:lnTo>
                              <a:lnTo>
                                <a:pt x="183731" y="914398"/>
                              </a:lnTo>
                              <a:lnTo>
                                <a:pt x="297285" y="565128"/>
                              </a:lnTo>
                              <a:lnTo>
                                <a:pt x="1" y="349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962025,914400" path="m1,349269l367463,349271l481013,0l594562,349271l962024,349269l664740,565128l778294,914398l481013,698535l183731,914398l297285,565128l1,349269xe" fillcolor="white" stroked="t" o:allowincell="f" style="position:absolute;margin-left:-19.7pt;margin-top:183.95pt;width:75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4902835</wp:posOffset>
                </wp:positionV>
                <wp:extent cx="2218690" cy="370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أسئــــــ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9.2pt;mso-wrap-distance-left:9.05pt;mso-wrap-distance-right:9.05pt;mso-wrap-distance-top:0pt;mso-wrap-distance-bottom:0pt;margin-top:386.0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أسئــــــل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150495</wp:posOffset>
                </wp:positionV>
                <wp:extent cx="2828290" cy="418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أهل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سهل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بك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ختب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حاس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2.95pt;mso-wrap-distance-left:9.05pt;mso-wrap-distance-right:9.05pt;mso-wrap-distance-top:0pt;mso-wrap-distance-bottom:0pt;margin-top:11.8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أهل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سهل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بك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ختبر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0465</wp:posOffset>
                </wp:positionH>
                <wp:positionV relativeFrom="paragraph">
                  <wp:posOffset>854710</wp:posOffset>
                </wp:positionV>
                <wp:extent cx="1771015" cy="1209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هدوء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ظا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ب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موجود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خت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طريق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خاطئ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95.25pt;mso-wrap-distance-left:9.05pt;mso-wrap-distance-right:9.05pt;mso-wrap-distance-top:0pt;mso-wrap-distance-bottom:0pt;margin-top:67.3pt;mso-position-vertical-relative:text;margin-left:192.9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حافظ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هدوء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حافظ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نظاف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عب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موجود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خت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طريق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خاطئ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71" w:hanging="360"/>
      </w:pPr>
      <w:rPr/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رأس صفحة Char"/>
    <w:basedOn w:val="Style14"/>
    <w:qFormat/>
    <w:rPr>
      <w:b/>
      <w:bCs/>
      <w:sz w:val="32"/>
      <w:szCs w:val="32"/>
    </w:rPr>
  </w:style>
  <w:style w:type="character" w:styleId="Char2">
    <w:name w:val="تذييل صفحة Char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Paratext2">
    <w:name w:val="paratext2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Parabasetext">
    <w:name w:val="parabase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27:00Z</dcterms:created>
  <dc:creator>Dell</dc:creator>
  <dc:description/>
  <dc:language>en-US</dc:language>
  <cp:lastModifiedBy>surur</cp:lastModifiedBy>
  <dcterms:modified xsi:type="dcterms:W3CDTF">2019-04-27T09:27:00Z</dcterms:modified>
  <cp:revision>2</cp:revision>
  <dc:subject/>
  <dc:title/>
</cp:coreProperties>
</file>