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99770" cy="528955"/>
            <wp:effectExtent l="0" t="0" r="0" b="0"/>
            <wp:wrapTight wrapText="bothSides">
              <wp:wrapPolygon edited="0">
                <wp:start x="-108" y="0"/>
                <wp:lineTo x="-108" y="20954"/>
                <wp:lineTo x="21165" y="20954"/>
                <wp:lineTo x="21165" y="0"/>
                <wp:lineTo x="-108" y="0"/>
              </wp:wrapPolygon>
            </wp:wrapTight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زرقاء الثان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مدرسة الأزرق الجنوبي الثانوية المختلطة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lang w:bidi="ar-JO"/>
        </w:rPr>
      </w:pPr>
      <w:bookmarkStart w:id="0" w:name="_GoBack"/>
      <w:bookmarkEnd w:id="0"/>
      <w:r>
        <w:rPr>
          <w:b/>
          <w:b/>
          <w:bCs/>
          <w:rtl w:val="true"/>
          <w:lang w:bidi="ar-JO"/>
        </w:rPr>
        <w:t xml:space="preserve">الإجابات النموذجيةلامتحان الحاسوب النهائي للفصل الدراسي الثاني </w:t>
      </w:r>
      <w:r>
        <w:rPr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b/>
          <w:b/>
          <w:bCs/>
          <w:lang w:bidi="ar-JO"/>
        </w:rPr>
      </w:pPr>
      <w:bookmarkStart w:id="1" w:name="_GoBack"/>
      <w:bookmarkEnd w:id="1"/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ثامن                                                                                                                    الز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لى جميع الأسئل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ها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ان عدد الاوراق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جابة على نفس الورق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ملأ الفراغ بالإجابة المناس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يمكنك مشاهدة الشرائح ومعاينتها عن طريق ادوات عرض الشرائح وهي    </w:t>
      </w:r>
      <w:r>
        <w:rPr>
          <w:sz w:val="28"/>
          <w:sz w:val="28"/>
          <w:szCs w:val="28"/>
          <w:u w:val="single"/>
          <w:rtl w:val="true"/>
          <w:lang w:bidi="ar-JO"/>
        </w:rPr>
        <w:t>عادي</w:t>
      </w:r>
      <w:r>
        <w:rPr>
          <w:sz w:val="28"/>
          <w:sz w:val="28"/>
          <w:szCs w:val="28"/>
          <w:rtl w:val="true"/>
          <w:lang w:bidi="ar-JO"/>
        </w:rPr>
        <w:t xml:space="preserve">و  </w:t>
      </w:r>
      <w:r>
        <w:rPr>
          <w:sz w:val="28"/>
          <w:sz w:val="28"/>
          <w:szCs w:val="28"/>
          <w:u w:val="single"/>
          <w:rtl w:val="true"/>
          <w:lang w:bidi="ar-JO"/>
        </w:rPr>
        <w:t>فارز الشرائح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عيين حركة انتقالية لشريحة معينة من خلال تبويب </w:t>
      </w:r>
      <w:r>
        <w:rPr>
          <w:sz w:val="28"/>
          <w:sz w:val="28"/>
          <w:szCs w:val="28"/>
          <w:u w:val="single"/>
          <w:rtl w:val="true"/>
        </w:rPr>
        <w:t>انتقالات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شريط المعلومات </w:t>
      </w:r>
      <w:r>
        <w:rPr>
          <w:sz w:val="28"/>
          <w:sz w:val="28"/>
          <w:szCs w:val="28"/>
          <w:rtl w:val="true"/>
        </w:rPr>
        <w:t xml:space="preserve">  هو الشريط الذي يقدم معلومات عن الملف المفتوح حاليا</w:t>
      </w:r>
    </w:p>
    <w:p>
      <w:pPr>
        <w:pStyle w:val="Normal"/>
        <w:ind w:left="72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لاضافة بعض التأثيرات على الخلاي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تأثيرات من تبويب </w:t>
      </w:r>
      <w:r>
        <w:rPr>
          <w:sz w:val="28"/>
          <w:sz w:val="28"/>
          <w:szCs w:val="28"/>
          <w:u w:val="single"/>
          <w:rtl w:val="true"/>
          <w:lang w:bidi="ar-JO"/>
        </w:rPr>
        <w:t>حركات</w:t>
      </w:r>
    </w:p>
    <w:p>
      <w:pPr>
        <w:pStyle w:val="Normal"/>
        <w:ind w:left="-18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كل م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صورة في شريحة من نوع عنوان ومحتوى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310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2265" cy="266700"/>
            <wp:effectExtent l="0" t="0" r="0" b="0"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مقطع صوت في شريحة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89865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ة التي تكون بجانب الرسالة الواردة في البريد الالكتروني والتي تشير الى وجود ملفات مرفقة 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ر الذي يستخدم لارسال رسالة البريد الالكتروني هو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565" w:leader="none"/>
          <w:tab w:val="left" w:pos="8625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 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1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رمز الذي يستخدم للبحث عن صفحات الويب التي تحتوي الكلمة الاولى بشرط الا تحتوي على الكلمة الثانية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 +</w:t>
        <w:tab/>
      </w:r>
      <w:r>
        <w:rPr>
          <w:b/>
          <w:bCs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-                      </w:t>
        <w:tab/>
        <w:t xml:space="preserve">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 "  "</w:t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يح مستكشف الانترنت الاحتفاظ في مجلد المحفوظات بالصفحات التي زرتها مؤخرا لعدد من الايام بحد ا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99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                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تخطيط بياني في شريحة عنوان ومحتوى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رمز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256540" cy="219075"/>
            <wp:effectExtent l="0" t="0" r="0" b="0"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1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ab/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89865"/>
            <wp:effectExtent l="0" t="0" r="0" b="0"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رمز الذي يستخدم للبحث عن صفحات الويب عن جملة كاملة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 +</w:t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 -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  "  "</w:t>
      </w:r>
    </w:p>
    <w:p>
      <w:pPr>
        <w:pStyle w:val="Style15"/>
        <w:ind w:left="72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ab/>
        <w:tab/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 العبارة الصحيحة و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 العبارة الخاطئة </w:t>
      </w:r>
      <w:r>
        <w:rPr>
          <w:b/>
          <w:bCs/>
          <w:sz w:val="28"/>
          <w:szCs w:val="28"/>
          <w:rtl w:val="true"/>
        </w:rPr>
        <w:t xml:space="preserve">: </w:t>
        <w:tab/>
        <w:t xml:space="preserve">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مكن تكرار شريحة في برنامج </w:t>
      </w:r>
      <w:r>
        <w:rPr>
          <w:b/>
          <w:bCs/>
          <w:lang w:bidi="ar-JO"/>
        </w:rPr>
        <w:t>power poin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النقر على الشريحة بزر الفارة الايمن واختيار الامرشريحة مكررة </w:t>
      </w:r>
      <w:r>
        <w:rPr>
          <w:b/>
          <w:bCs/>
          <w:rtl w:val="true"/>
          <w:lang w:bidi="ar-JO"/>
        </w:rPr>
        <w:t xml:space="preserve">(      </w:t>
      </w:r>
      <w:r>
        <w:rPr>
          <w:b/>
          <w:b/>
          <w:bCs/>
          <w:u w:val="single"/>
          <w:rtl w:val="true"/>
          <w:lang w:bidi="ar-JO"/>
        </w:rPr>
        <w:t>ص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مكن ان يحتوي عنوان البريد الالكتروني على فراغات  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جزء المخصص لاعداد الشريحة وتصميمه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حيز العمل   </w:t>
      </w:r>
      <w:r>
        <w:rPr>
          <w:sz w:val="28"/>
          <w:szCs w:val="28"/>
          <w:rtl w:val="true"/>
          <w:lang w:bidi="ar-JO"/>
        </w:rPr>
        <w:t xml:space="preserve">(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 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تعبئة شكل معين بلون م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مكن نقل شريحة من مكان لاخر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 طريق الامرين قص ولصق 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زايا البريد الالكتروني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رعة وقلة التكلفة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مكن ارسال الرسالة الى شخص او مجموعة اشخاص في الوقت نفسه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مكن ارسال ملفات النصوص والصور و الصوت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رفقات مع الرسالة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ادوات البحث الخاصة بالصور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جم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ون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وع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وقت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92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ي أجزاء عنوان البريد الالكتروني </w:t>
      </w:r>
      <w:r>
        <w:rPr>
          <w:b/>
          <w:bCs/>
          <w:sz w:val="28"/>
          <w:szCs w:val="28"/>
          <w:rtl w:val="true"/>
        </w:rPr>
        <w:t>.</w:t>
        <w:tab/>
        <w:tab/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المستخدم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مز </w:t>
      </w:r>
      <w:r>
        <w:rPr>
          <w:b/>
          <w:bCs/>
          <w:sz w:val="28"/>
          <w:szCs w:val="28"/>
          <w:rtl w:val="true"/>
        </w:rPr>
        <w:t>@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وقع الذي يقدم خدمة البريد الالكتروني على الانترنت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ind w:left="0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654" w:right="746" w:gutter="0" w:header="0" w:top="709" w:footer="0" w:bottom="36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55:00Z</dcterms:created>
  <dc:creator>Windows User</dc:creator>
  <dc:description/>
  <dc:language>en-US</dc:language>
  <cp:lastModifiedBy>surur</cp:lastModifiedBy>
  <dcterms:modified xsi:type="dcterms:W3CDTF">2019-04-29T19:55:00Z</dcterms:modified>
  <cp:revision>2</cp:revision>
  <dc:subject/>
  <dc:title/>
</cp:coreProperties>
</file>