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هلاك الواعي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ي الحاجات والرغ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تخطيط في القرارات المال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خياراته في التصرف بالمال من إنفاق وتوفير واستثمار وتبرع في أثناء وضع الميز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كر في رفاه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ميز بين الانفاق على الحاجات والانفاق على الرغ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عنى الانفاق الرش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ازن بين الدخلوالنفقات لادارة أمواله على نحو فع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خاطر المالية     عدد الدرو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أسباب ا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أهدافة مرحلية ل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بب والنتيج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حاجة إلى الم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صعوبات ا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مفهوم كل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عمال التجا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 البضا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طرائق الحصول على الدخ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صطلح الفسا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أن المال وسيلة لتحقيق غا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6:00Z</dcterms:created>
  <dc:creator>BLACK</dc:creator>
  <dc:description/>
  <cp:keywords/>
  <dc:language>en-US</dc:language>
  <cp:lastModifiedBy>Ezzpc</cp:lastModifiedBy>
  <dcterms:modified xsi:type="dcterms:W3CDTF">2017-01-21T10:01:00Z</dcterms:modified>
  <cp:revision>96</cp:revision>
  <dc:subject/>
  <dc:title>بسم الله الرحمن الرحيم</dc:title>
</cp:coreProperties>
</file>