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" w:leader="none"/>
          <w:tab w:val="center" w:pos="52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320040</wp:posOffset>
            </wp:positionV>
            <wp:extent cx="980440" cy="891540"/>
            <wp:effectExtent l="0" t="0" r="0" b="0"/>
            <wp:wrapTight wrapText="bothSides">
              <wp:wrapPolygon edited="0">
                <wp:start x="-416" y="0"/>
                <wp:lineTo x="-416" y="21226"/>
                <wp:lineTo x="21399" y="21226"/>
                <wp:lineTo x="21399" y="0"/>
                <wp:lineTo x="-416" y="0"/>
              </wp:wrapPolygon>
            </wp:wrapTight>
            <wp:docPr id="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5" w:leader="none"/>
          <w:tab w:val="center" w:pos="522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5" w:leader="none"/>
          <w:tab w:val="center" w:pos="522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5" w:leader="none"/>
          <w:tab w:val="center" w:pos="522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اسم</w:t>
      </w:r>
      <w:r>
        <w:rPr>
          <w:b/>
          <w:bCs/>
          <w:sz w:val="26"/>
          <w:szCs w:val="26"/>
          <w:rtl w:val="true"/>
          <w:lang w:bidi="ar-EG"/>
        </w:rPr>
        <w:t xml:space="preserve">: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متحان نهاية الفصل الدراسي الثاني </w:t>
      </w:r>
      <w:bookmarkStart w:id="0" w:name="_GoBack"/>
      <w:bookmarkEnd w:id="0"/>
      <w:r>
        <w:rPr>
          <w:b/>
          <w:bCs/>
          <w:sz w:val="26"/>
          <w:szCs w:val="26"/>
          <w:lang w:bidi="ar-EG"/>
        </w:rPr>
        <w:t>2016/2017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عبة</w:t>
      </w:r>
      <w:r>
        <w:rPr>
          <w:b/>
          <w:bCs/>
          <w:sz w:val="26"/>
          <w:szCs w:val="26"/>
          <w:rtl w:val="true"/>
          <w:lang w:bidi="ar-EG"/>
        </w:rPr>
        <w:t>(     )</w:t>
      </w:r>
    </w:p>
    <w:p>
      <w:pPr>
        <w:pStyle w:val="Normal"/>
        <w:tabs>
          <w:tab w:val="clear" w:pos="720"/>
          <w:tab w:val="left" w:pos="7421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161925</wp:posOffset>
                </wp:positionV>
                <wp:extent cx="390525" cy="238125"/>
                <wp:effectExtent l="5715" t="5715" r="4445" b="4445"/>
                <wp:wrapNone/>
                <wp:docPr id="2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27" fillcolor="white" stroked="t" o:allowincell="f" style="position:absolute;margin-left:204.4pt;margin-top:12.75pt;width:30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التاريخ</w:t>
      </w:r>
      <w:r>
        <w:rPr>
          <w:b/>
          <w:bCs/>
          <w:sz w:val="26"/>
          <w:szCs w:val="26"/>
          <w:rtl w:val="true"/>
          <w:lang w:bidi="ar-EG"/>
        </w:rPr>
        <w:t xml:space="preserve">: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مادة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ربية الوطنية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صف الثامن مدة الامتحان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اعة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76880</wp:posOffset>
                </wp:positionH>
                <wp:positionV relativeFrom="paragraph">
                  <wp:posOffset>152400</wp:posOffset>
                </wp:positionV>
                <wp:extent cx="42862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0.25pt;mso-wrap-distance-left:0pt;mso-wrap-distance-right:0pt;mso-wrap-distance-top:0pt;mso-wrap-distance-bottom:0pt;margin-top:12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21" w:leader="none"/>
        </w:tabs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</w:rPr>
        <w:t>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سؤال الأول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مامك مجموعة من العبارات ضعي امامها المصطلح المناسب</w:t>
      </w:r>
      <w:r>
        <w:rPr>
          <w:b/>
          <w:bCs/>
          <w:sz w:val="26"/>
          <w:szCs w:val="26"/>
          <w:rtl w:val="true"/>
          <w:lang w:bidi="ar-EG"/>
        </w:rPr>
        <w:t xml:space="preserve">: ( </w:t>
      </w:r>
      <w:r>
        <w:rPr>
          <w:b/>
          <w:bCs/>
          <w:sz w:val="26"/>
          <w:szCs w:val="26"/>
          <w:lang w:bidi="ar-EG"/>
        </w:rPr>
        <w:t>6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امات</w:t>
      </w:r>
      <w:r>
        <w:rPr>
          <w:b/>
          <w:bCs/>
          <w:sz w:val="26"/>
          <w:szCs w:val="26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. (                  )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هو العلاقات و السلوك المناسب الذي يحدده المجتمع لكل من الرجل و المرأة في ضوء الموروثات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جتماعية و منظومة ثقافية تضم مجموعة من العادات و التقاليد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. (                        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ملية تطور شامل مستمر لمناحي الحياة كافة تهدف الى النهوض بالمجتمع و تحقيق الرفاهيه لافراده</w:t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>. (              )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عني الوضوع في شرح العلاقة بين الافراد في المجتمع و مؤسساته وتوفير المعلومات ونشرها كاملة للطلاع عليها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. (                      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حد المواقع الاثرية في عجلون و تعود اهميته للاعتقاد ان السيد المسيح و والدته عليهما السلام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مضيا فترة بأحد كهوف بلدة عنجر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 xml:space="preserve">. (                 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ساءة استخدام السلطة الممنوحة للفرد واستغلال الوظيفة سواء كانت في مجال المال أو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هاون في تطبيق القوانين و الانظم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6</w:t>
      </w:r>
      <w:r>
        <w:rPr>
          <w:b/>
          <w:bCs/>
          <w:sz w:val="26"/>
          <w:szCs w:val="26"/>
          <w:rtl w:val="true"/>
          <w:lang w:bidi="ar-EG"/>
        </w:rPr>
        <w:t xml:space="preserve">.(                                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ي معركة حدثت بين المسلمين و الروم على أرض الكرك و انتهت بانتصار المسلمين و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ستشهاد زيد بن حارثة وعبدالله بن رواحه و جعفر بن ابي طالب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ثاني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صنفي الادوار الاتيه للمرأه حسب الجدول  </w:t>
      </w:r>
      <w:r>
        <w:rPr>
          <w:b/>
          <w:bCs/>
          <w:rtl w:val="true"/>
          <w:lang w:bidi="ar-JO"/>
        </w:rPr>
        <w:t xml:space="preserve">:                                                       ( 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لمشاركه في الانتخابات النيابيه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لتعليم والتعلم      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قامة مشاريع صغيرة في المنزل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تقديم خدمه للمحتاجين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لمشاركه في الانتخابات السياسيه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مشاركتها في سوق العمل في مختلف المجالات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تولي المناصب العامه في الدوله 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توعية النساء بالاهتمام بصحتهن وصحة ابنائهن         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0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330"/>
        <w:gridCol w:w="3600"/>
      </w:tblGrid>
      <w:tr>
        <w:trPr>
          <w:trHeight w:val="39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نمية الاجتماعي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نمية الاقتصاد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نمية السياسية</w:t>
            </w:r>
          </w:p>
        </w:tc>
      </w:tr>
      <w:tr>
        <w:trPr>
          <w:trHeight w:val="15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السؤال الثالث</w:t>
      </w:r>
      <w:r>
        <w:rPr>
          <w:b/>
          <w:bCs/>
          <w:sz w:val="22"/>
          <w:szCs w:val="22"/>
          <w:rtl w:val="true"/>
          <w:lang w:bidi="ar-EG"/>
        </w:rPr>
        <w:t xml:space="preserve">: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ضعي دائرة حول رمز الاجابة الصحيحة فيما يلي </w:t>
      </w:r>
      <w:r>
        <w:rPr>
          <w:b/>
          <w:bCs/>
          <w:sz w:val="22"/>
          <w:szCs w:val="22"/>
          <w:rtl w:val="true"/>
          <w:lang w:bidi="ar-EG"/>
        </w:rPr>
        <w:t xml:space="preserve">:                                                 ( </w:t>
      </w:r>
      <w:r>
        <w:rPr>
          <w:b/>
          <w:bCs/>
          <w:sz w:val="22"/>
          <w:szCs w:val="22"/>
          <w:lang w:bidi="ar-EG"/>
        </w:rPr>
        <w:t>5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علامات </w:t>
      </w:r>
      <w:r>
        <w:rPr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تقع محافظة عجلون </w:t>
      </w:r>
      <w:r>
        <w:rPr>
          <w:b/>
          <w:bCs/>
          <w:sz w:val="22"/>
          <w:szCs w:val="22"/>
          <w:rtl w:val="true"/>
          <w:lang w:bidi="ar-EG"/>
        </w:rPr>
        <w:t xml:space="preserve">................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ملكة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b/>
          <w:bCs/>
          <w:sz w:val="22"/>
          <w:szCs w:val="22"/>
          <w:rtl w:val="true"/>
          <w:lang w:bidi="ar-EG"/>
        </w:rPr>
        <w:t xml:space="preserve">)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رق                        ب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غرب                           ج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مال                            د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نوب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أخفض متحف في العالم هو 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تحف النبي لوط                          ب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زار سيدة الجبل                        ج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ار الياس                              د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رجم النميرة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>.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تأسست محمية عجلون في عام 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197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                      ب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1989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                            ج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200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                           د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Cs/>
          <w:sz w:val="22"/>
          <w:szCs w:val="22"/>
          <w:lang w:bidi="ar-EG"/>
        </w:rPr>
        <w:t>1990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4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يعود تاريخ بناء قلعة الكرك إلى  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مونيون                   ب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نباط                          ج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راعنة                       د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ؤابيين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5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تمثل أقدم موقع ديني في الاردن 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رخا                    ب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رية مدين                                ج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اب الذراع                         د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قرية راجب</w:t>
      </w: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سؤال الرابع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كملي الفراغ فيما يلي </w:t>
      </w:r>
      <w:r>
        <w:rPr>
          <w:b/>
          <w:bCs/>
          <w:sz w:val="26"/>
          <w:szCs w:val="26"/>
          <w:rtl w:val="true"/>
          <w:lang w:bidi="ar-EG"/>
        </w:rPr>
        <w:t>:                                                              (</w:t>
      </w:r>
      <w:r>
        <w:rPr>
          <w:b/>
          <w:bCs/>
          <w:sz w:val="26"/>
          <w:szCs w:val="26"/>
          <w:lang w:bidi="ar-EG"/>
        </w:rPr>
        <w:t>1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امات</w:t>
      </w:r>
      <w:r>
        <w:rPr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9065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 العوامل المؤثرة في أدوار النوع الاجتماعي</w:t>
      </w:r>
      <w:r>
        <w:rPr>
          <w:b/>
          <w:bCs/>
          <w:sz w:val="26"/>
          <w:szCs w:val="26"/>
          <w:rtl w:val="true"/>
          <w:lang w:bidi="ar-EG"/>
        </w:rPr>
        <w:t>....................................../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فساد صور متنوعة منها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/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 الصعوبات التي تواجه المرأة الاردنية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/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وائد النقد البناء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..../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وامل المؤثرة في عملية المساءلة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/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93" w:leader="none"/>
          <w:tab w:val="left" w:pos="6240" w:leader="none"/>
          <w:tab w:val="left" w:pos="8453" w:leader="none"/>
        </w:tabs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93" w:leader="none"/>
          <w:tab w:val="left" w:pos="6240" w:leader="none"/>
          <w:tab w:val="left" w:pos="8453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ؤال الخام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درسي المواقف في الجدول أدناه  وضعي إشارة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rtl w:val="true"/>
          <w:lang w:bidi="ar-EG"/>
        </w:rPr>
        <w:t>√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 المربع المناسب لكل موقف منها</w:t>
      </w:r>
      <w:r>
        <w:rPr>
          <w:b/>
          <w:bCs/>
          <w:rtl w:val="true"/>
          <w:lang w:bidi="ar-EG"/>
        </w:rPr>
        <w:t xml:space="preserve">:                 (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مات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3" w:leader="none"/>
          <w:tab w:val="left" w:pos="6240" w:leader="none"/>
          <w:tab w:val="left" w:pos="8453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0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790"/>
        <w:gridCol w:w="2343"/>
      </w:tblGrid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6240" w:leader="none"/>
                <w:tab w:val="left" w:pos="845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ق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6240" w:leader="none"/>
                <w:tab w:val="left" w:pos="845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ساءلة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6240" w:leader="none"/>
                <w:tab w:val="left" w:pos="845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زاهة و الشفافية</w:t>
            </w:r>
          </w:p>
        </w:tc>
      </w:tr>
      <w:tr>
        <w:trPr>
          <w:trHeight w:val="6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6240" w:leader="none"/>
                <w:tab w:val="left" w:pos="845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فسار والد عن سبب رسوب ابنه في الامتحا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6240" w:leader="none"/>
                <w:tab w:val="left" w:pos="8453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6240" w:leader="none"/>
                <w:tab w:val="left" w:pos="8453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6240" w:leader="none"/>
                <w:tab w:val="left" w:pos="845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ضع االمعلم إجابة نموذجية لأسئلة الاختبار قبل تصحيح الأورا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6240" w:leader="none"/>
                <w:tab w:val="left" w:pos="8453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6240" w:leader="none"/>
                <w:tab w:val="left" w:pos="8453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6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6240" w:leader="none"/>
                <w:tab w:val="left" w:pos="845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بع مدير مدرستك الطلبة المتأخرين و أسباب تأخرهم يومي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6240" w:leader="none"/>
                <w:tab w:val="left" w:pos="8453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6240" w:leader="none"/>
                <w:tab w:val="left" w:pos="8453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6240" w:leader="none"/>
                <w:tab w:val="left" w:pos="845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ضع المؤسسة أهدافا واضحة تسعى إلى تحقيقه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6240" w:leader="none"/>
                <w:tab w:val="left" w:pos="8453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6240" w:leader="none"/>
                <w:tab w:val="left" w:pos="8453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6240" w:leader="none"/>
                <w:tab w:val="left" w:pos="845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تابعة حل الطالب واجبات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6240" w:leader="none"/>
                <w:tab w:val="left" w:pos="8453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6240" w:leader="none"/>
                <w:tab w:val="left" w:pos="8453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6240" w:leader="none"/>
                <w:tab w:val="left" w:pos="845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ضوح أنشطة المؤسسة و برامجه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6240" w:leader="none"/>
                <w:tab w:val="left" w:pos="8453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6240" w:leader="none"/>
                <w:tab w:val="left" w:pos="8453" w:leader="none"/>
              </w:tabs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93" w:leader="none"/>
          <w:tab w:val="left" w:pos="6240" w:leader="none"/>
          <w:tab w:val="left" w:pos="8453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93" w:leader="none"/>
          <w:tab w:val="left" w:pos="6240" w:leader="none"/>
          <w:tab w:val="left" w:pos="8453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ؤال الساد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عطي سببا واحدا لكل ما يلي </w:t>
      </w:r>
      <w:r>
        <w:rPr>
          <w:b/>
          <w:bCs/>
          <w:rtl w:val="true"/>
          <w:lang w:bidi="ar-EG"/>
        </w:rPr>
        <w:t>:                                                                    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مات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3" w:leader="none"/>
          <w:tab w:val="left" w:pos="6240" w:leader="none"/>
          <w:tab w:val="left" w:pos="8453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93" w:leader="none"/>
          <w:tab w:val="left" w:pos="6240" w:leader="none"/>
          <w:tab w:val="left" w:pos="8453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تسمية عجلون بهذا الاسم</w:t>
      </w:r>
      <w:r>
        <w:rPr>
          <w:b/>
          <w:bCs/>
          <w:rtl w:val="true"/>
          <w:lang w:bidi="ar-EG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293" w:leader="none"/>
          <w:tab w:val="left" w:pos="6240" w:leader="none"/>
          <w:tab w:val="left" w:pos="8453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93" w:leader="none"/>
          <w:tab w:val="left" w:pos="6240" w:leader="none"/>
          <w:tab w:val="left" w:pos="8453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تأسيس لجنة النزاهة الوطنية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93" w:leader="none"/>
          <w:tab w:val="left" w:pos="6240" w:leader="none"/>
          <w:tab w:val="left" w:pos="8453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93" w:leader="none"/>
          <w:tab w:val="left" w:pos="6240" w:leader="none"/>
          <w:tab w:val="left" w:pos="8453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 xml:space="preserve">أنشاء العديد من المحميات الطبيعية  في الاردن </w:t>
      </w:r>
      <w:r>
        <w:rPr>
          <w:b/>
          <w:bCs/>
          <w:rtl w:val="true"/>
          <w:lang w:bidi="ar-EG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293" w:leader="none"/>
          <w:tab w:val="left" w:pos="6240" w:leader="none"/>
          <w:tab w:val="left" w:pos="8453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93" w:leader="none"/>
          <w:tab w:val="left" w:pos="6240" w:leader="none"/>
          <w:tab w:val="left" w:pos="8453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يعد الدور الاسري من أهم الادوار التي يقوم بها كل من الرجل و المرأة </w:t>
      </w:r>
      <w:r>
        <w:rPr>
          <w:b/>
          <w:bCs/>
          <w:rtl w:val="true"/>
          <w:lang w:bidi="ar-EG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93" w:leader="none"/>
          <w:tab w:val="left" w:pos="6240" w:leader="none"/>
          <w:tab w:val="left" w:pos="8453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93" w:leader="none"/>
          <w:tab w:val="left" w:pos="6240" w:leader="none"/>
          <w:tab w:val="left" w:pos="8453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بناء قلعة  الكرك </w:t>
      </w:r>
      <w:r>
        <w:rPr>
          <w:b/>
          <w:bCs/>
          <w:rtl w:val="true"/>
          <w:lang w:bidi="ar-EG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293" w:leader="none"/>
          <w:tab w:val="left" w:pos="6240" w:leader="none"/>
          <w:tab w:val="left" w:pos="8453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93" w:leader="none"/>
          <w:tab w:val="left" w:pos="6240" w:leader="none"/>
          <w:tab w:val="left" w:pos="8453" w:leader="none"/>
        </w:tabs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93" w:leader="none"/>
          <w:tab w:val="left" w:pos="6240" w:leader="none"/>
          <w:tab w:val="left" w:pos="8453" w:leader="none"/>
        </w:tabs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93" w:leader="none"/>
          <w:tab w:val="left" w:pos="6240" w:leader="none"/>
          <w:tab w:val="left" w:pos="8453" w:leader="none"/>
        </w:tabs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93" w:leader="none"/>
          <w:tab w:val="left" w:pos="6240" w:leader="none"/>
          <w:tab w:val="left" w:pos="8453" w:leader="none"/>
        </w:tabs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 تمنياتنا لكن بالنجاح</w:t>
      </w:r>
    </w:p>
    <w:sectPr>
      <w:type w:val="nextPage"/>
      <w:pgSz w:w="11906" w:h="16838"/>
      <w:pgMar w:left="864" w:right="864" w:gutter="0" w:header="0" w:top="864" w:footer="0" w:bottom="864"/>
      <w:pgBorders w:display="allPages" w:offsetFrom="text">
        <w:top w:val="single" w:sz="18" w:space="17" w:color="000000"/>
        <w:left w:val="single" w:sz="18" w:space="17" w:color="000000"/>
        <w:bottom w:val="single" w:sz="18" w:space="17" w:color="000000"/>
        <w:right w:val="single" w:sz="18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7:12:00Z</dcterms:created>
  <dc:creator>ST001</dc:creator>
  <dc:description/>
  <dc:language>en-US</dc:language>
  <cp:lastModifiedBy>user</cp:lastModifiedBy>
  <cp:lastPrinted>2010-12-13T09:24:00Z</cp:lastPrinted>
  <dcterms:modified xsi:type="dcterms:W3CDTF">2019-05-01T07:12:00Z</dcterms:modified>
  <cp:revision>2</cp:revision>
  <dc:subject/>
  <dc:title/>
</cp:coreProperties>
</file>