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-737235</wp:posOffset>
                </wp:positionV>
                <wp:extent cx="312293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8.0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ل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331470</wp:posOffset>
                </wp:positionV>
                <wp:extent cx="624649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235"/>
                              <w:gridCol w:w="1235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2.86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7.14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12.7pt;mso-wrap-distance-left:9pt;mso-wrap-distance-right:9pt;mso-wrap-distance-top:0pt;mso-wrap-distance-bottom:0pt;margin-top:26.1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235"/>
                        <w:gridCol w:w="1235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2.86%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7.14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ع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2.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7.1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-590550</wp:posOffset>
                </wp:positionV>
                <wp:extent cx="3122930" cy="57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46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م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331470</wp:posOffset>
                </wp:positionV>
                <wp:extent cx="5941060" cy="1210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860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5.35pt;mso-wrap-distance-left:9pt;mso-wrap-distance-right:9pt;mso-wrap-distance-top:0pt;mso-wrap-distance-bottom:0pt;margin-top:26.1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860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ع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3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و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6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-669925</wp:posOffset>
                </wp:positionV>
                <wp:extent cx="3122930" cy="575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2.7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س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331470</wp:posOffset>
                </wp:positionV>
                <wp:extent cx="5941060" cy="1210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860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5.35pt;mso-wrap-distance-left:9pt;mso-wrap-distance-right:9pt;mso-wrap-distance-top:0pt;mso-wrap-distance-bottom:0pt;margin-top:26.1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860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ياديا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-752475</wp:posOffset>
                </wp:positionV>
                <wp:extent cx="3122930" cy="575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9.2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ragraph">
                  <wp:posOffset>331470</wp:posOffset>
                </wp:positionV>
                <wp:extent cx="5941060" cy="1210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860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5.35pt;mso-wrap-distance-left:9pt;mso-wrap-distance-right:9pt;mso-wrap-distance-top:0pt;mso-wrap-distance-bottom:0pt;margin-top:26.1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860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ك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ا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و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ؤول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57:00Z</dcterms:created>
  <dc:creator>Noor</dc:creator>
  <dc:description/>
  <dc:language>en-US</dc:language>
  <cp:lastModifiedBy>surur</cp:lastModifiedBy>
  <dcterms:modified xsi:type="dcterms:W3CDTF">2019-05-01T16:57:00Z</dcterms:modified>
  <cp:revision>2</cp:revision>
  <dc:subject/>
  <dc:title/>
</cp:coreProperties>
</file>