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جرش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8618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ndres;Times New Roman" w:hAnsi="Andres;Times New Roman"/>
          <w:bCs/>
          <w:sz w:val="28"/>
          <w:szCs w:val="28"/>
          <w:lang w:bidi="ar-JO"/>
        </w:rPr>
        <w:t>24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 w:ascii="Andres;Times New Roman" w:hAnsi="Andres;Times New Roman"/>
          <w:bCs/>
          <w:sz w:val="28"/>
          <w:szCs w:val="28"/>
          <w:lang w:bidi="ar-JO"/>
        </w:rPr>
        <w:t>4/2018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ind w:left="-694" w:right="0" w:hanging="0"/>
        <w:jc w:val="left"/>
        <w:rPr/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مج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ثالث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8"/>
          <w:szCs w:val="28"/>
          <w:lang w:bidi="ar-JO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ind w:left="-694" w:right="0" w:hanging="0"/>
        <w:jc w:val="left"/>
        <w:rPr>
          <w:bCs/>
          <w:sz w:val="28"/>
          <w:szCs w:val="28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ahoma" w:hAnsi="Tahoma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                                                (</w:t>
      </w:r>
      <w:r>
        <w:rPr>
          <w:rFonts w:cs="Traditional Arabic" w:ascii="Tahoma" w:hAnsi="Tahoma"/>
          <w:b/>
          <w:bCs/>
          <w:sz w:val="36"/>
          <w:szCs w:val="36"/>
        </w:rPr>
        <w:t>1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2"/>
      </w:tblGrid>
      <w:tr>
        <w:trPr>
          <w:trHeight w:val="4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س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ر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ج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ؤو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</w:p>
        </w:tc>
      </w:tr>
      <w:tr>
        <w:trPr>
          <w:trHeight w:val="17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314960</wp:posOffset>
                      </wp:positionV>
                      <wp:extent cx="687705" cy="542925"/>
                      <wp:effectExtent l="635" t="161925" r="160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85pt;margin-top:24.8pt;width:54.1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7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8310</wp:posOffset>
                  </wp:positionH>
                  <wp:positionV relativeFrom="paragraph">
                    <wp:posOffset>79375</wp:posOffset>
                  </wp:positionV>
                  <wp:extent cx="902970" cy="534670"/>
                  <wp:effectExtent l="0" t="0" r="0" b="0"/>
                  <wp:wrapTight wrapText="bothSides">
                    <wp:wrapPolygon edited="0">
                      <wp:start x="-222" y="0"/>
                      <wp:lineTo x="-222" y="21140"/>
                      <wp:lineTo x="21600" y="21140"/>
                      <wp:lineTo x="21600" y="0"/>
                      <wp:lineTo x="-222" y="0"/>
                    </wp:wrapPolygon>
                  </wp:wrapTight>
                  <wp:docPr id="3" name="T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3080</wp:posOffset>
                      </wp:positionH>
                      <wp:positionV relativeFrom="paragraph">
                        <wp:posOffset>145415</wp:posOffset>
                      </wp:positionV>
                      <wp:extent cx="914400" cy="568960"/>
                      <wp:effectExtent l="5080" t="317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68800"/>
                                <a:chOff x="0" y="0"/>
                                <a:chExt cx="9144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7680"/>
                                  <a:ext cx="91440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457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6560"/>
                                  <a:ext cx="914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45720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4pt;margin-top:11.45pt;width:72pt;height:44.75pt" coordorigin="8808,229" coordsize="1440,895">
                      <v:group id="shape_0" style="position:absolute;left:8808;top:1043;width:1440;height:81">
                        <v:rect id="shape_0" coordsize="10800,10800" path="l0,21600xee" stroked="t" o:allowincell="t" style="position:absolute;left:9528;top:1044;width:719;height:8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08;top:1044;width:719;height:80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08;top:964;width:1440;height:81">
                        <v:rect id="shape_0" coordsize="10800,10800" path="l0,21600xee" stroked="t" o:allowincell="t" style="position:absolute;left:9528;top:964;width:719;height:80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8808;top:964;width:719;height:80;flip:x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line id="shape_0" from="8808,229" to="9527,10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8,229" to="10247,104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7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79070</wp:posOffset>
                      </wp:positionV>
                      <wp:extent cx="914400" cy="72453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24680"/>
                                <a:chOff x="0" y="0"/>
                                <a:chExt cx="9144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4200"/>
                                  <a:ext cx="9144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440"/>
                                  <a:ext cx="91440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604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604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9144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15pt;margin-top:14.1pt;width:72pt;height:57pt" coordorigin="8883,282" coordsize="1440,1140">
                      <v:group id="shape_0" style="position:absolute;left:8883;top:1327;width:1440;height:95">
                        <v:rect id="shape_0" coordsize="10800,10800" path="l0,21600xee" stroked="t" o:allowincell="t" style="position:absolute;left:9603;top:1328;width:719;height:9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83;top:1328;width:719;height:9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83;top:1234;width:1440;height:95">
                        <v:rect id="shape_0" coordsize="10800,10800" path="l0,21600xee" stroked="t" o:allowincell="t" style="position:absolute;left:9603;top:1234;width:719;height:94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t" style="position:absolute;left:8883;top:1234;width:719;height:94;flip:x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line id="shape_0" from="8883,377" to="8883,1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3,377" to="10323,1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83;top:375;width:1440;height:95">
                        <v:rect id="shape_0" coordsize="10800,10800" path="l0,21600xee" stroked="t" o:allowincell="t" style="position:absolute;left:9603;top:376;width:719;height:9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83;top:376;width:719;height:9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83;top:282;width:1440;height:95">
                        <v:rect id="shape_0" coordsize="10800,10800" path="l0,21600xee" stroked="t" o:allowincell="t" style="position:absolute;left:9603;top:282;width:719;height: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83;top:282;width:719;height: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رة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-                              (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6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بع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أن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-</w:t>
        <w:br/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طي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طوانة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ج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ت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0245</wp:posOffset>
                </wp:positionH>
                <wp:positionV relativeFrom="paragraph">
                  <wp:posOffset>227330</wp:posOffset>
                </wp:positionV>
                <wp:extent cx="733425" cy="40005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4.35pt;margin-top:17.9pt;width:57.7pt;height:31.4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7495</wp:posOffset>
                </wp:positionH>
                <wp:positionV relativeFrom="paragraph">
                  <wp:posOffset>227330</wp:posOffset>
                </wp:positionV>
                <wp:extent cx="733425" cy="40005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1.85pt;margin-top:17.9pt;width:57.7pt;height:31.4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27120</wp:posOffset>
                </wp:positionH>
                <wp:positionV relativeFrom="paragraph">
                  <wp:posOffset>227330</wp:posOffset>
                </wp:positionV>
                <wp:extent cx="733425" cy="40005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5.6pt;margin-top:17.9pt;width:57.7pt;height:31.4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845</wp:posOffset>
                </wp:positionH>
                <wp:positionV relativeFrom="paragraph">
                  <wp:posOffset>227330</wp:posOffset>
                </wp:positionV>
                <wp:extent cx="733425" cy="40005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2.35pt;margin-top:17.9pt;width:57.7pt;height:31.45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0670</wp:posOffset>
                </wp:positionH>
                <wp:positionV relativeFrom="paragraph">
                  <wp:posOffset>227330</wp:posOffset>
                </wp:positionV>
                <wp:extent cx="581025" cy="40005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22.1pt;margin-top:17.9pt;width:45.7pt;height:31.4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4570</wp:posOffset>
                </wp:positionH>
                <wp:positionV relativeFrom="paragraph">
                  <wp:posOffset>227330</wp:posOffset>
                </wp:positionV>
                <wp:extent cx="581025" cy="40005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79.1pt;margin-top:17.9pt;width:45.7pt;height:31.4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كع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طي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طوان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ف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b/>
          <w:bCs/>
          <w:sz w:val="36"/>
          <w:szCs w:val="36"/>
        </w:rPr>
        <w:t>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ط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طوا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تواز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تطي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روي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7770</wp:posOffset>
                </wp:positionH>
                <wp:positionV relativeFrom="paragraph">
                  <wp:posOffset>13335</wp:posOffset>
                </wp:positionV>
                <wp:extent cx="314325" cy="295275"/>
                <wp:effectExtent l="22225" t="6350" r="215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5.1pt;margin-top:1.05pt;width:24.7pt;height:23.2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2095</wp:posOffset>
                </wp:positionH>
                <wp:positionV relativeFrom="paragraph">
                  <wp:posOffset>13335</wp:posOffset>
                </wp:positionV>
                <wp:extent cx="438150" cy="371475"/>
                <wp:effectExtent l="2349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85pt;margin-top:1.05pt;width:34.45pt;height:29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4070</wp:posOffset>
                </wp:positionH>
                <wp:positionV relativeFrom="paragraph">
                  <wp:posOffset>89535</wp:posOffset>
                </wp:positionV>
                <wp:extent cx="609600" cy="342900"/>
                <wp:effectExtent l="6350" t="15240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eftRight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4.1pt;margin-top:7.05pt;width:47.95pt;height:26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7495</wp:posOffset>
                </wp:positionH>
                <wp:positionV relativeFrom="paragraph">
                  <wp:posOffset>89535</wp:posOffset>
                </wp:positionV>
                <wp:extent cx="314325" cy="295275"/>
                <wp:effectExtent l="22225" t="6350" r="21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7.05pt;width:24.7pt;height:23.2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88970</wp:posOffset>
                </wp:positionH>
                <wp:positionV relativeFrom="paragraph">
                  <wp:posOffset>165735</wp:posOffset>
                </wp:positionV>
                <wp:extent cx="609600" cy="333375"/>
                <wp:effectExtent l="6350" t="1587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3360"/>
                        </a:xfrm>
                        <a:prstGeom prst="leftRightArrow">
                          <a:avLst>
                            <a:gd name="adj1" fmla="val 50000"/>
                            <a:gd name="adj2" fmla="val 36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13.05pt;width:47.95pt;height:26.2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3970</wp:posOffset>
                </wp:positionH>
                <wp:positionV relativeFrom="paragraph">
                  <wp:posOffset>112395</wp:posOffset>
                </wp:positionV>
                <wp:extent cx="45720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1.1pt;margin-top:8.85pt;width:35.95pt;height:1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55470</wp:posOffset>
                </wp:positionH>
                <wp:positionV relativeFrom="paragraph">
                  <wp:posOffset>112395</wp:posOffset>
                </wp:positionV>
                <wp:extent cx="4572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8.85pt;width:35.95pt;height:1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6495</wp:posOffset>
                </wp:positionH>
                <wp:positionV relativeFrom="paragraph">
                  <wp:posOffset>112395</wp:posOffset>
                </wp:positionV>
                <wp:extent cx="514350" cy="333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8.85pt;width:40.45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ragraph">
                  <wp:posOffset>188595</wp:posOffset>
                </wp:positionV>
                <wp:extent cx="4572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14.85pt;width:35.95pt;height:1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88970</wp:posOffset>
                </wp:positionH>
                <wp:positionV relativeFrom="paragraph">
                  <wp:posOffset>188595</wp:posOffset>
                </wp:positionV>
                <wp:extent cx="457200" cy="209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14.85pt;width:35.95pt;height:1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74845</wp:posOffset>
                </wp:positionH>
                <wp:positionV relativeFrom="paragraph">
                  <wp:posOffset>188595</wp:posOffset>
                </wp:positionV>
                <wp:extent cx="51435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4.85pt;width:40.45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55470</wp:posOffset>
                </wp:positionH>
                <wp:positionV relativeFrom="paragraph">
                  <wp:posOffset>257175</wp:posOffset>
                </wp:positionV>
                <wp:extent cx="485775" cy="628650"/>
                <wp:effectExtent l="20320" t="5715" r="190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prstGeom prst="upDownArrow">
                          <a:avLst>
                            <a:gd name="adj1" fmla="val 50000"/>
                            <a:gd name="adj2" fmla="val 25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6.1pt;margin-top:20.25pt;width:38.2pt;height:49.45pt;mso-wrap-style:none;v-text-anchor:middle;mso-position-horizontal-relative:pag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07770</wp:posOffset>
                </wp:positionH>
                <wp:positionV relativeFrom="paragraph">
                  <wp:posOffset>59055</wp:posOffset>
                </wp:positionV>
                <wp:extent cx="191135" cy="17208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7pt;margin-top:4.65pt;width:15.05pt;height:13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12570</wp:posOffset>
                </wp:positionH>
                <wp:positionV relativeFrom="paragraph">
                  <wp:posOffset>59055</wp:posOffset>
                </wp:positionV>
                <wp:extent cx="342900" cy="304800"/>
                <wp:effectExtent l="5080" t="18415" r="63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ight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1pt;margin-top:4.65pt;width:26.95pt;height:23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50795</wp:posOffset>
                </wp:positionH>
                <wp:positionV relativeFrom="paragraph">
                  <wp:posOffset>116205</wp:posOffset>
                </wp:positionV>
                <wp:extent cx="342900" cy="304800"/>
                <wp:effectExtent l="5080" t="18415" r="63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ight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9.15pt;width:26.95pt;height:23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88970</wp:posOffset>
                </wp:positionH>
                <wp:positionV relativeFrom="paragraph">
                  <wp:posOffset>116205</wp:posOffset>
                </wp:positionV>
                <wp:extent cx="342900" cy="304800"/>
                <wp:effectExtent l="5080" t="18415" r="63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ightArrow">
                          <a:avLst>
                            <a:gd name="adj1" fmla="val 50000"/>
                            <a:gd name="adj2" fmla="val 2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9.15pt;width:26.95pt;height:23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رسم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ماطٍ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-                                  (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                                                                 </w:t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ط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مل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                                                 (</w:t>
      </w: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؟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</w:t>
        <w:br/>
      </w:r>
      <w:r>
        <w:rPr>
          <w:rFonts w:cs="Traditional Arabic" w:ascii="Tahoma" w:hAnsi="Tahoma"/>
          <w:b/>
          <w:bCs/>
          <w:sz w:val="36"/>
          <w:szCs w:val="36"/>
        </w:rPr>
        <w:t>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ه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رأس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2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فً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جس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جه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رف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أس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؟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2853690</wp:posOffset>
                </wp:positionV>
                <wp:extent cx="2200275" cy="914400"/>
                <wp:effectExtent l="19685" t="20955" r="3175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1440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أسئلة أمنياتي لكم بالتفوّ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ربي الصف:فؤاد القاد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4f81bd" stroked="t" o:allowincell="f" style="position:absolute;margin-left:323.1pt;margin-top:224.7pt;width:173.2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أسئلة أمنياتي لكم بالتفوّ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ربي الصف:فؤاد القادري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6510</wp:posOffset>
                </wp:positionH>
                <wp:positionV relativeFrom="paragraph">
                  <wp:posOffset>779145</wp:posOffset>
                </wp:positionV>
                <wp:extent cx="2314575" cy="1171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71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أسئلة أمنياتي لكم بالتفوّ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ربي الصف:فؤاد القاد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1.3pt;margin-top:61.35pt;width:182.2pt;height:92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أسئلة أمنياتي لكم بالتفوّ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ربي الصف:فؤاد القاد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706" w:right="850" w:gutter="0" w:header="0" w:top="706" w:footer="706" w:bottom="762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r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7:00Z</dcterms:created>
  <dc:creator>Owner</dc:creator>
  <dc:description/>
  <cp:keywords/>
  <dc:language>en-US</dc:language>
  <cp:lastModifiedBy>moe</cp:lastModifiedBy>
  <cp:lastPrinted>2016-04-23T22:19:00Z</cp:lastPrinted>
  <dcterms:modified xsi:type="dcterms:W3CDTF">2018-04-27T11:37:00Z</dcterms:modified>
  <cp:revision>2</cp:revision>
  <dc:subject/>
  <dc:title/>
</cp:coreProperties>
</file>