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195</wp:posOffset>
                </wp:positionH>
                <wp:positionV relativeFrom="paragraph">
                  <wp:posOffset>147320</wp:posOffset>
                </wp:positionV>
                <wp:extent cx="633730" cy="452755"/>
                <wp:effectExtent l="1905" t="2540" r="1905" b="1270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442.85pt;margin-top:11.6pt;width:49.85pt;height:3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43815</wp:posOffset>
                </wp:positionV>
                <wp:extent cx="379095" cy="1270"/>
                <wp:effectExtent l="635" t="5080" r="635" b="508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483.1pt;margin-top:3.45pt;width:2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) </w:t>
      </w:r>
      <w:r>
        <w:rPr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   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ن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ئ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كاث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بخر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قشر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ست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جو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تنت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ثدييات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طيور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اهتز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ج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لزا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بركان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ح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تت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سا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عا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أنف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ياشيم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ت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ملية</w:t>
      </w:r>
      <w:r>
        <w:rPr>
          <w:sz w:val="28"/>
          <w:szCs w:val="28"/>
          <w:rtl w:val="true"/>
          <w:lang w:bidi="ar-JO"/>
        </w:rPr>
        <w:t>...  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ترسيب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ح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كث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ل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يرا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تشق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حف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Cs w:val="28"/>
          <w:rtl w:val="true"/>
          <w:lang w:bidi="ar-JO"/>
        </w:rPr>
        <w:t xml:space="preserve">.......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اكين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زلاز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فيضانات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َد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لزا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قف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اك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اختب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و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√ )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×)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شر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مق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راو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ح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ج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مائ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ط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فت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ق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تكا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لاد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0920" cy="201231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46705" cy="1098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نق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17145</wp:posOffset>
                </wp:positionV>
                <wp:extent cx="193040" cy="193040"/>
                <wp:effectExtent l="12700" t="12700" r="13335" b="13335"/>
                <wp:wrapNone/>
                <wp:docPr id="5" name="نجمة ذات 5 نقا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" coordsize="193040,193040" path="m0,73735l73735,73735l96520,0l119305,73735l193040,73735l133387,119305l156173,193040l96520,147468l36867,193040l59653,119305l0,73735xe" fillcolor="#4f81bd" stroked="t" o:allowincell="f" style="position:absolute;margin-left:321.55pt;margin-top:1.35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9685</wp:posOffset>
                </wp:positionV>
                <wp:extent cx="193040" cy="193040"/>
                <wp:effectExtent l="12700" t="12700" r="13335" b="13335"/>
                <wp:wrapNone/>
                <wp:docPr id="6" name="نجمة ذات 5 نقا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7" coordsize="193040,193040" path="m0,73735l73735,73735l96520,0l119305,73735l193040,73735l133387,119305l156173,193040l96520,147468l36867,193040l59653,119305l0,73735xe" fillcolor="#4f81bd" stroked="t" o:allowincell="f" style="position:absolute;margin-left:246.55pt;margin-top:1.55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22860</wp:posOffset>
                </wp:positionV>
                <wp:extent cx="193040" cy="193040"/>
                <wp:effectExtent l="12700" t="12700" r="13335" b="13335"/>
                <wp:wrapNone/>
                <wp:docPr id="7" name="نجمة ذات 5 نقا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8" coordsize="193040,193040" path="m0,73735l73735,73735l96520,0l119305,73735l193040,73735l133387,119305l156173,193040l96520,147468l36867,193040l59653,119305l0,73735xe" fillcolor="#4f81bd" stroked="t" o:allowincell="f" style="position:absolute;margin-left:184.7pt;margin-top:1.8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</w:p>
    <w:p>
      <w:pPr>
        <w:pStyle w:val="Normal"/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</w:p>
    <w:sectPr>
      <w:type w:val="nextPage"/>
      <w:pgSz w:w="11906" w:h="16838"/>
      <w:pgMar w:left="720" w:right="907" w:gutter="0" w:header="0" w:top="90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3:00Z</dcterms:created>
  <dc:creator>Abeer</dc:creator>
  <dc:description/>
  <cp:keywords/>
  <dc:language>en-US</dc:language>
  <cp:lastModifiedBy>MAHMOUD</cp:lastModifiedBy>
  <dcterms:modified xsi:type="dcterms:W3CDTF">2016-04-26T21:10:00Z</dcterms:modified>
  <cp:revision>4</cp:revision>
  <dc:subject/>
  <dc:title/>
</cp:coreProperties>
</file>