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JO"/>
        </w:rPr>
      </w:pPr>
      <w:r>
        <w:rPr/>
        <w:t>The Second  Semester Plan 2015/2016</w:t>
      </w:r>
      <w:r>
        <w:rPr>
          <w:rtl w:val="true"/>
        </w:rPr>
        <w:t xml:space="preserve">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 Level :11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 xml:space="preserve"> Grade                                       Module 4 :</w:t>
      </w:r>
      <w:r>
        <w:rPr/>
        <w:t xml:space="preserve">   </w:t>
      </w:r>
      <w:r>
        <w:rPr>
          <w:b/>
          <w:bCs/>
        </w:rPr>
        <w:t>Earth's resources</w:t>
      </w:r>
      <w:r>
        <w:rPr/>
        <w:t xml:space="preserve">  </w:t>
      </w:r>
      <w:r>
        <w:rPr>
          <w:b/>
          <w:bCs/>
        </w:rPr>
        <w:t xml:space="preserve">                                                  Duration :                       pages  : SB 43 to 56   ,AB 31  to 39                              No. of  Classe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996"/>
        <w:gridCol w:w="17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nstructional Strateg</w:t>
            </w:r>
            <w:r>
              <w:rPr>
                <w:b/>
                <w:bCs/>
                <w:lang w:bidi="ar-JO"/>
              </w:rPr>
              <w:t>i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/>
              <w:t>Units</w:t>
            </w:r>
            <w:r>
              <w:rPr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 check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e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resen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orking in groups &amp; in pair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/>
              <w:t>Direct ques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Read about a nuclear physicst, crude, oil, water resources in Jordan and oil consumption in Jorda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Listen to a talk about non-renewable energy in Jordan and an article about Natural Resources Authority in Jorda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Use vocabulary related to sources of energy, natural resources, compound adjectives and word 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energy sources, daily water usage and preserving Jordan's natural resourc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e reported speech (statements and question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urces of energ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tural resources in Jordan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</w:rPr>
        <w:t>NO. of C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Level: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Module 5 The written word                                        Duration</w:t>
      </w:r>
      <w:r>
        <w:rPr>
          <w:b/>
          <w:bCs/>
          <w:rtl w:val="true"/>
        </w:rPr>
        <w:t xml:space="preserve"> 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ages  SB :57 to 70     AB: 40 to 48                                          NO. of Classe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40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0"/>
        <w:gridCol w:w="1702"/>
        <w:gridCol w:w="1702"/>
        <w:gridCol w:w="1702"/>
        <w:gridCol w:w="3262"/>
        <w:gridCol w:w="18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Assess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ional Strateg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Unit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Rubric 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-</w:t>
            </w:r>
            <w:r>
              <w:rPr/>
              <w:t>Te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sen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orking in groups &amp; in pairs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irect ques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Critical thinking, Projec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990" w:right="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Read about the life of Charles Dickens, a book review..etc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Listen to people talking about various books…etc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Use vocabulary related to types of writers, types of book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your favorite book, newspapers and magazin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Use verbs followed by gerunds or infinitives, and narrative tens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rite about your reading habits, your favorite book..et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terature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8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lang w:bidi="ar-JO"/>
        </w:rPr>
      </w:pPr>
      <w:r>
        <w:br w:type="page"/>
      </w: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Level: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Module 6: Word cultures                                    Duration</w:t>
      </w:r>
      <w:r>
        <w:rPr>
          <w:b/>
          <w:bCs/>
          <w:rtl w:val="true"/>
        </w:rPr>
        <w:t xml:space="preserve"> 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ages  SB :71 to 84      AB: 49 to 57                                   NO. of Classe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4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559"/>
        <w:gridCol w:w="1701"/>
        <w:gridCol w:w="1701"/>
        <w:gridCol w:w="1701"/>
        <w:gridCol w:w="3261"/>
        <w:gridCol w:w="18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ional Strateg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/>
              <w:t>Outcom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Unit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2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Rubric 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-</w:t>
            </w:r>
            <w:r>
              <w:rPr/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sen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orking in groups &amp; in pairs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irect ques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Critical thinking, Projec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990" w:right="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/>
              <w:t>Read about food in different cultures…etc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Listen to a recipe for a Jordanian dish and about the city of Pompeii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vocabulary related to food, cooking verbs…etc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alk about a special meal, the correct amount of different food types…etc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the causative and model verbs of possibility in the past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rite about a special meal, a recipe for your favorite dish…etc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od</w:t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Ancient civilizations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TextBody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tra reading  B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12068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0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Cs w:val="32"/>
      </w:rPr>
      <w:t xml:space="preserve">Prepared by:                                                                                                                                      School Principle: </w:t>
    </w:r>
  </w:p>
  <w:p>
    <w:pPr>
      <w:pStyle w:val="Footer"/>
      <w:bidi w:val="0"/>
      <w:jc w:val="left"/>
      <w:rPr>
        <w:b/>
        <w:b/>
        <w:bCs/>
        <w:szCs w:val="32"/>
      </w:rPr>
    </w:pPr>
    <w:r>
      <w:rPr>
        <w:b/>
        <w:bCs/>
        <w:szCs w:val="32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  <w:bCs/>
        <w:szCs w:val="32"/>
      </w:rPr>
      <w:t>Supervisor:</w:t>
    </w:r>
  </w:p>
  <w:p>
    <w:pPr>
      <w:pStyle w:val="Normal"/>
      <w:jc w:val="left"/>
      <w:rPr/>
    </w:pPr>
    <w:r>
      <w:rPr>
        <w:b/>
        <w:bCs/>
        <w:rtl w:val="true"/>
        <w:lang w:bidi="ar-YE"/>
      </w:rPr>
      <w:t xml:space="preserve">  </w:t>
    </w:r>
    <w:r>
      <w:rPr>
        <w:b/>
        <w:bCs/>
      </w:rPr>
      <w:t>Form # QF71-1-49rev.a</w:t>
    </w:r>
    <w:r>
      <w:rPr>
        <w:b/>
        <w:bCs/>
        <w:rtl w:val="true"/>
      </w:rPr>
      <w:t xml:space="preserve">   </w:t>
    </w:r>
    <w:r>
      <w:rPr>
        <w:b/>
        <w:bCs/>
        <w:rtl w:val="true"/>
      </w:rPr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Char2">
    <w:name w:val="تذييل صفحة Char"/>
    <w:basedOn w:val="Style12"/>
    <w:qFormat/>
    <w:rPr>
      <w:sz w:val="24"/>
      <w:szCs w:val="24"/>
    </w:rPr>
  </w:style>
  <w:style w:type="character" w:styleId="1Char">
    <w:name w:val="عنوان 1 Char"/>
    <w:basedOn w:val="Style12"/>
    <w:qFormat/>
    <w:rPr>
      <w:b/>
      <w:bCs/>
      <w:sz w:val="24"/>
      <w:szCs w:val="24"/>
    </w:rPr>
  </w:style>
  <w:style w:type="character" w:styleId="2Char">
    <w:name w:val="عنوان 2 Char"/>
    <w:basedOn w:val="Style12"/>
    <w:qFormat/>
    <w:rPr>
      <w:b/>
      <w:bCs/>
      <w:sz w:val="24"/>
      <w:szCs w:val="24"/>
    </w:rPr>
  </w:style>
  <w:style w:type="character" w:styleId="Char3">
    <w:name w:val="نص أساسي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32:00Z</dcterms:created>
  <dc:creator>mmc</dc:creator>
  <dc:description/>
  <cp:keywords/>
  <dc:language>en-US</dc:language>
  <cp:lastModifiedBy>smart pc</cp:lastModifiedBy>
  <dcterms:modified xsi:type="dcterms:W3CDTF">2017-01-14T11:39:00Z</dcterms:modified>
  <cp:revision>41</cp:revision>
  <dc:subject/>
  <dc:title>The First Semester Plan For the Year       2008/2009</dc:title>
</cp:coreProperties>
</file>