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ديرية التربية والتعليم لقصبة عمان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ختبار النهائي للفصل الدراسي الثاني لعام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9</w:t>
      </w:r>
      <w:r>
        <w:rPr>
          <w:b/>
          <w:b/>
          <w:bCs/>
          <w:rtl w:val="true"/>
        </w:rPr>
        <w:t xml:space="preserve">م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درسة عين جالوت الثانوية                                                             مدة الامتح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ة ونص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هني </w:t>
      </w:r>
      <w:r>
        <w:rPr>
          <w:b/>
          <w:bCs/>
          <w:rtl w:val="true"/>
        </w:rPr>
        <w:t xml:space="preserve">)                                     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لاث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سم الطالبة والصف </w:t>
      </w:r>
      <w:r>
        <w:rPr>
          <w:b/>
          <w:bCs/>
          <w:rtl w:val="true"/>
        </w:rPr>
        <w:t xml:space="preserve">:..........................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4/2019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جيبي عن الأسئلة الآتية جميعها وعدد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أن عدد الصفحا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السؤال الأول</w:t>
      </w:r>
      <w:r>
        <w:rPr>
          <w:b/>
          <w:bCs/>
          <w:sz w:val="36"/>
          <w:szCs w:val="36"/>
          <w:u w:val="single"/>
          <w:rtl w:val="true"/>
          <w:lang w:bidi="ar-AE"/>
        </w:rPr>
        <w:t xml:space="preserve">: 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    (</w:t>
      </w:r>
      <w:r>
        <w:rPr>
          <w:b/>
          <w:bCs/>
          <w:sz w:val="28"/>
          <w:szCs w:val="28"/>
          <w:lang w:bidi="ar-AE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امة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اقرئي النص الآتي ، ثم أجيبي عن الأسئلة التي تليه </w:t>
      </w:r>
      <w:r>
        <w:rPr>
          <w:b/>
          <w:bCs/>
          <w:sz w:val="28"/>
          <w:szCs w:val="28"/>
          <w:rtl w:val="true"/>
          <w:lang w:bidi="ar-AE"/>
        </w:rPr>
        <w:t xml:space="preserve">:. </w:t>
      </w:r>
      <w:r>
        <w:rPr>
          <w:b/>
          <w:bCs/>
          <w:sz w:val="28"/>
          <w:szCs w:val="28"/>
          <w:rtl w:val="true"/>
          <w:lang w:bidi="ar-AE"/>
        </w:rPr>
        <w:t xml:space="preserve">             </w:t>
      </w:r>
      <w:r>
        <w:rPr>
          <w:b/>
          <w:bCs/>
          <w:rtl w:val="true"/>
          <w:lang w:bidi="ar-AE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في محاولة استيع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روح العص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وتحدّياته، ندرك ما لدينا من ميراث حضاري وتراث سياسي ونهضة عربيّة تأسّست في القرن الماضي على مبادئ القومية والحرية والوحدة والاستقلال والمساواة والتقدم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وبعد مرور ما يقارب المئة عام على هذه الدعوة، ما زلنا نستذكر بكل اعتزاز المنطلقين الأساسيّين للثورة العربية الكبرى </w:t>
      </w:r>
      <w:r>
        <w:rPr>
          <w:b/>
          <w:bCs/>
          <w:sz w:val="28"/>
          <w:szCs w:val="28"/>
          <w:rtl w:val="true"/>
          <w:lang w:bidi="ar-AE"/>
        </w:rPr>
        <w:t>*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فظ كرامة العروبة والتمسك بقيَم الإسلام النبيلة السامي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قد تصدّت هذه الثورة لمظاهر استغلال الدين الحنيف كافة؛ مؤكدة في الوقت نفسه، أن الإسلام والتقدم صنوان لا يفترقان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ما طالبت بتطبيق نظام الشورى كوسيلة من أهم وسائل الإصلاح الاجتماعي والسيا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..... "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ضب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وان</w:t>
      </w:r>
      <w:r>
        <w:rPr>
          <w:b/>
          <w:bCs/>
          <w:sz w:val="28"/>
          <w:szCs w:val="28"/>
          <w:rtl w:val="true"/>
          <w:lang w:bidi="ar-JO"/>
        </w:rPr>
        <w:t>) . ......................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ذك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ind w:left="-123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ind w:left="-123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ال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-123" w:right="-709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............................................</w:t>
      </w:r>
      <w:bookmarkStart w:id="0" w:name="_GoBack"/>
      <w:bookmarkEnd w:id="0"/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ind w:left="-123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AE"/>
        </w:rPr>
        <w:t xml:space="preserve">السؤال الثاني </w:t>
      </w:r>
      <w:r>
        <w:rPr>
          <w:b/>
          <w:bCs/>
          <w:sz w:val="44"/>
          <w:szCs w:val="44"/>
          <w:rtl w:val="true"/>
          <w:lang w:bidi="ar-AE"/>
        </w:rPr>
        <w:t xml:space="preserve">:      </w:t>
      </w:r>
      <w:r>
        <w:rPr>
          <w:b/>
          <w:bCs/>
          <w:sz w:val="28"/>
          <w:szCs w:val="28"/>
          <w:rtl w:val="true"/>
          <w:lang w:bidi="ar-AE"/>
        </w:rPr>
        <w:t xml:space="preserve">            </w:t>
      </w:r>
      <w:r>
        <w:rPr>
          <w:b/>
          <w:bCs/>
          <w:sz w:val="28"/>
          <w:szCs w:val="28"/>
          <w:rtl w:val="true"/>
          <w:lang w:bidi="ar-AE"/>
        </w:rPr>
        <w:t xml:space="preserve">                 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 (</w:t>
      </w:r>
      <w:r>
        <w:rPr>
          <w:b/>
          <w:bCs/>
          <w:sz w:val="28"/>
          <w:szCs w:val="28"/>
          <w:lang w:bidi="ar-AE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علامات </w:t>
      </w:r>
      <w:r>
        <w:rPr>
          <w:b/>
          <w:bCs/>
          <w:sz w:val="28"/>
          <w:szCs w:val="28"/>
          <w:rtl w:val="true"/>
          <w:lang w:bidi="ar-AE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قرئي النص الشعري الآتي ، ثم أجيبي عن الأسئلة التي تليه </w:t>
      </w:r>
      <w:r>
        <w:rPr>
          <w:b/>
          <w:bCs/>
          <w:sz w:val="32"/>
          <w:szCs w:val="32"/>
          <w:rtl w:val="true"/>
          <w:lang w:bidi="ar-AE"/>
        </w:rPr>
        <w:t xml:space="preserve">:.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>•</w:t>
      </w: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سنى بأخبية الصحراء يوقظها           وحي من الشمس أوهمس من الشه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AE"/>
        </w:rPr>
        <w:t>•</w:t>
      </w: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أزهى من الأمل البسام موقع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             وجــرس ألفاظها أحلى من الضر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>•</w:t>
      </w: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تى رمتها الليالي في فرائدها            وخــر ســلطـانها ينهـار من صبب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>•</w:t>
      </w: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يا شيخة الضاد والذكرى مخلدة           هــنا يـؤسس مـا تبنـون للعـقـ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>•</w:t>
      </w: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وقام خير قريش وابن سادتها              يدعو إلى الله في عزم وفي دأ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>•</w:t>
      </w: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نترك العربي السمح منطقه                إلى دخيل من الألفاظ مغترب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مناسبة التي ألقيت فيها القصيدة ؟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شرحي البيت الثاني شرحا أدبيا وافيا ؟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                                            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مقصود بخير قريش في البيت الخامس ؟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ضبطي حرف العين في كلم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عـقـب </w:t>
      </w:r>
      <w:r>
        <w:rPr>
          <w:b/>
          <w:bCs/>
          <w:sz w:val="28"/>
          <w:szCs w:val="28"/>
          <w:rtl w:val="true"/>
          <w:lang w:bidi="ar-JO"/>
        </w:rPr>
        <w:t>) . .......................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معنى البلاغي الذي خرج إليه الاستفهام في البيت السادس ؟ </w:t>
      </w:r>
      <w:r>
        <w:rPr>
          <w:b/>
          <w:bCs/>
          <w:sz w:val="28"/>
          <w:szCs w:val="28"/>
          <w:rtl w:val="true"/>
          <w:lang w:bidi="ar-JO"/>
        </w:rPr>
        <w:t>........................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صورة الفنية الواردة في البيت الثالث ؟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دلالة العبارة المخطوط تحتها في الأبيات ؟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رزت الطبيعة بعناصرها المختلفة واضحة في القصيدة ، أشيري إلى البيت الذي يتضمن أحد عناصر الطبيعة من هذه الأبيات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                    </w:t>
      </w:r>
    </w:p>
    <w:p>
      <w:pPr>
        <w:pStyle w:val="Normal"/>
        <w:ind w:left="0" w:right="-709" w:hanging="0"/>
        <w:jc w:val="left"/>
        <w:rPr/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ي أربعة أبيات من قصيدة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الة من باب العامود</w:t>
      </w:r>
      <w:r>
        <w:rPr>
          <w:b/>
          <w:bCs/>
          <w:sz w:val="28"/>
          <w:szCs w:val="28"/>
          <w:rtl w:val="true"/>
          <w:lang w:bidi="ar-JO"/>
        </w:rPr>
        <w:t>" .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سؤال الثالث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:                                                                  (</w:t>
      </w:r>
      <w:r>
        <w:rPr>
          <w:rFonts w:eastAsia="Calibri" w:cs="Arial" w:ascii="Calibri" w:hAnsi="Calibri"/>
          <w:b/>
          <w:bCs/>
          <w:sz w:val="28"/>
          <w:szCs w:val="28"/>
          <w:lang w:bidi="ar-JO"/>
        </w:rPr>
        <w:t>20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قرئي  النص الآتي ، ثم أجيبي عن الأسئلة التي تليه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سعى المعلم إلى الارتقاء بنا ؛ لنصبح قادة المستقبل ، ف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ـ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طبيب وأمير تخرج على يديه فاعظم بالمعلم مخلصا في عمله </w:t>
      </w:r>
      <w:r>
        <w:rPr>
          <w:b/>
          <w:bCs/>
          <w:sz w:val="28"/>
          <w:szCs w:val="28"/>
          <w:rtl w:val="true"/>
          <w:lang w:bidi="ar-JO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احترامه واجب ، ولله دره رجلا يصبو لنجاح أبنائه ليجعلهم في أعـلى القمم ، مقدما لنا النصح والإرشاد والمسلك النبيل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خرجي من النص السابق ما يأت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ا ممدو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صدرا لفعل رباعي </w:t>
      </w:r>
      <w:r>
        <w:rPr>
          <w:b/>
          <w:bCs/>
          <w:sz w:val="28"/>
          <w:szCs w:val="28"/>
          <w:rtl w:val="true"/>
          <w:lang w:bidi="ar-JO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درا صريحا خماسيا</w:t>
      </w:r>
      <w:r>
        <w:rPr>
          <w:b/>
          <w:bCs/>
          <w:sz w:val="28"/>
          <w:szCs w:val="28"/>
          <w:rtl w:val="true"/>
          <w:lang w:bidi="ar-JO"/>
        </w:rPr>
        <w:t>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ا مقصورا </w:t>
      </w:r>
      <w:r>
        <w:rPr>
          <w:b/>
          <w:bCs/>
          <w:sz w:val="28"/>
          <w:szCs w:val="28"/>
          <w:rtl w:val="true"/>
          <w:lang w:bidi="ar-JO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ا منقوصا 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فاعل غير ثلاث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ربي ما تحته خط في النص السابق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 xml:space="preserve">)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ض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ي سبب حذف الياء من  الاسم المنقوص في الجملة الآتية</w:t>
      </w:r>
      <w:r>
        <w:rPr>
          <w:b/>
          <w:bCs/>
          <w:sz w:val="28"/>
          <w:szCs w:val="28"/>
          <w:rtl w:val="true"/>
          <w:lang w:bidi="ar-JO"/>
        </w:rPr>
        <w:t>: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كم راع وكلكم مسؤول عن رعيته</w:t>
      </w:r>
      <w:r>
        <w:rPr>
          <w:b/>
          <w:bCs/>
          <w:sz w:val="28"/>
          <w:szCs w:val="28"/>
          <w:rtl w:val="true"/>
          <w:lang w:bidi="ar-JO"/>
        </w:rPr>
        <w:t>".                   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– ضعي دائرة حول رمز الاجابة الصحيحة في ما يأتي </w:t>
      </w:r>
      <w:r>
        <w:rPr>
          <w:b/>
          <w:bCs/>
          <w:sz w:val="28"/>
          <w:szCs w:val="28"/>
          <w:rtl w:val="true"/>
          <w:lang w:bidi="ar-JO"/>
        </w:rPr>
        <w:t>:              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كتب الرق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حيحا في جمل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 – قرأت اثنتي عشرة صفحة من الكتاب            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أت اثنا عشر صفحة من الكتاب           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رأت اثني عشرة صفحة من الكتاب                   د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أت اثنتا عشرة صفحة من الكت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لمة الصحيحة في ما تحته خط وردت في جمل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‌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رجل من الهلاك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د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عبد ربه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ح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وطن في قلوبنا    د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خالد قصر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وع الهمزة في كلم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زرقاء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‌</w:t>
      </w:r>
      <w:r>
        <w:rPr>
          <w:b/>
          <w:bCs/>
          <w:sz w:val="28"/>
          <w:szCs w:val="28"/>
          <w:rtl w:val="true"/>
          <w:lang w:bidi="ar-JO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قلبة عن ياء       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لية    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قلبة عن واو         د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ة للتأنيث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ملة التي اشتملت على ك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ستفهام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 عالم أفاد البشرية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 من كتاب قرأت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 معلما في مدرستك  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مخلص عرف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بط الصحيح لآخر الكلمة المخطوط تحتها في الجملة الآتية</w:t>
      </w:r>
      <w:r>
        <w:rPr>
          <w:b/>
          <w:bCs/>
          <w:sz w:val="28"/>
          <w:szCs w:val="28"/>
          <w:rtl w:val="true"/>
          <w:lang w:bidi="ar-JO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رأت مئ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تاب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                  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              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                  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راب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   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    </w:t>
      </w:r>
    </w:p>
    <w:p>
      <w:pPr>
        <w:pStyle w:val="Style15"/>
        <w:ind w:left="237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طعي البيت الآتي عروضيا ، موضحة تفعيلاته ، واسم البحر الذي ينتمي إلي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 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ind w:left="237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لادي هواها في لساني وفي دمي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يمجّدها قلبي ويدعو لها فمي </w:t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23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‌</w:t>
      </w:r>
      <w:r>
        <w:rPr>
          <w:b/>
          <w:bCs/>
          <w:sz w:val="32"/>
          <w:szCs w:val="32"/>
          <w:rtl w:val="true"/>
          <w:lang w:bidi="ar-JO"/>
        </w:rPr>
        <w:t>-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فصلي بين شطري البيت الآت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                   </w:t>
      </w:r>
    </w:p>
    <w:p>
      <w:pPr>
        <w:pStyle w:val="Style15"/>
        <w:ind w:left="23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هل تذكرون غريبا عاده شجن من ذكركم وجفا أجفانه الوسن </w:t>
      </w:r>
    </w:p>
    <w:p>
      <w:pPr>
        <w:pStyle w:val="Style15"/>
        <w:ind w:left="23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Style15"/>
        <w:ind w:left="23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حددي الروي ف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ind w:left="23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جـود لا ينفـك حامده     والبخل لا ينفك لائم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ind w:left="23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</w:t>
      </w:r>
    </w:p>
    <w:p>
      <w:pPr>
        <w:pStyle w:val="Style15"/>
        <w:ind w:left="237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ضحي القافية في البيت الآت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ind w:left="237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قدر أهل العزم تأتي العزائم          وتأتي على قدر الكرام المكار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</w:t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23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ت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</w:t>
      </w:r>
    </w:p>
    <w:p>
      <w:pPr>
        <w:pStyle w:val="Style15"/>
        <w:numPr>
          <w:ilvl w:val="0"/>
          <w:numId w:val="2"/>
        </w:numPr>
        <w:ind w:left="957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لمات مضيئة تهديها للوطن بمناسبة عيد الاستقلا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957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اطرة حول تطلعاتك المستقبلية بعد التخرج في الثانوية العام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957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قالة عن الأخلاق النبيلة وأثرها في المجتم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</w:t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JO"/>
        </w:rPr>
        <w:t xml:space="preserve">                                            </w:t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ind w:left="237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ب</w:t>
      </w:r>
    </w:p>
    <w:p>
      <w:pPr>
        <w:pStyle w:val="Normal"/>
        <w:jc w:val="left"/>
        <w:rPr>
          <w:vanish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3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0:00Z</dcterms:created>
  <dc:creator>USER</dc:creator>
  <dc:description/>
  <dc:language>en-US</dc:language>
  <cp:lastModifiedBy>user</cp:lastModifiedBy>
  <cp:lastPrinted>2019-04-14T21:31:00Z</cp:lastPrinted>
  <dcterms:modified xsi:type="dcterms:W3CDTF">2019-05-08T05:40:00Z</dcterms:modified>
  <cp:revision>2</cp:revision>
  <dc:subject/>
  <dc:title/>
</cp:coreProperties>
</file>