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ربية الاجتماعية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رابع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لسؤال الاول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ضع الكلمة المناسبة بين الأقواس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6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علام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ت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عطاء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مسؤولي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حوار الناجح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سلطة القضائي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جلس الاعيان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شهيد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هو الطرف الأخر الذي يمثل مجلس الام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تقضي بين الناس في حال وجود خلافات بينهم لاقامة العدل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        )</w:t>
      </w:r>
    </w:p>
    <w:p>
      <w:pPr>
        <w:pStyle w:val="Style14"/>
        <w:numPr>
          <w:ilvl w:val="0"/>
          <w:numId w:val="2"/>
        </w:numPr>
        <w:ind w:left="374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تبادل الرأي بين الاطراف بخصوص موضوع للوصول الى حل مناسب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   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اعمال التي يكلف بها الانسان ويطالب بأدائها امام الله ثم أمام الجميع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 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تقديم كل ما تستطيع لمساعدة الأخرين على قضاء حوائجهم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 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ن يضحي بنفسه في سبيل الله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          )</w:t>
      </w:r>
    </w:p>
    <w:p>
      <w:pPr>
        <w:pStyle w:val="Style14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ضع دائرة حول رمز الاجابة الصحيح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4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علام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ت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Style14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1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وقعت معركة الكرامة في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للطرون                     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باب الواد                 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شونة الجنوبية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2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سلطة التي تنفذ القوانين هي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لتشريعية                 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لتنفيذية                    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قضائية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3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يوم الوفاء الوطني للمحاربين القدامى والمتقاعدين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................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ن كل عام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5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من شباط                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8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من نيسان            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25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ن اذار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4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حدثت معركة الكرامة في عام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948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956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968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5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ستقلت المملكة الاردنية الهاشمية بتاريخ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25/5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948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23/5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/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948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1/3/1956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6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ن المعارك التي خاضتها القوات المسلحة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 الجيش العربي في فلسطين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لطرون              ب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باب الواد                   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ب 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7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من اشكال الصدق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لصدق في القول       ب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الصدق في العمل         ج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ب 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Style14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ذكر نقطتين لكل من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6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8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747"/>
      </w:tblGrid>
      <w:tr>
        <w:trPr>
          <w:trHeight w:val="4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3335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92250" cy="1600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                             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457325" cy="1600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562100" cy="16002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                                  ....................................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24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24:00Z</dcterms:modified>
  <cp:revision>2</cp:revision>
  <dc:subject/>
  <dc:title/>
</cp:coreProperties>
</file>