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ريخ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سع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يبي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أ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نهضة الاوروبي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صكوك الغفران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الم الجديد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قومي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</w:t>
      </w:r>
    </w:p>
    <w:p>
      <w:pPr>
        <w:pStyle w:val="Normal"/>
        <w:ind w:left="-52" w:right="0" w:hanging="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ثلاث نقاط  ل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tbl>
      <w:tblPr>
        <w:bidiVisual w:val="true"/>
        <w:tblW w:w="867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39"/>
      </w:tblGrid>
      <w:tr>
        <w:trPr>
          <w:trHeight w:val="5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وامل قيام النهضة الاوروبية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وامل اليقضة القومية الاوروبية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عوامل قيام الوحدة الايطالية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حروب التي خاضها بسمارك لتحقيق الاتحاد الالماني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يام حركة الاكتشافات الجغرافية الاوروب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يام الحضارات القديمة على أرض الأ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صوب العبارات غير الصحيحة في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أخذ الاوروبيون الأسطرلاب والبوصلة عن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JO"/>
        </w:rPr>
        <w:t>اهل الصين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JO"/>
        </w:rPr>
        <w:t>الأنجليز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هم اول من قام بالرحلات الاستكشاف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تخذت النهضة في ايطاليا مظهرا</w:t>
      </w:r>
      <w:r>
        <w:rPr>
          <w:rFonts w:ascii="Arial Black" w:hAnsi="Arial Black" w:cs="Arial Black"/>
          <w:b/>
          <w:b/>
          <w:bCs/>
          <w:u w:val="single"/>
          <w:rtl w:val="true"/>
          <w:lang w:bidi="ar-JO"/>
        </w:rPr>
        <w:t xml:space="preserve"> دينيا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مكن السلطان محمد الفاتح من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JO"/>
        </w:rPr>
        <w:t>فتح الاندلس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عاصمة الامبراطورية البيزنط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نشآت الحربية التي اهتم بها المماليك في ألاردن 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JO"/>
        </w:rPr>
        <w:t xml:space="preserve">الخانات والحمامات </w:t>
      </w:r>
      <w:r>
        <w:rPr>
          <w:rFonts w:cs="Arial Black" w:ascii="Arial Black" w:hAnsi="Arial Black"/>
          <w:b/>
          <w:bCs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خامس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الاكتشافات الجغرافية البرتغالية واسماء المكتشفين لهذه المناطق ؟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7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57:00Z</dcterms:modified>
  <cp:revision>2</cp:revision>
  <dc:subject/>
  <dc:title/>
</cp:coreProperties>
</file>