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  <w:lang w:bidi="ar-JO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  <w:lang w:bidi="ar-JO"/>
        </w:rPr>
        <w:t xml:space="preserve">                   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اريخ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ابع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أ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( 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كور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قصر عمر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م الحديث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جند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أهم القصور الأموية في البادية الأردنية ؟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cs="Arial Black" w:ascii="Arial Black" w:hAnsi="Arial Black"/>
          <w:b/>
          <w:bCs/>
          <w:lang w:bidi="ar-JO"/>
        </w:rPr>
        <w:t>9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علامات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........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قسيم الخليفة عمر بن الخطاب بلاد الشام إلى اجناد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إقامة حامية عسكرية في عما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إهتمام الأمويين ببناء القصور الصحراوية في الأردن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ضمت منطقة جند الأرد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كور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قسمت بلاد الشام زمن عمر بن الخطاب الى اربعة اجناد ه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كور التي ضمها جند الاردن في الشرق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أهم المدن التي بناها الأمويون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وجد مسجد مدينة الفسطاط ف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مجالات التي شاركت فيها المرأة في العهد الامو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قبائل العربية التي استقرت في الأرد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هي أولى منازل الحج الشامي في الأرد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9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أخر منازل الحج الشامي في الارد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أيلة هو الاسم القديم لمدينة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.</w:t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35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35:00Z</dcterms:modified>
  <cp:revision>2</cp:revision>
  <dc:subject/>
  <dc:title/>
</cp:coreProperties>
</file>