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ثان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تربية الوطني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من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ا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(   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ار الياس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حمية الموجب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ساءل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نوع الاجتماع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</w:t>
      </w:r>
      <w:r>
        <w:rPr>
          <w:rFonts w:cs="Arial Black" w:ascii="Arial Black" w:hAnsi="Arial Black"/>
          <w:b/>
          <w:bCs/>
          <w:rtl w:val="true"/>
          <w:lang w:bidi="ar-JO"/>
        </w:rPr>
        <w:t>:  (</w:t>
      </w:r>
      <w:r>
        <w:rPr>
          <w:rFonts w:cs="Arial Black" w:ascii="Arial Black" w:hAnsi="Arial Black"/>
          <w:b/>
          <w:bCs/>
          <w:lang w:bidi="ar-JO"/>
        </w:rPr>
        <w:t>2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مقامات الصحابة في لواء المزار الجنوب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قع الكرك ف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ملكة الاردنية الهاشمي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رفت عجلون قديما باسم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حضارات التي تعاقبت على عجلو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لفساد صور متنوعة منها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آثار السلبية لانتشار ظاهرة الفساد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أنواع المساءل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جالات شاركت  فيها المرأة الاردني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سمية عجلون بهذا الاسم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بناء قلعة الكرك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عتماد الامم المتحدة بوم </w:t>
      </w:r>
      <w:r>
        <w:rPr>
          <w:rFonts w:cs="Arial Black" w:ascii="Arial Black" w:hAnsi="Arial Black"/>
          <w:b/>
          <w:bCs/>
          <w:lang w:bidi="ar-JO"/>
        </w:rPr>
        <w:t>9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كانون الاول من كل عام يوم عالمي لمكافحة الفساد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فوائد النقد البناء ؟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>-</w:t>
      </w:r>
    </w:p>
    <w:p>
      <w:pPr>
        <w:pStyle w:val="Normal"/>
        <w:spacing w:before="0" w:after="20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>-</w:t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55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55:00Z</dcterms:modified>
  <cp:revision>2</cp:revision>
  <dc:subject/>
  <dc:title/>
</cp:coreProperties>
</file>