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>/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تربية الوطني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ادس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ب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5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سئل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أ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 المقصود بكل م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ثوب الهرمز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مل التطوعي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طفيل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</w:p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................................</w:t>
      </w:r>
    </w:p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ا الأسم القديم لكل من المدن التالي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طفيل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</w:t>
      </w: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ع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</w:t>
      </w: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شوبك 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</w:t>
      </w: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قبة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.............................................</w:t>
      </w:r>
    </w:p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 ثلاث نقاط  لكل من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tbl>
      <w:tblPr>
        <w:bidiVisual w:val="true"/>
        <w:tblW w:w="8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867"/>
      </w:tblGrid>
      <w:tr>
        <w:trPr>
          <w:trHeight w:val="4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مواقع اثرية في محافظة الطفيلة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مواقع تاريخية في محافظة معان </w:t>
            </w:r>
          </w:p>
        </w:tc>
      </w:tr>
      <w:tr>
        <w:trPr>
          <w:trHeight w:val="4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كملي الفراغ بما يناسبه  </w:t>
      </w:r>
      <w:r>
        <w:rPr>
          <w:rFonts w:cs="Arial Black" w:ascii="Arial Black" w:hAnsi="Arial Black"/>
          <w:b/>
          <w:bCs/>
          <w:rtl w:val="true"/>
          <w:lang w:bidi="ar-JO"/>
        </w:rPr>
        <w:t>:  (</w:t>
      </w:r>
      <w:r>
        <w:rPr>
          <w:rFonts w:cs="Arial Black" w:ascii="Arial Black" w:hAnsi="Arial Black"/>
          <w:b/>
          <w:bCs/>
          <w:lang w:bidi="ar-JO"/>
        </w:rPr>
        <w:t>1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علامات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نظام الحكم في الاردن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 , ....................... , ...................</w:t>
      </w:r>
    </w:p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قع محافظة الطفيلة في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مملكة الاردنية الهاشمية </w:t>
      </w:r>
    </w:p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حضارات التي تعاقبت على ارض العقبة هي 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 </w:t>
      </w:r>
    </w:p>
    <w:p>
      <w:pPr>
        <w:pStyle w:val="Normal"/>
        <w:ind w:left="0" w:right="-851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سر 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سمية آلة السمسمية الموسيقية بهذا الاسم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lang w:bidi="ar-JO"/>
        </w:rPr>
        <w:t>2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تعد مدينة البترا من عجائب الدنيا السبع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خامس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ضعي اشارة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صح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و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>خطأ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مام العبارات التالية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sz w:val="24"/>
          <w:szCs w:val="24"/>
          <w:lang w:bidi="ar-JO"/>
        </w:rPr>
        <w:t>6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lang w:bidi="ar-JO"/>
        </w:rPr>
        <w:t>1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بخاري من الاكلات الشعبية لمحافظة معان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(          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cs="Arial Black" w:ascii="Arial Black" w:hAnsi="Arial Black"/>
          <w:b/>
          <w:bCs/>
          <w:sz w:val="24"/>
          <w:szCs w:val="24"/>
          <w:lang w:bidi="ar-JO"/>
        </w:rPr>
        <w:t>2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الطفيلة اتخذ الادوميون ذيبان عاصمة لهم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>(           )</w:t>
      </w:r>
    </w:p>
    <w:p>
      <w:pPr>
        <w:pStyle w:val="Normal"/>
        <w:spacing w:before="0" w:after="200"/>
        <w:jc w:val="left"/>
        <w:rPr/>
      </w:pPr>
      <w:r>
        <w:rPr>
          <w:rFonts w:cs="Arial Black" w:ascii="Arial Black" w:hAnsi="Arial Black"/>
          <w:b/>
          <w:bCs/>
          <w:sz w:val="24"/>
          <w:szCs w:val="24"/>
          <w:lang w:bidi="ar-JO"/>
        </w:rPr>
        <w:t>3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sz w:val="24"/>
          <w:sz w:val="24"/>
          <w:szCs w:val="24"/>
          <w:rtl w:val="true"/>
          <w:lang w:bidi="ar-JO"/>
        </w:rPr>
        <w:t xml:space="preserve">كانت الحميمة منطلقا لتأسيس الخلافة العباسية </w:t>
      </w:r>
      <w:r>
        <w:rPr>
          <w:rFonts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(         )                                                </w:t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33:00Z</dcterms:created>
  <dc:creator>Windows User</dc:creator>
  <dc:description/>
  <dc:language>en-US</dc:language>
  <cp:lastModifiedBy>surur</cp:lastModifiedBy>
  <cp:lastPrinted>2019-04-26T15:38:00Z</cp:lastPrinted>
  <dcterms:modified xsi:type="dcterms:W3CDTF">2019-05-11T17:33:00Z</dcterms:modified>
  <cp:revision>2</cp:revision>
  <dc:subject/>
  <dc:title/>
</cp:coreProperties>
</file>