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تربية الوطني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اشر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سئل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ا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ديكابوليس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فدين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ناطق الاقتصادية الخاص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بادرات الملكي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بادرات الملكية الديني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ميت المفرق بهذا الاسم في العهد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عالم الاثرية في محافظة المفرق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طلق العرب القدماء على مدينة جرش اسم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قام في جرش من كل عام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قام في ام الجمال مهرجان الشعر النبطي بهدف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حدد قانون الاحزاب للعام </w:t>
      </w:r>
      <w:r>
        <w:rPr>
          <w:rFonts w:cs="Arial Black" w:ascii="Arial Black" w:hAnsi="Arial Black"/>
          <w:b/>
          <w:bCs/>
          <w:lang w:bidi="ar-JO"/>
        </w:rPr>
        <w:t>2015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 عدد المؤسسين 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اعتمد س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لانضمام للحزب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قيم الأنسانية المشتركة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راجع دور المفرق في العصر العباسي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زدهار مدينة جرش بداية الخمسينيات من القرن العشري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زوف عن الانخراط في العمل الحزبي في الاردن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أ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أهم المعالم الاثرية في جرش ؟  </w:t>
      </w: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  <w:t>(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حضارات التي استقرت في محافظة المفرق ؟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spacing w:before="0" w:after="20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0:00Z</dcterms:created>
  <dc:creator>Windows User</dc:creator>
  <dc:description/>
  <dc:language>en-US</dc:language>
  <cp:lastModifiedBy>surur</cp:lastModifiedBy>
  <cp:lastPrinted>2019-04-26T15:38:00Z</cp:lastPrinted>
  <dcterms:modified xsi:type="dcterms:W3CDTF">2019-05-11T18:20:00Z</dcterms:modified>
  <cp:revision>2</cp:revision>
  <dc:subject/>
  <dc:title/>
</cp:coreProperties>
</file>