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جغرافيا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اسع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يبي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أ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شروع ناقل البحرين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لوث المائي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غلاف الحيوي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كتفاء الذاتي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2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دول التي تمتلك </w:t>
      </w:r>
      <w:r>
        <w:rPr>
          <w:rFonts w:cs="Arial Black" w:ascii="Arial Black" w:hAnsi="Arial Black"/>
          <w:b/>
          <w:bCs/>
          <w:lang w:bidi="ar-JO"/>
        </w:rPr>
        <w:t>9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%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حتياطي النفط العرب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اضرار الناتجة عن انحسار مياه مستوى سطح البحر المي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مشكلات الغلاف الحيو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مشكلات الناتجة عن تلوث الهواء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امراض التي يسببها تلوث المياه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شكال الطاقة الميكانيكي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عناصر الغلاف الحيو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لطاقة مصادر واشكال متعددة ابرزها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عد الصخر الزيتي مصدرا استراتيجيا مهما للطاقة في الارد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سهل السباحة في مياه البحر الميت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شكل قطاع الطاقة في الاردن تحديا بالغ الصعوب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الخصائص المشتركة للقطاع الزراعي في الوطن العربي ؟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>-</w:t>
      </w:r>
    </w:p>
    <w:p>
      <w:pPr>
        <w:pStyle w:val="Normal"/>
        <w:spacing w:before="0" w:after="20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>-</w:t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00:00Z</dcterms:created>
  <dc:creator>Windows User</dc:creator>
  <dc:description/>
  <dc:language>en-US</dc:language>
  <cp:lastModifiedBy>surur</cp:lastModifiedBy>
  <cp:lastPrinted>2019-04-26T15:38:00Z</cp:lastPrinted>
  <dcterms:modified xsi:type="dcterms:W3CDTF">2019-05-11T18:00:00Z</dcterms:modified>
  <cp:revision>2</cp:revision>
  <dc:subject/>
  <dc:title/>
</cp:coreProperties>
</file>