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جغرافيا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ادس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ضح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وازن البيئ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رشيد الاستهلاك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ركيب النوعي للسك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نقراض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فسر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ما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هجرة سكان الريف الى الم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تساع قاعدة الهرم السكاني في معظم الدول العرب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طع الانسان أشجار الغابات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1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غلفة التي تتكون منها الأرض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صادر التقليدية للطاق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قة بين الزيادة السكانية وزيادة الطلب على الطاقة علاق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أدى استهلاك الفحم والنفط لأنتاج الطاقة الى زيادة في تركيز غاز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نواع التلوث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ثر القارات تأثرا بالتصحر ه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مصادر الطاقة التي يمكن الاستفادة منها مستقبلا في الأردن هي طاق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قع الوطن العربي في قارت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سببين ل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تصحر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تغير المناخي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زيادة السكانية في الأردن </w:t>
            </w:r>
          </w:p>
        </w:tc>
      </w:tr>
      <w:tr>
        <w:trPr>
          <w:trHeight w:val="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1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1:00Z</dcterms:modified>
  <cp:revision>2</cp:revision>
  <dc:subject/>
  <dc:title/>
</cp:coreProperties>
</file>