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جغرافيا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اشر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  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ب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5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أ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أحتباس الحراري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لوث البحري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لوث الكيميائي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قانون تشجيع الاستثمار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اثرين لكل من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أثار البيتية للاحتباس الحراري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لوث البحري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جزر الحراري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زخف العمران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زيادة درجة حرارة المدن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ستخدم اللون الابيض في تبييض سطوح المباني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ثلاثة حلول مقترحة لكل من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9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tbl>
      <w:tblPr>
        <w:bidiVisual w:val="true"/>
        <w:tblW w:w="8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2999"/>
      </w:tblGrid>
      <w:tr>
        <w:trPr>
          <w:trHeight w:val="21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ظاهرة الاحتباس الحراري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مشكلة الزحف العمراني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جزر الحرارية </w:t>
            </w:r>
          </w:p>
        </w:tc>
      </w:tr>
      <w:tr>
        <w:trPr>
          <w:trHeight w:val="99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خامس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نواع كل مما يلي مع ذكر مثال على كل نوع ؟ </w:t>
      </w: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cs="Arial Black" w:ascii="Arial Black" w:hAnsi="Arial Black"/>
          <w:b/>
          <w:bCs/>
          <w:lang w:bidi="ar-JO"/>
        </w:rPr>
        <w:t>1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88"/>
        <w:gridCol w:w="1734"/>
        <w:gridCol w:w="1761"/>
        <w:gridCol w:w="159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زراعة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نقل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تجارة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صناعة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تلوث البحري 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17:00Z</dcterms:created>
  <dc:creator>Windows User</dc:creator>
  <dc:description/>
  <dc:language>en-US</dc:language>
  <cp:lastModifiedBy>surur</cp:lastModifiedBy>
  <cp:lastPrinted>2019-04-26T15:38:00Z</cp:lastPrinted>
  <dcterms:modified xsi:type="dcterms:W3CDTF">2019-05-11T18:17:00Z</dcterms:modified>
  <cp:revision>2</cp:revision>
  <dc:subject/>
  <dc:title/>
</cp:coreProperties>
</file>