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قافة المالية                تحليل محتو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                     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سابع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هلاك الواعي                عدد الدروس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وس             الصفح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>_</w:t>
      </w:r>
      <w:r>
        <w:rPr>
          <w:b/>
          <w:bCs/>
        </w:rPr>
        <w:t>5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4993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499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1913"/>
                              <w:gridCol w:w="2977"/>
                              <w:gridCol w:w="178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فكار والحقائ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اجات والرغب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فهومه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_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رق بينهم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br/>
                                    <w:t xml:space="preserve">_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رارات المال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نزعات السلوك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نفا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يارات التصرف بال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لم الانفاق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اج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رغب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يزا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دخ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تثم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نفا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بر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ولو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اقتك مع النا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لاقتك مع البيئ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يب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حاجات ما نحتاج له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رغبات  ما نفضل امتلاكه ولا يضرنا عدم وجو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ختلف الرغبات والحاجات من شخص لاخ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ستطيع كل شخص تحتيد رغباته وحاجات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رارات المالية تحتاج لتخطيط وتفكير واتخذ قرار مناس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كل منا عاداته الخاصه في الانفاق بناء على حاجاتنا ورغباتنا وشخصيتن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كل شخص مصادر دخل واوجة انفاق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مور التي يتفق عليها الكبار تختلف عن الامور التي يتفق عليها  الصغ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هتم بحاجاتة قبل رغبا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قدر أهمية المال في الحيا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ستغلال الامثل للموار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ناع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393.1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1913"/>
                        <w:gridCol w:w="2977"/>
                        <w:gridCol w:w="178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فكار والحقائ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اجات والرغ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فهوم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_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رق بينهم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  <w:t xml:space="preserve">_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رارات المال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نزعات السلوك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نفاق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يارات التصرف بال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لم الانفاق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اج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رغب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يز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دخ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ثم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نفا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بر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ولو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اقتك مع النا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لاقتك مع البيئ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يب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حاجات ما نحتاج ل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رغبات  ما نفضل امتلاكه ولا يضرنا عدم وجو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ختلف الرغبات والحاجات من شخص لاخ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ستطيع كل شخص تحتيد رغباته وحاجات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رارات المالية تحتاج لتخطيط وتفكير واتخذ قرار مناس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كل منا عاداته الخاصه في الانفاق بناء على حاجاتنا ورغباتنا وشخصيتن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كل شخص مصادر دخل واوجة انفاق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مور التي يتفق عليها الكبار تختلف عن الامور التي يتفق عليها  الصغ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هتم بحاجاتة قبل رغبا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قدر أهمية المال في الحيا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تغلال الامثل للموار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ناع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5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SA"/>
        </w:rPr>
        <w:t>Form # QF71-1-47rey.a</w:t>
      </w:r>
      <w:r>
        <w:rPr>
          <w:b/>
          <w:bCs/>
          <w:rtl w:val="true"/>
          <w:lang w:bidi="ar-SA"/>
        </w:rPr>
        <w:t xml:space="preserve">     </w:t>
      </w:r>
    </w:p>
    <w:p>
      <w:pPr>
        <w:pStyle w:val="Normal"/>
        <w:jc w:val="right"/>
        <w:rPr/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المعلم </w:t>
      </w:r>
      <w:r>
        <w:rPr>
          <w:b/>
          <w:bCs/>
          <w:i/>
          <w:iCs/>
          <w:sz w:val="36"/>
          <w:szCs w:val="36"/>
          <w:rtl w:val="true"/>
          <w:lang w:bidi="ar-SA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حمد خ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المشاقبه</w:t>
      </w:r>
    </w:p>
    <w:p>
      <w:pPr>
        <w:pStyle w:val="Normal"/>
        <w:tabs>
          <w:tab w:val="clear" w:pos="720"/>
          <w:tab w:val="left" w:pos="4476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4476" w:leader="none"/>
          <w:tab w:val="center" w:pos="6979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قافة المالية                تحليل محتوى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سابع                       عنوان الوح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خاطر المالية </w:t>
      </w:r>
      <w:r>
        <w:rPr>
          <w:b/>
          <w:b/>
          <w:bCs/>
          <w:rtl w:val="true"/>
        </w:rPr>
        <w:t xml:space="preserve">                عدد الدروس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وس             الصفح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9</w:t>
      </w:r>
      <w:r>
        <w:rPr>
          <w:b/>
          <w:bCs/>
          <w:rtl w:val="true"/>
        </w:rPr>
        <w:t>_</w:t>
      </w:r>
      <w:r>
        <w:rPr>
          <w:b/>
          <w:bCs/>
        </w:rPr>
        <w:t>10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411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411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1913"/>
                              <w:gridCol w:w="2977"/>
                              <w:gridCol w:w="178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فكار والحقائ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إدخا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علم الإدخا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عوبات الإدخ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شطال الإدخا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سب الاموا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سب الأموال بطرائق غير مشرو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ال وسيلة أم غا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دخ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فسا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شو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س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ر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غ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لادخار أهداف قريبة المدى وأهداف بعيدة المد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اجة بعض الناس صعوبة في الحصول على  وادخا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مكن الادخار مع الاصدقاء ويمكننا ادخار المقتنيات دات القيمة المعنو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ل وسيلة لتحقيق غاية وليس غاية بحد ذاته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عي أهمية المال الشخصي وإدارته بنجا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رشيد استهلاكه المال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خطيط السليم للما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1/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324.1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1913"/>
                        <w:gridCol w:w="2977"/>
                        <w:gridCol w:w="178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فكار والحقائ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إدخا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علم الإدخا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عوبات الإدخ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شطال الإدخا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سب الاموا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سب الأموال بطرائق غير مشرو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ال وسيلة أم غا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خ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فسا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شو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اس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ر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غ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لادخار أهداف قريبة المدى وأهداف بعيدة المد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اجة بعض الناس صعوبة في الحصول على  وادخار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مكن الادخار مع الاصدقاء ويمكننا ادخار المقتنيات دات القيمة المعنو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ل وسيلة لتحقيق غاية وليس غاية بحد ذاته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ي أهمية المال الشخصي وإدارته بنج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رشيد استهلاكه المال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خطيط السليم للما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Cs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Cs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101/1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Form # QF71-1-47rey.a</w:t>
      </w:r>
      <w:r>
        <w:rPr>
          <w:b/>
          <w:bCs/>
          <w:rtl w:val="true"/>
          <w:lang w:bidi="ar-SA"/>
        </w:rPr>
        <w:t xml:space="preserve">     </w:t>
      </w:r>
    </w:p>
    <w:p>
      <w:pPr>
        <w:pStyle w:val="Normal"/>
        <w:jc w:val="right"/>
        <w:rPr/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المعلم </w:t>
      </w:r>
      <w:r>
        <w:rPr>
          <w:b/>
          <w:bCs/>
          <w:i/>
          <w:iCs/>
          <w:sz w:val="36"/>
          <w:szCs w:val="36"/>
          <w:rtl w:val="true"/>
          <w:lang w:bidi="ar-SA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حمد خ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ف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المشاقبه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text"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56:00Z</dcterms:created>
  <dc:creator>Wesam</dc:creator>
  <dc:description/>
  <cp:keywords/>
  <dc:language>en-US</dc:language>
  <cp:lastModifiedBy>Ezzpc</cp:lastModifiedBy>
  <dcterms:modified xsi:type="dcterms:W3CDTF">2017-01-23T12:36:00Z</dcterms:modified>
  <cp:revision>11</cp:revision>
  <dc:subject/>
  <dc:title>بسم الله الرحمن الرحيم</dc:title>
</cp:coreProperties>
</file>