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       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      العام </w:t>
      </w:r>
      <w:r>
        <w:rPr>
          <w:b/>
          <w:bCs/>
        </w:rPr>
        <w:t>201</w:t>
      </w:r>
      <w:r>
        <w:rPr>
          <w:b/>
          <w:bCs/>
          <w:lang w:bidi="ar-JO"/>
        </w:rPr>
        <w:t>5</w:t>
      </w:r>
      <w:r>
        <w:rPr>
          <w:b/>
          <w:bCs/>
        </w:rPr>
        <w:t>/2016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ظمة العد والبوابات المنطقية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تعرف الطالب على مفهوم النظام الثنائي وكيفية التعامل مع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تعرف الطالب على النظام العشري و كيفية التعامل مع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ميز الطالب بين النظام العشري والنظام الثنائ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ول الطالب الأعداد من النظام العشري الى النظام الثنائي و العك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كتب الطالب جداول الصواب والخطأ للبوابات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سم الطالب الدوائر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مزة رواش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       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</w:t>
      </w:r>
      <w:r>
        <w:rPr>
          <w:b/>
          <w:bCs/>
        </w:rPr>
        <w:t>2015/2016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مشكلات والخوارزميات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/>
          <w:bCs/>
          <w:rtl w:val="true"/>
        </w:rPr>
        <w:t xml:space="preserve">ساعة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يتعرف الطالب المشكلة وعناصرها 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طالب خطوات حل المشكل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أن يعرف الطالب الخوارزمي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أن يستنتج الطالبة أهمية الخوارزمية في حل المشكل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أن يميز الطالب أنواع المخطط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أن يحول الطالب الخوارزمية إلى مخطط سير عملي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  </w:t>
            </w:r>
            <w:r>
              <w:rPr>
                <w:b/>
                <w:b/>
                <w:bCs/>
                <w:rtl w:val="true"/>
              </w:rPr>
              <w:t xml:space="preserve">أن يتابع الطالبة مخطط سير عمليات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أنش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مزة رواش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       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</w:t>
      </w:r>
      <w:r>
        <w:rPr>
          <w:b/>
          <w:bCs/>
        </w:rPr>
        <w:t>2015/2016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برمجة بلغة </w:t>
      </w:r>
      <w:r>
        <w:rPr>
          <w:b/>
          <w:bCs/>
        </w:rPr>
        <w:t>Quick BASIC (1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5</w:t>
      </w:r>
      <w:r>
        <w:rPr>
          <w:b/>
          <w:b/>
          <w:bCs/>
          <w:rtl w:val="true"/>
        </w:rPr>
        <w:t xml:space="preserve">ساعة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لثة</w:t>
            </w:r>
            <w:r>
              <w:rPr>
                <w:b/>
                <w:b/>
                <w:bCs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يتعرف الطالب البرنامج ولغات البرمج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عرف الطالب خطوات كتابة البرنامج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ستخدم الطالب أساسيات لغة بيسك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كتب الطالب التعابير الرياضية والعلائقية والمنطقية في لغة </w:t>
            </w:r>
            <w:r>
              <w:rPr>
                <w:b/>
                <w:bCs/>
              </w:rPr>
              <w:t>BASIC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الطالب جمل الإدخال والإخرا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اشة العرض </w:t>
            </w: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أنش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مزة رواش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 غرندل الثانوية للبني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يل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                                  العام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 xml:space="preserve">م                                             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رواش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أنظمة العد والبوابات المنطقية                                              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أولى</w:t>
            </w: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ام العشر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ظام الثنائ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بارات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بوابات المنطق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ظام العشر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 الثنائ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Bit, Digit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اق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ثيل الداخلي للمعلوم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بارات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ة العبارات المنطقية المركب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وابات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غيرات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OR,AND,NO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it , Digit ,False,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,True, AND, NOT ,OR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ويل من العشري إلى الثنائي و العك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السليم مع البوابات المنطقية و العبار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درسة  غرندل الثانوية للبنين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يل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                                  العام </w:t>
      </w:r>
      <w:r>
        <w:rPr>
          <w:b/>
          <w:bCs/>
        </w:rPr>
        <w:t>2015/2016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رواشد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>حل المشكـــــــــــــلات والخوارزميات                      عدد</w:t>
      </w:r>
      <w:r>
        <w:rPr>
          <w:b/>
          <w:b/>
          <w:bCs/>
          <w:rtl w:val="true"/>
        </w:rPr>
        <w:t xml:space="preserve"> الدروس </w:t>
      </w:r>
      <w:r>
        <w:rPr>
          <w:b/>
          <w:bCs/>
          <w:rtl w:val="true"/>
        </w:rPr>
        <w:t>: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نية</w:t>
            </w: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خطوات حل المشكل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خوارزمية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خطط سير العملي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خطط سير العمليات التتابع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خطط سير العقلي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ذات التفر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طط سير العمليات ذات التكرار والدوران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خوارزم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شكل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دخل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خرج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انو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طط سير العمل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طط سير العمليات التتابع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طط سير العمليات ذات التفرع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طط سير العمليات ذات التكرار والدوران العدا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 الصحيح مع المشكل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340850</wp:posOffset>
                      </wp:positionH>
                      <wp:positionV relativeFrom="paragraph">
                        <wp:posOffset>59055</wp:posOffset>
                      </wp:positionV>
                      <wp:extent cx="5715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5.5pt;margin-top:4.6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020935</wp:posOffset>
                      </wp:positionH>
                      <wp:positionV relativeFrom="paragraph">
                        <wp:posOffset>56515</wp:posOffset>
                      </wp:positionV>
                      <wp:extent cx="5715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9.05pt;margin-top:4.4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912350</wp:posOffset>
                      </wp:positionH>
                      <wp:positionV relativeFrom="paragraph">
                        <wp:posOffset>744855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0.5pt,58.65pt" to="834.45pt,58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12350</wp:posOffset>
                      </wp:positionH>
                      <wp:positionV relativeFrom="paragraph">
                        <wp:posOffset>973455</wp:posOffset>
                      </wp:positionV>
                      <wp:extent cx="685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0.5pt,76.65pt" to="834.45pt,76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569450</wp:posOffset>
                      </wp:positionH>
                      <wp:positionV relativeFrom="paragraph">
                        <wp:posOffset>1316355</wp:posOffset>
                      </wp:positionV>
                      <wp:extent cx="800100" cy="342900"/>
                      <wp:effectExtent l="7620" t="5080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753.5pt;margin-top:103.65pt;width:62.95pt;height:26.95pt;mso-wrap-style:none;v-text-anchor:middle;mso-position-horizontal-relative:pag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  <w:lang w:val="ar-SA" w:eastAsia="en-US"/>
              </w:rPr>
            </w:pPr>
            <w:r>
              <w:rPr>
                <w:b/>
                <w:bCs/>
                <w:sz w:val="20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448800</wp:posOffset>
                      </wp:positionH>
                      <wp:positionV relativeFrom="paragraph">
                        <wp:posOffset>215900</wp:posOffset>
                      </wp:positionV>
                      <wp:extent cx="342900" cy="342900"/>
                      <wp:effectExtent l="66675" t="66675" r="66040" b="660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856600"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4pt;margin-top:17pt;width:26.95pt;height:26.95pt;mso-wrap-style:none;v-text-anchor:middle;rotation:297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السليم مع الأشكال الأساسية في الخوارزمية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                                  العام </w:t>
      </w:r>
      <w:r>
        <w:rPr>
          <w:b/>
          <w:bCs/>
        </w:rPr>
        <w:t>2015/2016</w:t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رواشد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مجة بلغة   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Quick BASIC (1</w:t>
      </w:r>
      <w:r>
        <w:rPr>
          <w:b/>
          <w:bCs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rtl w:val="true"/>
        </w:rPr>
        <w:t xml:space="preserve"> الدروس </w:t>
      </w:r>
      <w:r>
        <w:rPr>
          <w:b/>
          <w:bCs/>
          <w:rtl w:val="true"/>
        </w:rPr>
        <w:t>: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لث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رمجة الحاسوب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اسيات لغة </w:t>
            </w:r>
            <w:r>
              <w:rPr>
                <w:b/>
                <w:bCs/>
              </w:rPr>
              <w:t>BASIC</w:t>
            </w: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بير الحسابية والعلائقية والمنطقي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غيل برمجية </w:t>
            </w:r>
            <w:r>
              <w:rPr>
                <w:b/>
                <w:bCs/>
              </w:rPr>
              <w:t>Quick BASIC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ل الإدخال والإخراج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رمجة الحاسو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غات البرمج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رنامج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ترج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موز اللغ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واب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تغير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مزية والمتغيرات العدد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بير الحساب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بير العلائق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بير المنطق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رمجية </w:t>
            </w:r>
            <w:r>
              <w:rPr>
                <w:b/>
                <w:bCs/>
                <w:sz w:val="28"/>
                <w:szCs w:val="28"/>
              </w:rPr>
              <w:t>Quick Basic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برنام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 المس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 السليم مع الحاسو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Quick Basic , Run , Print , CLS,END , REM , REMARK , LET , INPUT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,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خدام السليم لجهاز الحاسو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719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4:28:00Z</dcterms:created>
  <dc:creator>moe</dc:creator>
  <dc:description/>
  <dc:language>en-US</dc:language>
  <cp:lastModifiedBy>user</cp:lastModifiedBy>
  <dcterms:modified xsi:type="dcterms:W3CDTF">2017-02-11T14:28:00Z</dcterms:modified>
  <cp:revision>2</cp:revision>
  <dc:subject/>
  <dc:title>الخطة الفصلية</dc:title>
</cp:coreProperties>
</file>