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فعال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م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ا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أن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فلة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ا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،ت،ي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م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عل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نا،ي،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،ك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ً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فعال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رد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و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رج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ئ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ا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ئد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رد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و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ز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ل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مح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ز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ات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ات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ز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نيً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رد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و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يد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م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رد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زيد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و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يدة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ج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ئد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ط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ز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ء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حو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ف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ن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ف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ل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دحرج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رد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/>
      </w:pPr>
      <w:r>
        <w:rPr/>
        <w:t>(</w:t>
      </w:r>
      <w:r>
        <w:rPr>
          <w:rtl w:val="true"/>
        </w:rPr>
        <w:t>يعم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ز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مُهُ،محمد</w:t>
      </w:r>
      <w:r>
        <w:rPr/>
        <w:t>)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pacing w:lineRule="auto" w:line="240" w:before="24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ز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                       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ردة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napToGrid w:val="false"/>
              <w:spacing w:lineRule="auto" w:line="240" w:before="24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napToGrid w:val="false"/>
              <w:spacing w:lineRule="auto" w:line="240" w:before="24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napToGrid w:val="false"/>
              <w:spacing w:lineRule="auto" w:line="240" w:before="24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napToGrid w:val="false"/>
              <w:spacing w:lineRule="auto" w:line="240" w:before="24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napToGrid w:val="false"/>
              <w:spacing w:lineRule="auto" w:line="240" w:before="24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napToGrid w:val="false"/>
              <w:spacing w:lineRule="auto" w:line="240" w:before="24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rFonts w:ascii="Times" w:hAnsi="Times" w:cs="Times"/>
          <w:b/>
          <w:b/>
          <w:bCs/>
          <w:sz w:val="24"/>
          <w:szCs w:val="24"/>
          <w:lang w:bidi="ar-JO"/>
        </w:rPr>
      </w:pPr>
      <w:r>
        <w:rPr>
          <w:rFonts w:cs="Times" w:ascii="Times" w:hAnsi="Times"/>
          <w:b/>
          <w:bCs/>
          <w:sz w:val="24"/>
          <w:szCs w:val="24"/>
          <w:lang w:bidi="ar-JO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4760595" o:spid="shape_0" fillcolor="silver" stroked="f" o:allowincell="f" style="position:absolute;margin-left:-6.85pt;margin-top:301.4pt;width:553.65pt;height:11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. عبدالله البنَّ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3">
    <w:name w:val="نص تعليق Char"/>
    <w:basedOn w:val="Style14"/>
    <w:qFormat/>
    <w:rPr>
      <w:sz w:val="20"/>
      <w:szCs w:val="20"/>
    </w:rPr>
  </w:style>
  <w:style w:type="character" w:styleId="Char4">
    <w:name w:val="موضوع تعليق Char"/>
    <w:basedOn w:val="Char3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موضوع تعليق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33:00Z</dcterms:created>
  <dc:creator>areen_pc</dc:creator>
  <dc:description/>
  <dc:language>en-US</dc:language>
  <cp:lastModifiedBy>user</cp:lastModifiedBy>
  <dcterms:modified xsi:type="dcterms:W3CDTF">2019-05-18T08:33:00Z</dcterms:modified>
  <cp:revision>2</cp:revision>
  <dc:subject/>
  <dc:title/>
</cp:coreProperties>
</file>