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ا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ف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ات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رو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ه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يب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ف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مات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خ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تز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كا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س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ذ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د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س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ابتس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شي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لً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س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فخ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م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ً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خ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ع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ض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ف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ائ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خا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ف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فر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لب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بق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تص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ل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ف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بين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ح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ي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ح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شي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ً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م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ع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ب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بري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ز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ض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حف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ع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ظاف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تصرُ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56:00Z</dcterms:created>
  <dc:creator>surur</dc:creator>
  <dc:description/>
  <dc:language>en-US</dc:language>
  <cp:lastModifiedBy>surur</cp:lastModifiedBy>
  <dcterms:modified xsi:type="dcterms:W3CDTF">2019-05-19T19:56:00Z</dcterms:modified>
  <cp:revision>2</cp:revision>
  <dc:subject/>
  <dc:title/>
</cp:coreProperties>
</file>