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تية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lang w:bidi="ar-JO"/>
        </w:rPr>
        <w:t>/</w:t>
      </w:r>
      <w:r>
        <w:rPr>
          <w:b/>
          <w:bCs/>
          <w:sz w:val="28"/>
          <w:szCs w:val="28"/>
          <w:lang w:bidi="ar-JO"/>
        </w:rPr>
        <w:t>201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</w:t>
        <w:br/>
        <w:t xml:space="preserve">       ____________________________________________________________________</w:t>
      </w:r>
      <w:r>
        <w:rPr>
          <w:rtl w:val="true"/>
          <w:lang w:bidi="ar-JO"/>
        </w:rPr>
        <w:br/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br/>
      </w:r>
      <w:r>
        <w:rPr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ي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وري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ف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د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ل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ضلية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ن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خ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ط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ف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ث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شا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اس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غ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خ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نكرياس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د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ه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خو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ساطة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ب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ية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رم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فر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يض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وك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يروك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سولين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رمو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ذ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رز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نكر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يروك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س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لوكا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كسيت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روجسترون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ع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ماغ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م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م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ع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ماغية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ب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ظمة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_____________________________________________________________________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  <w:br/>
        <w:t xml:space="preserve">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</w:t>
        <w:br/>
        <w:t xml:space="preserve">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</w:t>
        <w:br/>
        <w:t xml:space="preserve">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ind w:left="-1774" w:right="-180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</w:t>
        <w:br/>
        <w:t xml:space="preserve">  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</w:t>
        <w:br/>
        <w:t xml:space="preserve">       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  <w:br/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------------------------------------------------------------------------------------------------------------------</w:t>
        <w:br/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س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و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  <w:br/>
        <w:t xml:space="preserve">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</w:t>
        <w:br/>
        <w:t xml:space="preserve">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تر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</w:t>
        <w:br/>
        <w:t xml:space="preserve">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ن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ث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وي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ن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وية</w:t>
      </w:r>
      <w:r>
        <w:rPr>
          <w:b/>
          <w:bCs/>
          <w:sz w:val="28"/>
          <w:szCs w:val="28"/>
          <w:rtl w:val="true"/>
          <w:lang w:bidi="ar-JO"/>
        </w:rPr>
        <w:t>...........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-------------------------------------------------------------------------------------------------------------------</w:t>
        <w:br/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ح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  <w:br/>
        <w:t xml:space="preserve">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د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ظريتان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ind w:left="-1774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774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774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774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spacing w:before="0" w:after="200"/>
        <w:ind w:left="-1774" w:right="-18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ragraph">
                  <wp:posOffset>2275205</wp:posOffset>
                </wp:positionV>
                <wp:extent cx="2990850" cy="1285875"/>
                <wp:effectExtent l="333375" t="5715" r="5715" b="539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85920"/>
                        </a:xfrm>
                        <a:prstGeom prst="cloudCallout">
                          <a:avLst>
                            <a:gd name="adj1" fmla="val -57726"/>
                            <a:gd name="adj2" fmla="val 8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ما الفشل إلا هزيمة مؤقت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تخلق لك فرص النجاح 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منياتي لكم بالنجاح والتمي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179.15pt;width:235.45pt;height:10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ما الفشل إلا هزيمة مؤقت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تخلق لك فرص النجاح 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منياتي لكم بالنجاح والتمي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</w:t>
        <w:br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</w:t>
        <w:br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ي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ضل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br/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Cs/>
          <w:sz w:val="28"/>
          <w:szCs w:val="28"/>
          <w:rtl w:val="true"/>
          <w:lang w:bidi="ar-JO"/>
        </w:rPr>
        <w:t>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</w:t>
        <w:br/>
        <w:t xml:space="preserve">       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  <w:br/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3:00Z</dcterms:created>
  <dc:creator>abd</dc:creator>
  <dc:description/>
  <dc:language>en-US</dc:language>
  <cp:lastModifiedBy>surur</cp:lastModifiedBy>
  <dcterms:modified xsi:type="dcterms:W3CDTF">2019-05-31T13:33:00Z</dcterms:modified>
  <cp:revision>2</cp:revision>
  <dc:subject/>
  <dc:title/>
</cp:coreProperties>
</file>