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اء             الهواء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43"/>
        <w:gridCol w:w="3686"/>
        <w:gridCol w:w="2249"/>
        <w:gridCol w:w="2339"/>
      </w:tblGrid>
      <w:tr>
        <w:trPr>
          <w:trHeight w:val="1101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اكن وجود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ات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يذيب بعضا من المو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 الماء الصالح للش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حافظة على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اكن وجود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ر ، بحر ، بئر ، غيمة ، نب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لات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ئلة ، صلبة ، غازية ، مصدر حرا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يب ، مذ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ء صالح للشر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رة الماء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الماء في اماكن مختلفة من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ار و الانهار والغي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للماء ثلاث حالا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بة ، سائلة ، غاز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يذيب بعضا من المواد ولا يذيب مواد اخرى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اء نعمة من نعم الله علينا يجب ان نحافظ علي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فير في استهلاك 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 الخالق على نعمة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 اتجاه المحافظة على الم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أهمية الماء والمحافظة علي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>: 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نبات                          الصفحات </w:t>
      </w:r>
      <w:r>
        <w:rPr>
          <w:rFonts w:cs="Arial" w:ascii="Arial" w:hAnsi="Arial"/>
          <w:b/>
          <w:bCs/>
          <w:sz w:val="32"/>
          <w:szCs w:val="32"/>
          <w:lang w:bidi="ar-JO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lang w:bidi="ar-JO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           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8"/>
        <w:gridCol w:w="3686"/>
        <w:gridCol w:w="2551"/>
        <w:gridCol w:w="2037"/>
      </w:tblGrid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زاء الن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جزاء البذ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يؤكل من اجزاء النب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 تختلف النباتات عن الحيوانات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ناية بالنب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ق ، اوراق ، ازهار ، ثمار ، بذو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نين ، غلاف البذرة ، فلقت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اتات نأك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ارها ، اوراقها ، جذورها ، بذورها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كة ، التكاث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ي ، التقليم  التعشيب ، الرش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كون النبات من الجذور والساق و الاوراق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النباتات لها ازهار وثمار وبذو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جد داخل البذرة جزء يسمى الجنين وهو يعطينا النبتة عند زراعة البذ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البناتات نأكل ثمارها وبعضها نأكل اوراقها وبعضها نأكل بذورها وبعضها نأكل جذور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شابه النباتات والحيوانات في حاجتها الى الماء والغذاء والهو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تلف النباتات عن الحيوانات في طريقة الحركة والتكاثر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باتات كائنات حية تحتاج الى العناية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فكر في عظمة الخالق من خلال ما يراه من اجزاء النبات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ر الخالق على نعمة الغذ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عظمة الخالق الذي خلق النبات والحيوا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 اتجاه المحافظة على البناتات والعناية ب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قوة والحركة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  (</w:t>
      </w:r>
      <w:r>
        <w:rPr>
          <w:rFonts w:cs="Arial" w:ascii="Arial" w:hAnsi="Arial"/>
          <w:b/>
          <w:bCs/>
          <w:sz w:val="32"/>
          <w:szCs w:val="32"/>
          <w:lang w:bidi="ar-JO"/>
        </w:rPr>
        <w:t>5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bidi="ar-JO"/>
        </w:rPr>
        <w:t>67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(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8"/>
        <w:gridCol w:w="3686"/>
        <w:gridCol w:w="2551"/>
        <w:gridCol w:w="2037"/>
      </w:tblGrid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 هو الموقع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شياء الساكنة و الاشياء المتحرك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واع الحرك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تحرك الاشياء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قع ، فوق ، تحت ، امام ، خلف ، بجانب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ساكن ، الشيء المتحرك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مستقيم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غير مستقيم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السح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الدفع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ق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كان الذي يوجد فيه الشي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دد موقع الشيء عن طريق مقارنته بشيء آخ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ساكن لا يغير موقع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يء المتحرك يغير موقع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كة نوع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كة مستقيمة وحركة غير مستقي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تحرك الاشي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ة نوع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ة سحب وقوة دف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هم الاشي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ي تحص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يوم في حياتنا اليومية  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أد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أول الأساسي                             الفصل الدراسي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عنوان الوحد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غناطيس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الصفح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5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(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8"/>
        <w:gridCol w:w="3686"/>
        <w:gridCol w:w="2551"/>
        <w:gridCol w:w="2037"/>
      </w:tblGrid>
      <w:tr>
        <w:trPr>
          <w:trHeight w:val="1101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كار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والمصطلحات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اراء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جاه والقيم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ذا يجذب المغناطيس 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وة المغناط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ات المغناطي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فع الاثقال ، البوصل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ناطيس ، الحديد ، يجذب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غناطيس الاقوى ، المشابك ، المغان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جذب المغناطيس الاشياء المصنوعة من الحد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انط مختلفة في قوت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ناطيس الاقوى يجذب عددا اكبر من المشابك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مغناطيس استخدامات كثيرة في حياتنا مث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فع الاثقال الحديدية ، وصناعة الاجهزة الكهرب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ر اهمية المغناطيس في حياتنا اليوم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خلال استخداماته في المنازل المصانع 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لم تقدير قوائم شط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عداد المعلمين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م والتوقي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-47 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9:00Z</dcterms:created>
  <dc:creator>user</dc:creator>
  <dc:description/>
  <dc:language>en-US</dc:language>
  <cp:lastModifiedBy>client</cp:lastModifiedBy>
  <dcterms:modified xsi:type="dcterms:W3CDTF">2015-01-23T05:39:00Z</dcterms:modified>
  <cp:revision>2</cp:revision>
  <dc:subject/>
  <dc:title>الــــخــــطـــــة الـــفـــصـــلـــيــــــــــــة</dc:title>
</cp:coreProperties>
</file>