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اء             الهواء           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/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7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0"/>
        <w:gridCol w:w="2520"/>
        <w:gridCol w:w="1620"/>
        <w:gridCol w:w="1080"/>
        <w:gridCol w:w="1800"/>
        <w:gridCol w:w="126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ميز أماكن وجود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 خصائص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 صفات الماء النق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ود المحافظة والاقتص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ستخدام الماء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 خصائص الهواء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درك فوائد الهو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 مفهوم التلوث وأخط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اشير 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هو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وب أكياس شف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رسومات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خصائص الماء من خلال  التجر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 تعرف صفات الهواء من خلال  العمل في مجموع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هواء           الهواء           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/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7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0"/>
        <w:gridCol w:w="2520"/>
        <w:gridCol w:w="1620"/>
        <w:gridCol w:w="1080"/>
        <w:gridCol w:w="1800"/>
        <w:gridCol w:w="126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ميز اهمية الهو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 خصائص الهو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بين اين يوجد الهواء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بين ما الذي يلوث اله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اشير 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هو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وب أكياس شف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رسومات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خصائص الماء من خلال  التجر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 تعرف صفات الهواء من خلال  العمل في مجموع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center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نبات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صفحات 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  /</w:t>
      </w:r>
      <w:r>
        <w:rPr>
          <w:sz w:val="28"/>
          <w:szCs w:val="28"/>
          <w:lang w:bidi="ar-JO"/>
        </w:rPr>
        <w:t>43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0"/>
        <w:gridCol w:w="2520"/>
        <w:gridCol w:w="1260"/>
        <w:gridCol w:w="1260"/>
        <w:gridCol w:w="1440"/>
        <w:gridCol w:w="180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 مفهوم النب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ميز أجزاء النب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بع مراحل نمو نبت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نيف نباتات حسب ما يؤكل م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دراك العلاقة بين النبات والح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ض صور 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رح والمناقشة باستخدام الكتاب المدرس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بعض الوسائل الحسية المتوف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جربة العل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 والاستكش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اشير 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بات مزر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صص فارغة  تربة و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تثير التفكي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 الطلبة بزراعة نبتة ومتابعة نموه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   المع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شرف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سم المدير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قوة والحركة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54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67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إل</w:t>
      </w:r>
      <w:r>
        <w:rPr>
          <w:sz w:val="28"/>
          <w:sz w:val="28"/>
          <w:szCs w:val="28"/>
          <w:rtl w:val="true"/>
          <w:lang w:bidi="ar-JO"/>
        </w:rPr>
        <w:t>ى</w:t>
      </w:r>
      <w:r>
        <w:rPr>
          <w:sz w:val="28"/>
          <w:szCs w:val="28"/>
          <w:lang w:bidi="ar-JO"/>
        </w:rPr>
        <w:t>28/5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2017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0"/>
        <w:gridCol w:w="2520"/>
        <w:gridCol w:w="1620"/>
        <w:gridCol w:w="1260"/>
        <w:gridCol w:w="1260"/>
        <w:gridCol w:w="162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 المفاهيم والمصطلحات التال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ضع ، الحركة ، الساكن ، المتحرك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ميز فوائد الحرك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جرب بنفسه حركة الأش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صنع آلة بسيط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وضح المقصود بالموق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د موضع الشي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ق   تحت   بجانب    امام  خلف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يز الأجسام الساكنة والأجسام المتحرك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طاء أمثلة على الأجسام الساكنة والأجسام المتحرك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حركة في خط مستقيم والحركة في خط غير مستق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أن القوة تحرك الأشي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لبة أنفسه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افعة بسي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ولة في ساحة المدرسة وملاحظة حركات الطلبة والأشياء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ع آلة بسيط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ومات عامة عن الطلبة 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عداد   المعلمات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\</w:t>
      </w:r>
      <w:r>
        <w:rPr>
          <w:sz w:val="28"/>
          <w:sz w:val="28"/>
          <w:szCs w:val="28"/>
          <w:rtl w:val="true"/>
        </w:rPr>
        <w:t xml:space="preserve">اسم المشرف       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  اسم المدير   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غناطيس        </w:t>
      </w:r>
      <w:r>
        <w:rPr>
          <w:sz w:val="28"/>
          <w:sz w:val="28"/>
          <w:szCs w:val="28"/>
          <w:rtl w:val="true"/>
          <w:lang w:bidi="ar-JO"/>
        </w:rPr>
        <w:t xml:space="preserve"> الصفحات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44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53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(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Cs w:val="28"/>
          <w:lang w:bidi="ar-JO"/>
        </w:rPr>
        <w:t>17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ى نهاية الفصل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620"/>
        <w:gridCol w:w="1260"/>
        <w:gridCol w:w="1440"/>
        <w:gridCol w:w="144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ف مفهوم المغناطيس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يز أشكال المغناطيس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نف ما يجذب أو لا يجذب المغناطيس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ف أقطاب المغناط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رنة عمليا بين المغانط من حيث الق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أهمية المغانط في حياتن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عقل البشرية في تطور الأشياء في حياتنا اليو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ناقشة والبطاقات الخاطف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ل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غناط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رادة حد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ادن أشياء من البلاستك  وأشياء من الخشب والورق والقم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 عن أشياء يجذبها المغناطيس في غرفة الصف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 الفصول الأربع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   المع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شرف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سم المدير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FORM # OF 71-1-4-7-rev-a</w:t>
      </w: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00:00Z</dcterms:created>
  <dc:creator>أبو عمر</dc:creator>
  <dc:description/>
  <cp:keywords/>
  <dc:language>en-US</dc:language>
  <cp:lastModifiedBy>Windows User</cp:lastModifiedBy>
  <cp:lastPrinted>2017-02-13T11:42:00Z</cp:lastPrinted>
  <dcterms:modified xsi:type="dcterms:W3CDTF">2017-02-13T10:41:00Z</dcterms:modified>
  <cp:revision>18</cp:revision>
  <dc:subject/>
  <dc:title>الخطة الفصلية</dc:title>
</cp:coreProperties>
</file>