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now how to use in/on/under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tu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5,7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3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singing along with songs .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/on/und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here's my bag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t's on/ under the chai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now how to use in/on/under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t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5,7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3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singing along with songs .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/on/un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here's my bag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t's on/ under the chai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Where's my bag ?                                         Pages :  4,5,6,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Content Analysis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t's raining                                                 Pages :8,9,10,1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e weather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los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l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i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nn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9,10,1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riting _ match and write AB page45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bserving weather conditio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erstanding comm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e weather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o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i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9,10,1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riting _ match and write AB page45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serving weather condi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derstanding comm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like this jacket                                                       Pages : 12,13,14,1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e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ck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in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k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c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ous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shing machin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13,14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4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dentifying objects and colour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e verb to b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definite article a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re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ck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k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us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shing machin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13,1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dentifying objects and colour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 verb to b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definite article a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It's a blue bus                                      Pages : 16,17,18,1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k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u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18,1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Say  PB page 1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thi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djectives and noun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terminer thi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u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18,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Say  PB page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thi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jectives and nou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erminer thi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Content Analysis           </w:t>
      </w:r>
    </w:p>
    <w:p>
      <w:pPr>
        <w:pStyle w:val="Normal"/>
        <w:jc w:val="right"/>
        <w:rPr/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 Review                                                Pages : 20,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ting location asking and answering questions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throo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oth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am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mput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l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ving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PB page20,2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location asking and answering question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positions of place in/on/unde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verb to be plus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ating location asking and answering questions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am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put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ving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PB page20,2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location asking and answering question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positions of place in/on/un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verb to be plus adjec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I can swim                                            Pages :  22,23,24,25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ide a bik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u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orts cente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wim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2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24,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15,1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escribing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can jump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/ She can ru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you run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s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ide a bik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orts cen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wim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24,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15,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scribing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can jum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/ She can ru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you run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es/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I like chicken                                     Pages : 26,27,28,29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l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e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ading _ PB page2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istening _ listen and read PB pag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,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Listen and say  PB page 2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xpressing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sking about lik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iscussing likes and dislik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like chicken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e /She likes appl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 you like dolls 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/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ading _ PB page2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istening _ listen and read PB pag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,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Listen and say  PB page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pressing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sking about lik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scussing likes and dislik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like chicke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 /She likes app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 you like dolls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/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Can I have some bread , please ?                  Pages : 30,31,32,34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0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anana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g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ce-crea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ng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ater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1,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1,32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 I have some bread , please ?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es here you are 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ank you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8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anana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ce-crea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ter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1,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1,32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 I have some bread , please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es here you are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ank yo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m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raw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y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g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u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uch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eaking _ Listen and say  PB page35,36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Giving and following command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ounting  describing parts of the bod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nging along with song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w many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m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ra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uch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eaking _ Listen and say  PB page35,36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iving and following command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ing  describing parts of the bod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nging along with song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w many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 Let's draw a man                                          Pages :   34,35,36,37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</w:rPr>
        <w:t>Content Analys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305800" cy="2881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466"/>
                              <w:gridCol w:w="2489"/>
                              <w:gridCol w:w="2892"/>
                              <w:gridCol w:w="258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kills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unctions and Activit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cabularies in units 6,7,8,9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ding _ PB page 3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ing _ listen and read PB page 39,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_ match and write AB page 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aking _ Ask and answer PB page 4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aking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bing ab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pressing lik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ting abilities 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he modal verb can for polite request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esent simpl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odal verb can for ability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26.9pt;mso-wrap-distance-left:9pt;mso-wrap-distance-right:9pt;mso-wrap-distance-top:0pt;mso-wrap-distance-bottom:0pt;margin-top:144.0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466"/>
                        <w:gridCol w:w="2489"/>
                        <w:gridCol w:w="2892"/>
                        <w:gridCol w:w="258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unctions and Activit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387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ocabularies in units 6,7,8,9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ding _ PB page 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stening _ listen and read PB page 39,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_ match and write AB page 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peaking _ Ask and answer PB page 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king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cribing ab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pressing lik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ng abilities 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modal verb can for polite request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esent simpl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al verb can for abil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</w:rPr>
        <w:t>Class/Level : First  grade                                       Unit  : Review                                              Pages : 38,39,40,41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2"/>
      <w:szCs w:val="22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hanan</dc:creator>
  <dc:description/>
  <dc:language>en-US</dc:language>
  <cp:lastModifiedBy>ALI SAHIUNY</cp:lastModifiedBy>
  <dcterms:modified xsi:type="dcterms:W3CDTF">2017-01-12T06:51:00Z</dcterms:modified>
  <cp:revision>2</cp:revision>
  <dc:subject/>
  <dc:title/>
</cp:coreProperties>
</file>